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редмет:</w:t>
      </w:r>
      <w:r>
        <w:rPr/>
        <w:t xml:space="preserve"> Биология</w:t>
      </w:r>
    </w:p>
    <w:p>
      <w:pPr>
        <w:pStyle w:val="Normal"/>
        <w:shd w:fill="FFFFFF" w:val="clear"/>
        <w:jc w:val="both"/>
        <w:rPr/>
      </w:pPr>
      <w:r>
        <w:rPr/>
        <w:t>Класс 9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</w:rPr>
        <w:t>Тема:</w:t>
      </w:r>
      <w:r>
        <w:rPr/>
        <w:t xml:space="preserve"> </w:t>
      </w:r>
      <w:r>
        <w:rPr>
          <w:rStyle w:val="StrongEmphasis"/>
        </w:rPr>
        <w:t xml:space="preserve"> Среды жизни. Биосфера и её границы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b/>
        </w:rPr>
        <w:t xml:space="preserve"> </w:t>
      </w:r>
      <w:r>
        <w:rPr>
          <w:b/>
          <w:bCs/>
        </w:rPr>
        <w:t>Цель уро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rFonts w:ascii="Arial" w:hAnsi="Arial" w:cs="Arial"/>
          <w:sz w:val="21"/>
          <w:szCs w:val="21"/>
        </w:rPr>
      </w:pPr>
      <w:r>
        <w:rPr/>
        <w:t>развить у учащихся представление о биосфере не только как об оболочке планеты, заселенной живыми организмами, но и о сфере, возникшей и развивающейся в результате жизнедеятельности организм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rFonts w:ascii="Arial" w:hAnsi="Arial" w:cs="Arial"/>
          <w:sz w:val="21"/>
          <w:szCs w:val="21"/>
        </w:rPr>
      </w:pPr>
      <w:r>
        <w:rPr/>
        <w:t>развить знания учащихся о средах обитания живых организмов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Задачи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u w:val="single"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Сформировать знания об основных положениях учения о биосфере В.И.Вернадского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Продолжить развитие умений работать с текстом и иллюстрациями учебника, с доской, таблицами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Продолжить развитие умений составлять схематические рисунки и объяснять их смысл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u w:val="single"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родолжить развитие мыслительных операций, таких как анализ, выделение главного, обобщение, сравнение при изучении постулатов учения о биосфере. Раз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u w:val="single"/>
        </w:rPr>
        <w:t>Воспитательные: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Продолжить развитие научно-материалистического мировоззрения при изучении основ учения о биосфере, понятия о живом веществе, его свойствах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Продолжить развитие элементов экологической культуры через понимание значения знаний о биосфере как глобальной экосистемы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 xml:space="preserve">Тип урока: </w:t>
      </w:r>
      <w:r>
        <w:rPr/>
        <w:t>УУНЗ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 xml:space="preserve">Методы обучения: </w:t>
      </w:r>
    </w:p>
    <w:p>
      <w:pPr>
        <w:pStyle w:val="Style15"/>
        <w:shd w:fill="FFFFFF" w:val="clear"/>
        <w:spacing w:before="0" w:after="0"/>
        <w:rPr/>
      </w:pPr>
      <w:r>
        <w:rPr/>
        <w:t>Словесные – беседа, описание, объяснение, рассказ.</w:t>
      </w:r>
    </w:p>
    <w:p>
      <w:pPr>
        <w:pStyle w:val="Style15"/>
        <w:shd w:fill="FFFFFF" w:val="clear"/>
        <w:spacing w:before="0" w:after="0"/>
        <w:rPr/>
      </w:pPr>
      <w:r>
        <w:rPr/>
        <w:t>Наглядные – демонстрация таблицы</w:t>
      </w:r>
    </w:p>
    <w:p>
      <w:pPr>
        <w:pStyle w:val="Style15"/>
        <w:shd w:fill="FFFFFF" w:val="clear"/>
        <w:spacing w:before="0" w:after="0"/>
        <w:rPr/>
      </w:pPr>
      <w:r>
        <w:rPr/>
        <w:t>Практические – работа с текстом и иллюстрациями учебника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1.Организационный моме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/>
        </w:rPr>
        <w:t>Мотивация учебной деятельности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Уже сотни людей побывали в космосе и через иллюминаторы космических летательных аппаратов видели внешний облик нашей планеты. Но еще в начале 20 века В.И. Вернадский сумел взглянуть на Землю с еще более далекого расстояния и силой могучего воображения увидел главное, что отличает Землю от других планет- наличие на ней «проникнутой жизнью оболочкой».</w:t>
      </w:r>
    </w:p>
    <w:p>
      <w:pPr>
        <w:pStyle w:val="Normal"/>
        <w:shd w:fill="FFFFFF" w:val="clear"/>
        <w:jc w:val="both"/>
        <w:rPr/>
      </w:pPr>
      <w:r>
        <w:rPr/>
        <w:t>(О какой оболочке идет речь?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Правильно, итак </w:t>
      </w:r>
      <w:r>
        <w:rPr>
          <w:b/>
        </w:rPr>
        <w:t>запишем</w:t>
      </w:r>
      <w:r>
        <w:rPr/>
        <w:t xml:space="preserve"> </w:t>
      </w:r>
      <w:r>
        <w:rPr>
          <w:b/>
        </w:rPr>
        <w:t>тему нашего сегодняшнего урока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Applestylespan"/>
          <w:shd w:fill="FFFFFF" w:val="clear"/>
        </w:rPr>
        <w:tab/>
        <w:t xml:space="preserve">Ученые считают, что на Земле обитает от 2 до 5 млн. видов живых организмов, каждый вид объединяет миллионы и миллиарды особей, определённым образом распределённых в пространстве. Каждый вид по-своему взаимодействует с окружающей средой. Деятельность живых организмов создает удивительное разнообразие окружающей нас природы. Это разнообразие служит гарантией сохранения жизни на Земле. Но в каких пределах возможно существование жизни? Этот вопрос всегда </w:t>
      </w:r>
      <w:r>
        <w:rPr/>
        <w:t>представлял на</w:t>
        <w:softHyphen/>
        <w:t xml:space="preserve">учный интерес, и сегодня нам предстоит в этом разобраться. </w:t>
      </w:r>
    </w:p>
    <w:p>
      <w:pPr>
        <w:pStyle w:val="Normal"/>
        <w:rPr>
          <w:rStyle w:val="Appleconvertedspace"/>
          <w:b/>
          <w:b/>
          <w:shd w:fill="F0F0D8" w:val="clear"/>
        </w:rPr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 xml:space="preserve">- Каковы же цели нашего урока? </w:t>
      </w:r>
      <w:r>
        <w:rPr/>
        <w:t>(Изучить границы, состав и функции биосферы. Вспомнить  основные сферы жизни живых организмов и выявить приспособленность организмов к определенной среде обитания.)</w:t>
      </w:r>
    </w:p>
    <w:p>
      <w:pPr>
        <w:pStyle w:val="Normal"/>
        <w:rPr/>
      </w:pPr>
      <w:r>
        <w:rPr>
          <w:b/>
        </w:rPr>
        <w:t>3.</w:t>
        <w:tab/>
        <w:t>Изложение нового материала.</w:t>
      </w:r>
      <w:r>
        <w:rPr/>
        <w:br/>
      </w:r>
    </w:p>
    <w:p>
      <w:pPr>
        <w:pStyle w:val="Style15"/>
        <w:shd w:fill="FFFFFF" w:val="clear"/>
        <w:spacing w:lineRule="atLeast" w:line="259" w:before="0" w:after="129"/>
        <w:rPr/>
      </w:pPr>
      <w:r>
        <w:rPr>
          <w:b/>
          <w:u w:val="single"/>
        </w:rPr>
        <w:t>Биосфера, ее состав.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В процессе эволюции на Земле образовалась особая оболочка (или сфера) населенная живыми организмами. Впервые это название было использовано еще Ж. Б. Ламарком. Термин «биосфера» (греч. «биос» - жизнь, «сфера» - шар) ввел в 1875 г. геолог Э. Зюсс. Несмотря на то, что концепция Зюсса не сыграла заметной роли в развитии научной мысли термин «биосфера» вошёл в науку с 1875 года. </w:t>
      </w:r>
    </w:p>
    <w:p>
      <w:pPr>
        <w:pStyle w:val="Normal"/>
        <w:jc w:val="both"/>
        <w:rPr/>
      </w:pPr>
      <w:r>
        <w:rPr/>
        <w:tab/>
        <w:t>Распространение этого термина произошло благодаря развитию учения о биосфере академиком В. И. Вернадским (в конце 20-х гг. XX столетия). В. И. Вернадский (1863-1945 гг.), являясь основопо</w:t>
        <w:softHyphen/>
        <w:t>ложником новой науки - биогеохимии, - первым обратил внимание на роль живых организмов как мощного геологического фактора, установив роль живого вещества в преобразовании земной поверх</w:t>
        <w:softHyphen/>
        <w:t>ности. И только в 1926 году появляется целостная концепция о биосфере. Автором этой концепции и стал русский учёный Владимир Иванович Вернадский, который посвятил себя изучению процессов, протекающих в биосфере.</w:t>
      </w:r>
    </w:p>
    <w:p>
      <w:pPr>
        <w:pStyle w:val="Normal"/>
        <w:ind w:firstLine="720"/>
        <w:jc w:val="both"/>
        <w:rPr/>
      </w:pPr>
      <w:r>
        <w:rPr/>
        <w:t>Биосфера - оболочка Земли, населенная живыми организмами</w:t>
      </w:r>
      <w:r>
        <w:rPr>
          <w:i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определение учащиеся записывают в тетрадь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</w:rPr>
        <w:t>(Опережающее задание было дано одному из учащихся: выступление  учащегося с сообщением о В.И.</w:t>
      </w:r>
      <w:r>
        <w:rPr>
          <w:b/>
          <w:bCs/>
          <w:i/>
        </w:rPr>
        <w:t xml:space="preserve"> </w:t>
      </w:r>
      <w:r>
        <w:rPr>
          <w:i/>
        </w:rPr>
        <w:t xml:space="preserve">Вернадском) 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</w:rPr>
      </w:pPr>
      <w:r>
        <w:rPr/>
        <w:t xml:space="preserve">2. </w:t>
      </w:r>
      <w:r>
        <w:rPr>
          <w:b/>
        </w:rPr>
        <w:t>Сообщение учащегося –</w:t>
      </w:r>
      <w:r>
        <w:rPr/>
        <w:t xml:space="preserve"> « В.И. Вернадский»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</w:rPr>
        <w:t>ВЕРНАДСКИЙ Владимир Иванович (1863 - 1945)</w:t>
      </w:r>
      <w:r>
        <w:rPr/>
        <w:t>. Великий русский ученый - минералог, кристаллограф, геохимик, биогеохимик, радиогеолог. Основатель крупнейших научных центров, научных школ и направлений, из которых выросли новые науки, такие как геохимия, биогеохимия, гидрогеохимия. Создатель учения о биосфере - тонком наружном слое Земли, в котором сосредоточена жизнь. Сформулировал понятие ноосферы - сферы разума, человеческой «оболочки» Земли или биосферы, преобразованной человеческим обществом. Академик АН СССР и многих зарубежных академий наук, лауреат Государственной премии. В 1963 г. АН СССР учредила Золотую медаль им. В.И. Вернадского.</w:t>
      </w:r>
    </w:p>
    <w:p>
      <w:pPr>
        <w:pStyle w:val="Normal"/>
        <w:shd w:fill="FFFFFF" w:val="clear"/>
        <w:spacing w:before="280" w:after="280"/>
        <w:rPr/>
      </w:pPr>
      <w:r>
        <w:rPr/>
        <w:t>3. По современным представлениям, биосфера ( от греч.» БИОС»- жизнь, « сфера» - шар) -   это своеобразная оболочка Земли, содержащая  всю совокупность живых организмов и ту часть вещества планеты, которая находится в непрерывном обмене с этими организмами.</w:t>
      </w:r>
    </w:p>
    <w:p>
      <w:pPr>
        <w:pStyle w:val="Normal"/>
        <w:shd w:fill="FFFFFF" w:val="clear"/>
        <w:spacing w:before="280" w:after="280"/>
        <w:rPr/>
      </w:pPr>
      <w:r>
        <w:rPr/>
        <w:t>А) На доске схема « Структура биосферы» ( учащиеся в тетради)</w:t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 xml:space="preserve">Биосфера включает: </w:t>
      </w:r>
    </w:p>
    <w:p>
      <w:pPr>
        <w:pStyle w:val="Style16"/>
        <w:shd w:fill="FFFFFF" w:val="clear"/>
        <w:rPr/>
      </w:pPr>
      <w:r>
        <w:rPr>
          <w:b/>
          <w:i/>
          <w:iCs/>
          <w:u w:val="single"/>
        </w:rPr>
        <w:t>живое вещество</w:t>
      </w:r>
      <w:r>
        <w:rPr>
          <w:i/>
          <w:iCs/>
        </w:rPr>
        <w:t xml:space="preserve">, </w:t>
      </w:r>
      <w:r>
        <w:rPr/>
        <w:t xml:space="preserve">образованное совокупностью организмов; </w:t>
      </w:r>
    </w:p>
    <w:p>
      <w:pPr>
        <w:pStyle w:val="Style16"/>
        <w:shd w:fill="FFFFFF" w:val="clear"/>
        <w:rPr/>
      </w:pPr>
      <w:r>
        <w:rPr>
          <w:b/>
          <w:i/>
          <w:iCs/>
          <w:u w:val="single"/>
        </w:rPr>
        <w:t>биогенное</w:t>
      </w:r>
      <w:r>
        <w:rPr>
          <w:b/>
          <w:i/>
          <w:iCs/>
        </w:rPr>
        <w:t>,</w:t>
      </w:r>
      <w:r>
        <w:rPr>
          <w:i/>
          <w:iCs/>
        </w:rPr>
        <w:t xml:space="preserve"> </w:t>
      </w:r>
      <w:r>
        <w:rPr/>
        <w:t xml:space="preserve">которое создаётся в процессе жизнедеятельности организмов (газы атмосферы, осадочные породы), </w:t>
      </w:r>
    </w:p>
    <w:p>
      <w:pPr>
        <w:pStyle w:val="Style16"/>
        <w:shd w:fill="FFFFFF" w:val="clear"/>
        <w:rPr/>
      </w:pPr>
      <w:r>
        <w:rPr>
          <w:b/>
          <w:i/>
          <w:iCs/>
          <w:u w:val="single"/>
        </w:rPr>
        <w:t>косное вещество</w:t>
      </w:r>
      <w:r>
        <w:rPr>
          <w:i/>
          <w:iCs/>
        </w:rPr>
        <w:t xml:space="preserve">, </w:t>
      </w:r>
      <w:r>
        <w:rPr/>
        <w:t>которое формируется без участия живых организмов (к ним относятся магматические и метаморфические горные породы),</w:t>
      </w:r>
    </w:p>
    <w:p>
      <w:pPr>
        <w:pStyle w:val="Style16"/>
        <w:shd w:fill="FFFFFF" w:val="clear"/>
        <w:rPr/>
      </w:pPr>
      <w:r>
        <w:rPr>
          <w:b/>
        </w:rPr>
        <w:t xml:space="preserve"> </w:t>
      </w:r>
      <w:r>
        <w:rPr>
          <w:b/>
          <w:i/>
          <w:iCs/>
          <w:u w:val="single"/>
        </w:rPr>
        <w:t>биокосное вещество</w:t>
      </w:r>
      <w:r>
        <w:rPr>
          <w:b/>
          <w:i/>
          <w:iCs/>
        </w:rPr>
        <w:t>,</w:t>
      </w:r>
      <w:r>
        <w:rPr>
          <w:i/>
          <w:iCs/>
        </w:rPr>
        <w:t xml:space="preserve"> </w:t>
      </w:r>
      <w:r>
        <w:rPr/>
        <w:t xml:space="preserve">построенное из живого и косного (к ним относятся природные воды и почвы). </w:t>
      </w:r>
    </w:p>
    <w:p>
      <w:pPr>
        <w:sectPr>
          <w:type w:val="continuous"/>
          <w:pgSz w:w="11906" w:h="16838"/>
          <w:pgMar w:left="1701" w:right="850" w:gutter="0" w:header="0" w:top="28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rPr/>
      </w:pPr>
      <w:r>
        <w:rPr/>
        <w:t>Атмосфера. Гидросфера. Литосфера</w:t>
      </w:r>
    </w:p>
    <w:p>
      <w:pPr>
        <w:pStyle w:val="Normal"/>
        <w:shd w:fill="FFFFFF" w:val="clear"/>
        <w:spacing w:before="280" w:after="280"/>
        <w:rPr/>
      </w:pPr>
      <w:r>
        <w:rPr/>
        <w:t>Б)  Вопрос:  - Если биосфера объединяет эти сферы, то существуют её границы. Где они проходят по вашему предположению? Какие гипотезы можете выдвинуть?</w:t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>Работа в группах</w:t>
      </w:r>
      <w:r>
        <w:rPr/>
        <w:t>( каждая группа получает задание для самостоятельной работы с текстом)</w:t>
      </w:r>
    </w:p>
    <w:p>
      <w:pPr>
        <w:pStyle w:val="Normal"/>
        <w:shd w:fill="FFFFFF" w:val="clear"/>
        <w:spacing w:before="280" w:after="280"/>
        <w:rPr/>
      </w:pPr>
      <w:r>
        <w:rPr/>
        <w:t>На доске вопросы для обсуждения: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contextualSpacing/>
        <w:rPr/>
      </w:pPr>
      <w:r>
        <w:rPr/>
        <w:t>Прочитайте текст « Границы биосферы»   ( Приложение 1)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contextualSpacing/>
        <w:rPr/>
      </w:pPr>
      <w:r>
        <w:rPr/>
        <w:t>Укажите границы распространения организмов в верхней части земной коры( литосфера); нижних слоях воздушной оболочки Земли ( атмосфера); в водной ( гидросфера).</w:t>
      </w:r>
    </w:p>
    <w:p>
      <w:pPr>
        <w:pStyle w:val="Style17"/>
        <w:numPr>
          <w:ilvl w:val="2"/>
          <w:numId w:val="3"/>
        </w:numPr>
        <w:shd w:fill="FFFFFF" w:val="clear"/>
        <w:spacing w:before="0" w:after="280"/>
        <w:contextualSpacing/>
        <w:rPr/>
      </w:pPr>
      <w:r>
        <w:rPr/>
        <w:t>Укажите физико-химические условия, определяющие границы биосферы.</w:t>
      </w:r>
    </w:p>
    <w:p>
      <w:pPr>
        <w:pStyle w:val="Style17"/>
        <w:shd w:fill="FFFFFF" w:val="clear"/>
        <w:spacing w:before="280" w:after="280"/>
        <w:contextualSpacing/>
        <w:rPr/>
      </w:pPr>
      <w:r>
        <w:rPr/>
        <w:t>Динамическая пауза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Факторы, ограничивающие жизн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Скажите, а равномерно ли распределена жизнь на протяжении всей биосферы? </w:t>
      </w:r>
      <w:r>
        <w:rPr>
          <w:i/>
        </w:rPr>
        <w:t>(ответы учащихс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спределение жизни в биосфере, а, следовательно, и на границы биосферы оказывают влияния многие фактор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кислорода, углекислого газа и воды в её жидкой фаз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окие и низкие темпера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элементов минерального пит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рхсолённая сре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ёсткое ультрафиолетовое излуч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- Биосфера занимает нижнюю часть атмосферы, верхний слой литосферы и всю гидросферу. Общая толщина биосферы ~ 17км. Вглубь литосферы организмы проникают ~на 6 – 7км, в гидросфере живые организмы проникают ~ на 11км. В атмосфере биосфера занимает только тропосфер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59" w:before="280" w:after="280"/>
        <w:rPr/>
      </w:pPr>
      <w:r>
        <w:rPr>
          <w:u w:val="single"/>
        </w:rPr>
        <w:t>Сделайте вывод об основных факторах, определяющих границы биосферы</w:t>
      </w:r>
      <w:r>
        <w:rPr>
          <w:rStyle w:val="Appleconvertedspace"/>
          <w:b/>
          <w:bCs/>
        </w:rPr>
        <w:t> </w:t>
      </w:r>
      <w:r>
        <w:rPr>
          <w:i/>
        </w:rPr>
        <w:t>(запись схемы в тетрадь).</w:t>
      </w:r>
    </w:p>
    <w:p>
      <w:pPr>
        <w:pStyle w:val="Normal"/>
        <w:shd w:fill="FFFFFF" w:val="clear"/>
        <w:spacing w:lineRule="atLeast" w:line="259" w:before="280" w:after="280"/>
        <w:ind w:left="44" w:hanging="0"/>
        <w:jc w:val="center"/>
        <w:rPr>
          <w:b/>
          <w:b/>
        </w:rPr>
      </w:pPr>
      <w:r>
        <w:rPr>
          <w:b/>
        </w:rPr>
        <w:t>Основные факторы, определяющие границы биосферы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191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456480"/>
                          <a:chOff x="0" y="0"/>
                          <a:chExt cx="601920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56680" y="11376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762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35.95pt" coordorigin="0,0" coordsize="9479,719">
                <v:rect id="shape_0" stroked="f" o:allowincell="f" style="position:absolute;left:0;top:0;width:94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179" to="4677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79" to="587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45" w:leader="none"/>
          <w:tab w:val="left" w:pos="6262" w:leader="none"/>
        </w:tabs>
        <w:rPr>
          <w:b/>
          <w:b/>
        </w:rPr>
      </w:pPr>
      <w:r>
        <w:rPr>
          <w:b/>
        </w:rPr>
        <w:t>действие ультрафиолетовых лучей</w:t>
        <w:tab/>
        <w:t>температура земных недр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191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570960"/>
                          <a:chOff x="0" y="0"/>
                          <a:chExt cx="601920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192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720" y="113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13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44.95pt" coordorigin="0,0" coordsize="9479,899">
                <v:rect id="shape_0" stroked="f" o:allowincell="f" style="position:absolute;left:0;top:0;width:94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60,179" to="156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179" to="744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45" w:leader="none"/>
          <w:tab w:val="left" w:pos="62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5" w:leader="none"/>
          <w:tab w:val="left" w:pos="6262" w:leader="none"/>
        </w:tabs>
        <w:rPr>
          <w:b/>
          <w:b/>
        </w:rPr>
      </w:pPr>
      <w:r>
        <w:rPr>
          <w:b/>
        </w:rPr>
        <w:t>определяет верхний предел жизни                                       определяет нижний предел жизни</w:t>
      </w:r>
    </w:p>
    <w:p>
      <w:pPr>
        <w:pStyle w:val="Style15"/>
        <w:shd w:fill="FFFFFF" w:val="clear"/>
        <w:spacing w:lineRule="atLeast" w:line="259" w:before="0" w:after="129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28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28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rPr/>
      </w:pPr>
      <w:r>
        <w:rPr/>
        <w:t>Границы биосферы определяются естественными факторами, воздействующими на организм. Основным из них является действие ультрафиолетовых лучей и температуры</w:t>
      </w:r>
    </w:p>
    <w:p>
      <w:pPr>
        <w:sectPr>
          <w:type w:val="continuous"/>
          <w:pgSz w:w="11906" w:h="16838"/>
          <w:pgMar w:left="1701" w:right="850" w:gutter="0" w:header="0" w:top="28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jc w:val="both"/>
        <w:rPr/>
      </w:pPr>
      <w:r>
        <w:rPr/>
        <w:t>Для существования биосферы необходимо непрерывное поступление энергии. Её главным источником является световое и тепловое излучение Солнца. Энергия солнечного света накапливается в органическом веществе зелёных растений в виде энергии химических связей и может передаваться от одних организмов к другим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Style15"/>
        <w:spacing w:lineRule="atLeast" w:line="259" w:before="0" w:after="129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инутка здоровья.</w:t>
      </w:r>
    </w:p>
    <w:p>
      <w:pPr>
        <w:pStyle w:val="Style15"/>
        <w:shd w:fill="FFFFFF" w:val="clear"/>
        <w:spacing w:lineRule="atLeast" w:line="259" w:before="0" w:after="129"/>
        <w:rPr/>
      </w:pPr>
      <w:r>
        <w:rPr>
          <w:b/>
          <w:bCs/>
        </w:rPr>
        <w:t>-</w:t>
      </w:r>
      <w:r>
        <w:rPr>
          <w:rStyle w:val="Appleconvertedspace"/>
          <w:b/>
          <w:bCs/>
        </w:rPr>
        <w:t> </w:t>
      </w:r>
      <w:r>
        <w:rPr>
          <w:b/>
        </w:rPr>
        <w:t xml:space="preserve">Что вам известно о влиянии ультрафиолетовых лучей на организм? </w:t>
      </w:r>
    </w:p>
    <w:p>
      <w:pPr>
        <w:pStyle w:val="Style15"/>
        <w:shd w:fill="FFFFFF" w:val="clear"/>
        <w:spacing w:before="0" w:after="129"/>
        <w:jc w:val="both"/>
        <w:rPr/>
      </w:pPr>
      <w:r>
        <w:rPr/>
        <w:tab/>
        <w:t>Умеренная солнечная радиация вызывает отложение пигмента меланина (загар), благоприятно влияющего на здоровье. И, наоборот, неумеренное солнечное облучение, особенно с 11 до 16 ч. обостряет такие хронические заболевания, как туберкулёз, заболевания женской половой системы, провоцирует образование злокачественной опухоли. Избыток солнечной радиации вызывает старение кожи – одно из важнейших органов человека. Защищаясь от вредного действия лучей, клетки кожи начинают быстро и беспорядочно делиться, чтобы верхний слой кожи увеличивался и не пропускал губительный для организма ультрафиолет в глубь тканей. Этот процесс способствует появлению мутантов - видоизменённых клеток, которые и становятся причиной злокачественных опухо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Беседа: </w:t>
      </w:r>
      <w:r>
        <w:rPr>
          <w:rStyle w:val="StrongEmphasis"/>
          <w:b w:val="false"/>
        </w:rPr>
        <w:t>Изучая биологию, с представителями каких царств живой природы вы познакомились?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rStyle w:val="StrongEmphasis"/>
          <w:b w:val="false"/>
        </w:rPr>
        <w:t>Что окружает представителей этих царств? ( окружающая среда)</w:t>
      </w:r>
    </w:p>
    <w:p>
      <w:pPr>
        <w:pStyle w:val="Normal"/>
        <w:shd w:fill="FFFFFF" w:val="clear"/>
        <w:spacing w:before="280" w:after="280"/>
        <w:rPr/>
      </w:pPr>
      <w:r>
        <w:rPr/>
        <w:t>Живые организмы населяют определенную среду обитания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</w:t>
      </w:r>
      <w:r>
        <w:rPr/>
        <w:t>Какие вы знаете среды жизни?</w:t>
      </w:r>
    </w:p>
    <w:p>
      <w:pPr>
        <w:pStyle w:val="Normal"/>
        <w:shd w:fill="FFFFFF" w:val="clear"/>
        <w:spacing w:before="280" w:after="280"/>
        <w:rPr/>
      </w:pPr>
      <w:r>
        <w:rPr/>
        <w:t>(водная, наземно-воздушная, почвенная, организменная)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Давайте попробуем дать характеристику каждой среде обитания и приспособленности живых организмов к условиям обитания в данной среде </w:t>
      </w:r>
    </w:p>
    <w:p>
      <w:pPr>
        <w:pStyle w:val="Normal"/>
        <w:shd w:fill="FFFFFF" w:val="clear"/>
        <w:spacing w:before="280" w:after="280"/>
        <w:rPr/>
      </w:pPr>
      <w:r>
        <w:rPr/>
        <w:t>Результатом нашей работы будет заполнение таблицы.( работа в пар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реда об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Характерные призна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риспособленность организ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.</w:t>
      </w:r>
      <w:r>
        <w:rPr>
          <w:b/>
        </w:rPr>
        <w:t>Закреп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u w:val="single"/>
        </w:rPr>
        <w:t xml:space="preserve"> </w:t>
      </w:r>
      <w:r>
        <w:rPr>
          <w:u w:val="single"/>
        </w:rPr>
        <w:t>1) Составление синквейна.</w:t>
      </w:r>
    </w:p>
    <w:p>
      <w:pPr>
        <w:pStyle w:val="Normal"/>
        <w:rPr/>
      </w:pPr>
      <w:r>
        <w:rPr>
          <w:i/>
        </w:rPr>
        <w:t>(творческая коллективная работа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 xml:space="preserve">1. Биосфера </w:t>
      </w:r>
    </w:p>
    <w:p>
      <w:pPr>
        <w:pStyle w:val="Normal"/>
        <w:rPr/>
      </w:pPr>
      <w:r>
        <w:rPr/>
        <w:t xml:space="preserve">2. Живая, разнообразная </w:t>
      </w:r>
    </w:p>
    <w:p>
      <w:pPr>
        <w:pStyle w:val="Normal"/>
        <w:rPr/>
      </w:pPr>
      <w:r>
        <w:rPr/>
        <w:t xml:space="preserve">3. Формировалась, заселялась, преобразовывалась </w:t>
      </w:r>
    </w:p>
    <w:p>
      <w:pPr>
        <w:pStyle w:val="Normal"/>
        <w:rPr/>
      </w:pPr>
      <w:r>
        <w:rPr/>
        <w:t xml:space="preserve">4. Совокупность всех живых организмов </w:t>
      </w:r>
    </w:p>
    <w:p>
      <w:pPr>
        <w:pStyle w:val="Normal"/>
        <w:rPr/>
      </w:pPr>
      <w:r>
        <w:rPr/>
        <w:t>5. Жизнь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)Выберите из предложенных суждений правильные: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(</w:t>
      </w:r>
      <w:r>
        <w:rPr>
          <w:i/>
        </w:rPr>
        <w:t>индивидуальная работа с суждениями на отдельных листах, которые находятся перед каждым учеником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Биосфера - это совокупность всех биогеоценоз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Биосфера - это открытая систем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Живое вещество в биосфере выполняет биогеохимические концентрационные функ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ысший уровень организации жизни на Земле - биогеоценотическ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Нижняя граница обитания живых существ проходит в лито</w:t>
        <w:softHyphen/>
        <w:t>сфере на глубине 2-3 к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Живые организмы, регулируя круговорот веществ, служат мощным геологическим фактором, преобразующим поверхность нашей планет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есь кислород атмосферы образован в результате процесса жизнедеятельности автотрофных организмов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5. Рефлексия деятельности (итог урока)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- Итак, подведём итог урока? Все ли мы цели и задачи выполнили?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За урок ставлю следующие оценки… </w:t>
      </w:r>
    </w:p>
    <w:p>
      <w:pPr>
        <w:pStyle w:val="Normal"/>
        <w:shd w:fill="FFFFFF" w:val="clear"/>
        <w:spacing w:before="280" w:after="280"/>
        <w:rPr/>
      </w:pPr>
      <w:r>
        <w:rPr/>
        <w:t>Вы хорошо поработали. Я благодарю вас.</w:t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 xml:space="preserve">6.Домашнее задание: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Составить синквейн к каждой среде жизни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спользуемые  ЭОР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. http://fcior.edu.ru/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 http://www.ecosystema.r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3. http://ecologyproblems.ru/priroda/priroda-ichelovek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. Копилка уроков - https://kopilkaurokov.r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5. «Инфоурок.ру» infourok.ru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/>
        <w:t xml:space="preserve">                                            </w:t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/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/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/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/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/>
      </w:r>
    </w:p>
    <w:p>
      <w:pPr>
        <w:pStyle w:val="Style15"/>
        <w:shd w:fill="FFFFFF" w:val="clear"/>
        <w:spacing w:before="150" w:after="150"/>
        <w:ind w:right="150" w:hanging="0"/>
        <w:rPr/>
      </w:pPr>
      <w:r>
        <w:rPr/>
      </w:r>
    </w:p>
    <w:p>
      <w:pPr>
        <w:pStyle w:val="Style15"/>
        <w:shd w:fill="FFFFFF" w:val="clear"/>
        <w:spacing w:before="150" w:after="150"/>
        <w:ind w:right="150" w:hanging="0"/>
        <w:rPr/>
      </w:pPr>
      <w:r>
        <w:rPr/>
      </w:r>
    </w:p>
    <w:p>
      <w:pPr>
        <w:pStyle w:val="Style15"/>
        <w:shd w:fill="FFFFFF" w:val="clear"/>
        <w:spacing w:before="150" w:after="150"/>
        <w:ind w:right="150" w:hanging="0"/>
        <w:rPr/>
      </w:pPr>
      <w:r>
        <w:rPr/>
        <w:t>Приложение 1</w:t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/>
        <w:t xml:space="preserve">                                           </w:t>
      </w:r>
      <w:r>
        <w:rPr>
          <w:u w:val="single"/>
        </w:rPr>
        <w:t>Границы биосферы</w:t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/>
        <w:t>Область устойчивости жизни (экстремальные пределы выживания организмов) - от предельных океанских глубин до атмосферных высот порядка 25-30 км.</w:t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/>
        <w:t>Область существования жизни (область воспроизводства организмов) - от дна Марианской впадины (11 км±40 м ниже уровня моря) до вершины Эвереста (8848 м).</w:t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/>
        <w:t>В глубь Земли живые организмы проникают на небольшое расстояние. В литосфере жизнь ограничивает прежде всего температура горных пород и подземных вод, которая постепенно возрастает с глубиной. Наибольшая глубина, на которой в породах земной коры были обнаружены живые бактерии, составляет 4 км. В нефтяных месторождениях на глубине 2-2,5 км бактерии регистрируются в значительном количестве.</w:t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/>
        <w:t>Верхняя граница жизни в атмосфере определяется уровнем УФ- радиации. Если живые организмы поднимаются выше защитного слоя озона (25-30 км), они погибают. Споры бактерий и грибов обнаруживают до высоты 20-22 км, но основная часть аэропланктона сосредоточена в слое до 1—1,5 км. В горах граница распространения наземной жизни — около 6 км над уровнем моря.</w:t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/>
        <w:t>Аэропланктон - совокупность взвешенных в воздухе живых организмов (различные виды бактерий, грибов, мхи, водоросли; взвешенные в атмосфере споры, пыльца, фитопланктон, мелкие семена, а также мелкие животные, например, членистоногие).</w:t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/>
        <w:t>Споры многих бактерий легко поднимаются в высокие слои атмосферы, что позволяет им высеиваться на больших площадях.</w:t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/>
        <w:t>Учёные изучают организмы аэропланктона, захватывая их с помощью фильтров, устанавливаемых на самолёты, воздушные змеи или аэростаты</w:t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/>
        <w:t>На высоте более 30-40 км наблюдается слой атмосферы, лишенный жизни.</w:t>
      </w:r>
    </w:p>
    <w:p>
      <w:pPr>
        <w:pStyle w:val="Style15"/>
        <w:shd w:fill="FFFFFF" w:val="clear"/>
        <w:spacing w:before="150" w:after="150"/>
        <w:ind w:left="150" w:right="150" w:hanging="0"/>
        <w:rPr>
          <w:i/>
          <w:i/>
          <w:iCs/>
        </w:rPr>
      </w:pPr>
      <w:r>
        <w:rPr>
          <w:i/>
          <w:iCs/>
        </w:rPr>
        <w:t>Космическая орбита расположена на высоте 400-600 км (МКС - примерно 380 км над уровнем моря, потому что на высоте около 400 км влияние атмосферы на МКС снижается до минимума). Можно ли считать эту высоту зоной проникновения жизни?</w:t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/>
        <w:t>Естеств. пределами развития жизни являются повышенные и пониженные темп-ры, давления и радиация.</w:t>
      </w:r>
    </w:p>
    <w:p>
      <w:pPr>
        <w:pStyle w:val="Style15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/>
        <w:t>Крайние пределы температур, которые выносят некоторые формы жизни (в латентном состоянии), - от практически абсолютного нуля до 180°С. Давление, при котором существует жизнь, - от малых долей атмосферы на большой высоте до тысячи и более атмосфер на больших глубинах. Для ряда бактерий верхние критические точки давления лежат в области 12 тыс. атм. Споры бактерий, конидий и мицелий некоторых грибов не теряют жизнеспособности в условиях высокого вакуума, достигающего 10</w:t>
      </w:r>
      <w:r>
        <w:rPr>
          <w:vertAlign w:val="superscript"/>
        </w:rPr>
        <w:t>-13</w:t>
      </w:r>
      <w:r>
        <w:rPr>
          <w:rStyle w:val="Appleconvertedspace"/>
        </w:rPr>
        <w:t> </w:t>
      </w:r>
      <w:r>
        <w:rPr/>
        <w:t>- 10</w:t>
      </w:r>
      <w:r>
        <w:rPr>
          <w:vertAlign w:val="superscript"/>
        </w:rPr>
        <w:t xml:space="preserve">-11 мм рт. ст. (вакуум космического пространства составляет 10-16 мм рт.ст.). </w:t>
      </w:r>
      <w:r>
        <w:rPr>
          <w:sz w:val="28"/>
          <w:szCs w:val="28"/>
          <w:vertAlign w:val="superscript"/>
        </w:rPr>
        <w:t>Бактерии обнаружены в водах атомных реакторов, некоторые из них выдерживают облучение порядка 2—3 млн рад. При температурах жидкого воздуха (-192°С), гелия (-268,9°С), водорода (-259 °С) ряд бактерий остаются живыми.</w:t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/>
        <w:t>На основании приведенных данных можно сделать важный вывод: выносливость жизни в целом к отдельным факторам среды шире диапазонов тех условий, которые существуют в границах современной биосферы. Следовательно, жизнь обладает значительным «запасом прочности», устойчивости к воздействию среды и потенциальной способностью к еще большему распространению.</w:t>
      </w:r>
    </w:p>
    <w:p>
      <w:pPr>
        <w:pStyle w:val="Style15"/>
        <w:shd w:fill="FFFFFF" w:val="clear"/>
        <w:spacing w:before="150" w:after="150"/>
        <w:ind w:left="150" w:right="150" w:hanging="0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8"/>
          <w:szCs w:val="28"/>
        </w:rPr>
        <w:t>ВЕРНАДСКИЙ Владимир Иванович (1863 - 1945)</w:t>
      </w:r>
      <w:r>
        <w:rPr>
          <w:sz w:val="28"/>
          <w:szCs w:val="28"/>
        </w:rPr>
        <w:t>. Великий русский ученый - минералог, кристаллограф, геохимик, биогеохимик, радиогеолог. Основатель крупнейших научных центров, научных школ и направлений, из которых выросли новые науки, такие как геохимия, биогеохимия, гидрогеохимия. Создатель учения о биосфере - тонком наружном слое Земли, в котором сосредоточена жизнь. Сформулировал понятие ноосферы - сферы разума, человеческой «оболочки» Земли или биосферы, преобразованной человеческим обществом. Академик АН СССР и многих зарубежных академий наук, лауреат Государственной премии. В 1963 г. АН СССР учредила Золотую медаль им. В.И. Вернадско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28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8:00Z</dcterms:created>
  <dc:creator>User</dc:creator>
  <dc:description/>
  <cp:keywords/>
  <dc:language>en-US</dc:language>
  <cp:lastModifiedBy>Пользователь Windows</cp:lastModifiedBy>
  <cp:lastPrinted>2019-11-17T09:07:00Z</cp:lastPrinted>
  <dcterms:modified xsi:type="dcterms:W3CDTF">2019-11-17T06:07:00Z</dcterms:modified>
  <cp:revision>27</cp:revision>
  <dc:subject/>
  <dc:title/>
</cp:coreProperties>
</file>