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Урок русского языка 4 класс</w:t>
      </w:r>
      <w:r>
        <w:rPr>
          <w:rFonts w:cs="Times New Roman" w:ascii="Times New Roman" w:hAnsi="Times New Roman"/>
          <w:b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19.102018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азделительные твердый и мягкий зна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бучающие.</w:t>
      </w:r>
      <w:r>
        <w:rPr>
          <w:rFonts w:cs="Times New Roman" w:ascii="Times New Roman" w:hAnsi="Times New Roman"/>
          <w:sz w:val="28"/>
          <w:szCs w:val="24"/>
        </w:rPr>
        <w:t xml:space="preserve"> Повторить правила правописания слов с разделительными твердым и мягким знаками; учить различать части слова; учить находить орфограммы в слова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Развивающие.</w:t>
      </w:r>
      <w:r>
        <w:rPr>
          <w:rFonts w:cs="Times New Roman" w:ascii="Times New Roman" w:hAnsi="Times New Roman"/>
          <w:sz w:val="28"/>
          <w:szCs w:val="24"/>
        </w:rPr>
        <w:t xml:space="preserve"> Создать условия для развития познавательной активности , развитие умения работать в паре, развитие логического мышления, культуры речи, развитие каллиграфических навыко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оспитывающие.</w:t>
      </w:r>
      <w:r>
        <w:rPr>
          <w:rFonts w:cs="Times New Roman" w:ascii="Times New Roman" w:hAnsi="Times New Roman"/>
          <w:sz w:val="28"/>
          <w:szCs w:val="24"/>
        </w:rPr>
        <w:t xml:space="preserve"> Воспитывать доброжелательное отношение к собеседнику, умение договариваться, самостоятельность, воспитывать чувство красоты, любви к родной природ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едметные:</w:t>
      </w:r>
      <w:r>
        <w:rPr>
          <w:rFonts w:cs="Times New Roman" w:ascii="Times New Roman" w:hAnsi="Times New Roman"/>
          <w:sz w:val="28"/>
          <w:szCs w:val="24"/>
        </w:rPr>
        <w:t xml:space="preserve"> повторить  знания о ъ и ь знаках, научиться правильно писать слова с ъ и ь знаками, объяснять почему в словах с приставками в одних случаях пишется ъ знак, а в других- нет; выполнять разбор слова по составу, различать орфограммы в корне сл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Метапредметные: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Регулятивные:</w:t>
      </w:r>
      <w:r>
        <w:rPr>
          <w:rFonts w:cs="Times New Roman" w:ascii="Times New Roman" w:hAnsi="Times New Roman"/>
          <w:sz w:val="28"/>
          <w:szCs w:val="24"/>
        </w:rPr>
        <w:t xml:space="preserve"> учиться принимать и сохранять в памяти цели и задачи учебной деятельности, учитывать выделенные учителем ориентиры действия в учебном материале, адекватно воспринимать оценку своей работы учителем, товарищам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ознавательные:</w:t>
      </w:r>
      <w:r>
        <w:rPr>
          <w:rFonts w:cs="Times New Roman" w:ascii="Times New Roman" w:hAnsi="Times New Roman"/>
          <w:sz w:val="28"/>
          <w:szCs w:val="24"/>
        </w:rPr>
        <w:t xml:space="preserve"> умение использовать знаково-символические средства (схемы) представления информации; извлекать необходимую информацию из текста, анализировать, сравнивать, обобща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оммуникативные:</w:t>
      </w:r>
      <w:r>
        <w:rPr>
          <w:rFonts w:cs="Times New Roman" w:ascii="Times New Roman" w:hAnsi="Times New Roman"/>
          <w:sz w:val="28"/>
          <w:szCs w:val="24"/>
        </w:rPr>
        <w:t xml:space="preserve"> уметь слушать и слышать собеседника, ориентироваться в целях и условиях общения, плодотворно сотрудничать, проявляя доброжелательное отношение к партнеру, уметь договаривать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Личностные: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мотивации к творческому труду, развитие самостоятельности, навыков сотрудничества со сверстниками, умения пользоваться формами самооценивания и взаимооценивания на уроках 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компьютер,  проектор, презентация, сигнальные карточки у каждого ученика,  таблички-образцы каллиграфического письма, таблица, карточки для индивидуальной работы, разноуровневые зада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онный момент,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>мотивация к деятельности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Здравствуйте, ребята. Садитесь. Я очень рада видеть вас. А начнем мы наш урок со стихотворения: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</w:r>
    </w:p>
    <w:p>
      <w:pPr>
        <w:pStyle w:val="ListParagraph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Отправляемся мы снова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В мир русского языка,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Мы разгадывать готовы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Его тайны до звонка. </w:t>
      </w:r>
      <w:r>
        <w:rPr>
          <w:rFonts w:cs="Times New Roman" w:ascii="Times New Roman" w:hAnsi="Times New Roman"/>
          <w:sz w:val="28"/>
          <w:szCs w:val="27"/>
        </w:rPr>
        <w:br/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Сколько правил, сколько правил.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С непривычки бросит в дрожь.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Будь старательным и только,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Будь внимательным и только, </w:t>
      </w:r>
      <w:r>
        <w:rPr>
          <w:rFonts w:cs="Times New Roman" w:ascii="Times New Roman" w:hAnsi="Times New Roman"/>
          <w:sz w:val="28"/>
          <w:szCs w:val="27"/>
        </w:rPr>
        <w:br/>
      </w:r>
      <w:r>
        <w:rPr>
          <w:rFonts w:cs="Times New Roman" w:ascii="Times New Roman" w:hAnsi="Times New Roman"/>
          <w:sz w:val="28"/>
          <w:szCs w:val="27"/>
          <w:shd w:fill="FFFFFF" w:val="clear"/>
        </w:rPr>
        <w:t>Всё запомнишь, всё поймёшь. </w:t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1"/>
        </w:rPr>
      </w:pPr>
      <w:r>
        <w:rPr>
          <w:sz w:val="28"/>
        </w:rPr>
        <w:t>- Какие умения нам понадобятся на уроке, чтобы получать знания и хорошо усвоить тему? (умение стараться, слушать внимательно, рассуждать, доказывать, работать в группе)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Актуализация опорных знаний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) Проверка д/з (Упражнение 104 стр. 63)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Маленький, легенький, ельник, березонька, олененок, ежонок, зайчата, пушистый, кораблик, овражек, учитель, сказочка, смелость, утята, библиотекарь, крючок, мячик, билетик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Молодцы, ребята! Вы очень хорошо справились с домашним заданием. А теперь сдайте мне, пожалуйста, тетради №1, а я вам раздам тетради №2.</w:t>
      </w:r>
    </w:p>
    <w:p>
      <w:pPr>
        <w:pStyle w:val="ListParagraph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Откройте тетради, запишите сегодняшнее число 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вятнадцатое октября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ная работа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) Словарный диктант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Двое учеников работают на закрытой доске, а остальные учащиеся – в своих тетрадях. Проверка диктанта осуществляется с помощью сигнальных карточек. Зеленая карточка – слово написано без ошибок, красная – допущены ошибки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Еще, билет, вокзал, шофер, пассажир, железо, костюм, прекрасный, корабль, багаж, горизонт, календарь, корабль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>Подведение детей к формулированию темы и постановке целей урока.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Ребята, а теперь посмотрите внимательно на слова, записанные на доске. Перепишите их в тетрадь, вставьте пропущенные буквы и объясните орфограммы. 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…ка –  указка (указок) – парный по звонкости-глухости согласный звук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с…ный – честный (честь) – непроизносимый согласный звук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…ма – зимы (безударный гласный звук)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ш…нок – мышонок (после шипящих под ударением пишется суффикс –ок, -онок)</w:t>
      </w:r>
    </w:p>
    <w:p>
      <w:pPr>
        <w:pStyle w:val="ListParagraph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Билет…к – билетик - билетики(если при изменении формы слова и в суффиксе сохраняется, то пишем суффикс –ик)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ш…к – орешек - орешка (если при изменении формы слова гласный звук в суффиксе исчезает, то пишем суффикс –ек)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з…я – друзья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зд - объезд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Ребята, скажите, пожалуйста, какие слова у нас лишние? (друзья, объезд). </w:t>
      </w:r>
      <w:r>
        <w:rPr>
          <w:rFonts w:cs="Times New Roman" w:ascii="Times New Roman" w:hAnsi="Times New Roman"/>
          <w:sz w:val="28"/>
          <w:szCs w:val="28"/>
        </w:rPr>
        <w:t xml:space="preserve">Кто догадался, какая тема нашего урока?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ема урока «Разделительные ъ и ь знаки»)  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определение к деятельности</w:t>
      </w:r>
    </w:p>
    <w:p>
      <w:pPr>
        <w:pStyle w:val="ListParagraph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ереходим к минутке чистописания. Какие буквы будем писать узнаем, когда загадки отгадаем: 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1) Что за буква, кто узнает?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вука не обозначает.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ред   и, е, ё, ю, я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в корнях стою, друзья? </w:t>
      </w:r>
      <w:r>
        <w:rPr>
          <w:rFonts w:cs="Times New Roman" w:ascii="Times New Roman" w:hAnsi="Times New Roman"/>
          <w:b/>
          <w:i/>
          <w:sz w:val="28"/>
          <w:szCs w:val="28"/>
        </w:rPr>
        <w:t>(Ь)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Было сели  - стало съели,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гадаться вы сумели?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чему случилось так?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то виновник? </w:t>
      </w:r>
      <w:r>
        <w:rPr>
          <w:rFonts w:cs="Times New Roman" w:ascii="Times New Roman" w:hAnsi="Times New Roman"/>
          <w:b/>
          <w:i/>
          <w:sz w:val="28"/>
          <w:szCs w:val="28"/>
        </w:rPr>
        <w:t>(Ъ)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Это буквы Ъ и Ь знаки  (образцы букв вывешиваются на доску)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4"/>
        </w:rPr>
        <w:t>Итак, минутка чистописания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ьь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ъъ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я съе мья бьи льё вью 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ишите красиво. 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то догадался, какая тема нашего урока? (Тема урока Разделительные ъ и ь знаки)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цели мы поставим перед собой на этом уроке?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36"/>
        </w:rPr>
        <w:t>Цели:</w:t>
      </w:r>
      <w:r>
        <w:rPr>
          <w:rFonts w:cs="Times New Roman" w:ascii="Times New Roman" w:hAnsi="Times New Roman"/>
          <w:sz w:val="28"/>
          <w:szCs w:val="36"/>
        </w:rPr>
        <w:t xml:space="preserve">    - повторить правила употребления ъ и ь знаков;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- научиться правильно писать слова с ъ и ь знаками.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а по теме. 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Учитель объясняет тему урока с помощью плаката «Правила написания слов с разделительным ъ и ь знаками)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9105" cy="2142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4"/>
        </w:rPr>
        <w:t>Работа с учебником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а теперь давайте рассмотрим таблицу в вашем учебнике (стр. 64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/>
      </w:pPr>
      <w:r>
        <w:rPr>
          <w:rStyle w:val="C1"/>
          <w:b/>
          <w:i/>
          <w:sz w:val="28"/>
          <w:szCs w:val="28"/>
        </w:rPr>
        <w:t>Гимнастика для глаз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Ах, как долго мы читали,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Глазки у ребят устали. </w:t>
      </w:r>
      <w:r>
        <w:rPr>
          <w:rStyle w:val="C1c2"/>
          <w:i/>
          <w:iCs/>
          <w:sz w:val="28"/>
          <w:szCs w:val="28"/>
        </w:rPr>
        <w:t>(Поморгать глазами.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Посмотрите все в окно, </w:t>
      </w:r>
      <w:r>
        <w:rPr>
          <w:rStyle w:val="C1c2"/>
          <w:i/>
          <w:iCs/>
          <w:sz w:val="28"/>
          <w:szCs w:val="28"/>
        </w:rPr>
        <w:t>(Посмотреть влево-вправо.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Ах, как солнце высоко. </w:t>
      </w:r>
      <w:r>
        <w:rPr>
          <w:rStyle w:val="C1c2"/>
          <w:i/>
          <w:iCs/>
          <w:sz w:val="28"/>
          <w:szCs w:val="28"/>
        </w:rPr>
        <w:t>(Посмотреть вверх.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Мы глаза сейчас закроем, </w:t>
      </w:r>
      <w:r>
        <w:rPr>
          <w:rStyle w:val="C1c2"/>
          <w:i/>
          <w:iCs/>
          <w:sz w:val="28"/>
          <w:szCs w:val="28"/>
        </w:rPr>
        <w:t>(Закрыть глаза ладошками.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 классе радугу построим,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верх по радуге пойдем, </w:t>
      </w:r>
      <w:r>
        <w:rPr>
          <w:rStyle w:val="C1c2"/>
          <w:i/>
          <w:iCs/>
          <w:sz w:val="28"/>
          <w:szCs w:val="28"/>
        </w:rPr>
        <w:t>(Посмотреть по дуге вверх-вправо и вверх-влево.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право, влево повернем,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А потом скатимся вниз, </w:t>
      </w:r>
      <w:r>
        <w:rPr>
          <w:rStyle w:val="C1c2"/>
          <w:i/>
          <w:iCs/>
          <w:sz w:val="28"/>
          <w:szCs w:val="28"/>
        </w:rPr>
        <w:t>(Посмотреть вниз.)</w:t>
      </w:r>
    </w:p>
    <w:p>
      <w:pPr>
        <w:pStyle w:val="C0"/>
        <w:shd w:fill="FFFFFF" w:val="clear"/>
        <w:spacing w:lineRule="atLeast" w:line="80" w:before="0" w:after="0"/>
        <w:ind w:left="57" w:right="57" w:hanging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Жмурься сильно, но держись. </w:t>
      </w:r>
      <w:r>
        <w:rPr>
          <w:rStyle w:val="C1c2"/>
          <w:i/>
          <w:iCs/>
          <w:sz w:val="28"/>
          <w:szCs w:val="28"/>
        </w:rPr>
        <w:t>(Зажмурить глаза, открыть и поморгать ими.)и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Закрепление изученного материала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) Распределительный диктант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Запишите слова в тетрадь в 2 столбика. В один—слова с ь знаком, в другой – с ъ.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32"/>
        </w:rPr>
        <w:t>Варенье, объясни, отъезд, льёт, ночью, съел, воробьи, объявление, семья, подъехал</w:t>
      </w:r>
      <w:r>
        <w:rPr/>
        <w:t>, обезьяна, съем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Ь  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арень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ь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чь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робь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езь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Ъ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ъясн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ъез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ъе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ъеха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ъемка</w:t>
            </w:r>
          </w:p>
        </w:tc>
      </w:tr>
    </w:tbl>
    <w:p>
      <w:pPr>
        <w:pStyle w:val="Style15"/>
        <w:shd w:fill="FFFFFF" w:val="clear"/>
        <w:spacing w:lineRule="atLeast" w:line="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тром бабочка проснулась,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тянулась, улыбнулась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з - росой она умылась,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ва - изящно покружилась,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ри - нагнулась и присела,</w:t>
      </w:r>
    </w:p>
    <w:p>
      <w:pPr>
        <w:pStyle w:val="Style15"/>
        <w:shd w:fill="FFFFFF" w:val="clear"/>
        <w:spacing w:lineRule="atLeast" w:line="0" w:before="0" w:after="0"/>
        <w:rPr>
          <w:i/>
          <w:i/>
          <w:sz w:val="28"/>
        </w:rPr>
      </w:pPr>
      <w:r>
        <w:rPr>
          <w:i/>
          <w:sz w:val="28"/>
        </w:rPr>
        <w:t>На четыре - улетела.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2. Игра «Твердый – мягкий»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Если я называю слово с ъ знаком, вы хлопаете в ладоши, если я называю слово с ь знаком, вы топаете ногами.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32"/>
        </w:rPr>
        <w:t>Дочь, объем, друзья, подъем, муравьи, съежился, апельсин, рожь, въехал, тишь, разъезд, стулья.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3. Работа в группах.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Упражнение 108 стр. 65.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Составьте словосочетания, соединяя подходящие по смыслу слова из первого и второго столбиков. Запиши словосочетания в тетрадь  через запятую. Вставленные буквы подчеркните. 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группа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р…езный 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…езд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…едобный 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об…ятные 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тич…и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…ерошенный</w:t>
            </w:r>
          </w:p>
          <w:p>
            <w:pPr>
              <w:pStyle w:val="ListParagraph"/>
              <w:tabs>
                <w:tab w:val="clear" w:pos="708"/>
                <w:tab w:val="left" w:pos="1935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…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35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ж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о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гово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лезнодорож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ей</w:t>
            </w:r>
          </w:p>
        </w:tc>
      </w:tr>
    </w:tbl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…влени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ез…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…емны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…ем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…ежилс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арен…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…ех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гору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ан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кусно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холо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бавн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льм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 экскурсии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8. Подведение итогов урока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ебята, скажите, пожалуйста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д какой темой работали? 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цели ставили? 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достигли ли мы их?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же у нас пишется ъ?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огда пишется ь?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вание учащихся. Выставление оценок.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бята, если вы хорошо усвоили тему, поднимите радостный смайлик, если вы не все поняли – грустный смайлик.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. 107 стр. 65)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олодцы, ребята!  Всем спасибо за урок!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935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2:00Z</dcterms:created>
  <dc:creator>Laptop</dc:creator>
  <dc:description/>
  <cp:keywords/>
  <dc:language>en-US</dc:language>
  <cp:lastModifiedBy>Microsoft Office</cp:lastModifiedBy>
  <cp:lastPrinted>2018-10-18T02:56:00Z</cp:lastPrinted>
  <dcterms:modified xsi:type="dcterms:W3CDTF">2018-10-17T23:00:00Z</dcterms:modified>
  <cp:revision>2</cp:revision>
  <dc:subject/>
  <dc:title/>
</cp:coreProperties>
</file>