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06"/>
        <w:gridCol w:w="3788"/>
        <w:gridCol w:w="2812"/>
        <w:gridCol w:w="3520"/>
        <w:gridCol w:w="2598"/>
      </w:tblGrid>
      <w:tr>
        <w:trPr>
          <w:trHeight w:val="42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б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 Литературное чтение на крымскотатарском языке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мскотатар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ающий ми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. Литературное чтение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1. Тест по сказке Г.Х.Андерсена "Русалочка". (на 5 минут)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( смотрите ниже в загруженном файле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2. Презентация " Марк Твен (Сэмюэл Лэнгхорн Клеменс)"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3. Видеоурок "М. Твен. "Т.Сойер". Том знакомится с Бекки"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Прослушайте произведение, перейдя по ссылк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6921E"/>
                  <w:sz w:val="14"/>
                  <w:szCs w:val="14"/>
                  <w:shd w:fill="F4F8FE" w:val="clear"/>
                </w:rPr>
                <w:t>https://yandex.ru/video/preview/?filmId=17683278548004334840&amp;text=м+твен+приключения+тома+сойера+4+класс+видеоурок&amp;path=wizard&amp;parent-reqid=1588423216440368-527774662810473663900121-prestable-app-host-sas-web-yp-152&amp;redircnt=1588423221.1</w:t>
              </w:r>
            </w:hyperlink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4. Ответьте на вопросы в конце.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701"/>
              <w:gridCol w:w="8329"/>
            </w:tblGrid>
            <w:tr>
              <w:trPr/>
              <w:tc>
                <w:tcPr>
                  <w:tcW w:w="70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EAAA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9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EAAA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color w:val="F6921E"/>
                      </w:rPr>
                      <w:t>Презентация Марк Твен (Сэмюэл Ленгхорн Клеменс)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Перескажите текст от лица Тома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Минутка чистопис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по учебни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15, упр. 2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16, упр. 245.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Посмотрите видеоурок "Разбор глагола как части речи (Морфологический разбор)", перейдя по ссыл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yandex.ru/video/preview/?filmId=10746752953188783599&amp;text=морфологический%20разбор%20глагола.4%20класс&amp;path=wizard&amp;parent-reqid=1588511146341489-1171076996522632310300157-production-app-host-vla-web-yp-300&amp;redircnt=1588511309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с. 116, упр. 24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 с.116, упр 24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Более подробное описание урока размещено в загруженном файл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</w:rPr>
                <w:t>Русский язык 12.05.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 xml:space="preserve">С. 118, упр. 251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полните все задания! Обратите внимание на все цифры, стоящие над словами. Вспомните,  на выполнение  каких заданий они указывают? Выполните их!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он эки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Китабынен чалышу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86.№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88, № 23,№24,№25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Физдакъкъ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№26 (агъзави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№28с.89. №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90 №7, 1)(агъзавий); 2) ве 3) эсап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с. 91, №10,№12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  Литературное чтение на крымскотатарском языке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Къаплан ве тильки( таджик халкъ масалы) с. 149</w:t>
              <w:br/>
              <w:t>Лугъат иши.</w:t>
              <w:br/>
              <w:t>чытырман - дремучий</w:t>
              <w:br/>
              <w:t>учурымлы, сарп дере - крутой (обрывистый) обрыв, склон</w:t>
              <w:br/>
              <w:t>чевиклик - ловкость, проворность</w:t>
              <w:br/>
              <w:t>зевкъланмакъ - развлекаться, наслаждаться, веселиться</w:t>
              <w:br/>
              <w:t>2. Китабынен чалышув</w:t>
              <w:br/>
              <w:t>Къаплан ве тильки масалны окъунъыз с. 149.</w:t>
              <w:br/>
              <w:t>Суаллерге джевап беринъиз.(с.149)</w:t>
              <w:br/>
              <w:t>3. Адалетли къады (афган халкъ масалы)</w:t>
              <w:br/>
              <w:t>Лугъат иши.</w:t>
              <w:br/>
              <w:t>адалетли - справедливый</w:t>
              <w:br/>
              <w:t>къады - судья</w:t>
              <w:br/>
              <w:t>кисе - кисет</w:t>
              <w:br/>
              <w:t>махрадж, мужде - награда</w:t>
              <w:br/>
              <w:t>саран, къызгъанч- скупой,жадный</w:t>
              <w:br/>
              <w:t>иссе, пай - доля, пай</w:t>
              <w:br/>
              <w:t>саибе- хозяин</w:t>
              <w:br/>
              <w:t>"Адалетли къады" масалны окъу.с. 150</w:t>
              <w:br/>
              <w:t>Суаллерге джевап бер с.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Масалларны окъуп, икяе этинъиз (с.149-150).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он уч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Китабынен чалышу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92 № 3,№ 4, №5 (агъзави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№9 1) - агъзавий, 2) - эсапла ве тешкер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Физдакъкъ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93 № 13, № 18 - къалымтылы болюв яп ве чезимни тешке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с. 93,№12, №17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рымскотатарский язы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он уч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евзу: Зар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итабынен чалышу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с. 160 (юкъары)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жумлелерни окъунъыз.Къара арифлернен язылгъан сёзлернасыл суаллерге джевап берелер?Олар насыл сёз чешитинен багъланалар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бу зёзлерни дефтеренъизге язып алынъыз ве къавусларгъа суаллерини язы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янды (не вакъыт?) саба кеч; кетти (не ерге?) огге; чапа ( насыл?) тез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увукъ олды ( не вакъыт?) акъшам; къалды (насыл алда?) ялы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Бу сёзлерге къырымтатар тилинде зарф (наречие) дейлер. Олар джумледе экинджи дередже аза олур _ . _ . _ . _ ве бойле сызылыр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Къаидени окъунъыз.(с.160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07 - иш. Не вакъыт? суалине джевап берген зарфларны тапып, дефтеринъизге кочюрип язы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08 - иш. Джумлелерни окъунъыз. Насыл алда? суалине джевап берген зарфларны тапып, багъланып кельген фиильнен берабер кочюрип язы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еселя: Кете эди (насыл алда?) яваш - яваш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Физдакъкъ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11- иш. Меселя: кеч - эрте, яваш - тез, 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13 -иш. Джумлелерде олгъан сёз чешитлерини бельгиленъиз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Къаидени эзберле, с.162, 314 -иш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РКСЭ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Подготовка творческих рабо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те видеоролик "Ислам". прейдя по ссыл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andex.ru/video/preview/?filmId=3772924658166902186&amp;text=Выступление%20у-ся%20со%20своими%20творческими%20работами.%20орксэ%20презентация%20исламская%20культура&amp;path=wizard&amp;parent-reqid=1588928471164975-1364898802740767521000287-production-app-host-man-web-yp-126&amp;redircnt=1588928528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идеоролик "Чудо Корана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andex.ru/video/preview/?filmId=5732787490148116312&amp;p=1&amp;suggest_reqid=348519432147941525300479270542319&amp;text=во+что+верят+мусульмане+презентация+4+клас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 примере этих видеороликов , сделай свой, выбрав тем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  <w:shd w:fill="F4F8FE" w:val="clear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  <w:shd w:fill="F4F8FE" w:val="clear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Окружающий мир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смотрите презентацию "Такие разные праздники"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по учебни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читайте в учебнике с.175 - 17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ветьте на вопросы на с. 17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Тест (на 7 минут)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Такие разные праздники</w:t>
              </w:r>
            </w:hyperlink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контрольную работу, открыв загруженный фай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чинать можно с любого задания, записывая их в тетрад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ремя выполнения 30 мину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Литературное чтение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Презентация Сельма Лагерлеф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по учебни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Чтение С. Лагерлеф "Святая ночь" (с. 201 - 208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ветьте на вопросы на с.2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Лагерлеф "В Назарете" (с.209 - 218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ветьте на вопросы на с.218</w:t>
            </w:r>
            <w:r>
              <w:rPr/>
              <w:t xml:space="preserve">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Презентация . Сельма Лагерлёв</w:t>
              </w:r>
            </w:hyperlink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Прочитать понравившийся отрывок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Русский язык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ятнадцатое м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Работа над ошибк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ишите слова, в которых у вас были допущены ошибки, подчеркните орфограммы.Если нужно подберите проверочные слов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по учебни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21. упр. 254 - 255 (устно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пр. 256 . Спишите речь любого из участников диалога, вставляя и подчёркивая пропущенные букв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22, упр 257- 258 (устно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24, упр 263 Составьте и запишите предложения из данных слов. Выпишите из второго предложения словосочетания, подчеркните основу (главные члены) предложе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с. 126, упр. 268- 271 (устно), с. 125, упр. 267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ыснынъ он беши</w:t>
              <w:br/>
              <w:t>Сыныф иши</w:t>
              <w:br/>
              <w:t>1. Китабынен чалышув</w:t>
              <w:br/>
              <w:t>с. 94 Амеллерни япув тертиби акъкъында къаиделелерни хатырла (с.119)</w:t>
              <w:br/>
              <w:t>с. 94 № 6, №7(1),</w:t>
              <w:br/>
              <w:t>Физдакъкъа</w:t>
              <w:br/>
              <w:t>с. 95 №6 (1,3)</w:t>
              <w:br/>
              <w:br/>
              <w:t>3 саат + 2 саат 40 дакъ : 8</w:t>
              <w:br/>
              <w:t>3 т 120 кг • 3 + 15 т 325 кг</w:t>
              <w:br/>
              <w:br/>
              <w:t>Меселя: 8 дакъ - 2 дакъ 20 сан • 3 = 1 дакъ</w:t>
              <w:br/>
              <w:t>1) 2 дакъ 20 сан = 140 сан</w:t>
              <w:br/>
              <w:t>140 • 3 = 420</w:t>
              <w:br/>
              <w:t>420 сан = 7 дакъ</w:t>
              <w:br/>
              <w:t>2) 8 дакъ - 7 дакъ = 1 дакъ</w:t>
              <w:br/>
              <w:br/>
              <w:t>с.98, №3</w:t>
              <w:br/>
              <w:t>с. 101. №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ind w:left="-360" w:hanging="0"/>
              <w:outlineLvl w:val="2"/>
              <w:rPr>
                <w:rFonts w:ascii="Tahoma" w:hAnsi="Tahoma" w:cs="Tahoma"/>
                <w:color w:val="666666"/>
                <w:sz w:val="29"/>
                <w:szCs w:val="29"/>
                <w:lang w:eastAsia="ru-RU"/>
              </w:rPr>
            </w:pPr>
            <w:r>
              <w:rPr>
                <w:rFonts w:cs="Tahoma" w:ascii="Tahoma" w:hAnsi="Tahoma"/>
                <w:color w:val="666666"/>
                <w:sz w:val="29"/>
                <w:szCs w:val="29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1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с.102, №33, №38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06"/>
        <w:gridCol w:w="3788"/>
        <w:gridCol w:w="1712"/>
        <w:gridCol w:w="4070"/>
        <w:gridCol w:w="3148"/>
      </w:tblGrid>
      <w:tr>
        <w:trPr>
          <w:trHeight w:val="42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б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 Литературное чтение на крымскотатарском языке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Къашкъыр насыл этип отьмек пиширеджек ола( литва халкъ масалы). с. 151-1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Лугъат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ер сюрмек - пахать земл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гирмен - мельн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чекмек- моло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илериде- впре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"Къашкъыр насыл этип отьмек пиширеджек ола" масалны окъуп, суаллерге джевап беринъиз с. 1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Торгъайчыкъ(масал)с. 1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Лугъат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торгъай - вороб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ильк кере - первый р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эеджан - волнение , переживание, встревожен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"Торгъайчыкъ" масалны окъуп, суаллерге джевап беринъиз с. 15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"Ведалашув" масалы с. 154-1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лугъат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еделешув - прощание, расста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факъыр - бедность, нищ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абан - п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аима - всег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ашерат (ябырыла) - насекомые (напа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текмиль - полно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ачлыкъ - гол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экин - пос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иает - наконе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ахыр сонъу - в конце концов, наконец-т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уджут - тел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титремек - трястись, дрожа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ъуйпа - паршивый, невоспитан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афу истемек- просить проо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айрет - удив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хшамакъ - глади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фысылдамакъ - шепта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чаталлангъан ерине -развилка, разветвленное мест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абыкъ шорбаджы -бывший хозя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"Ведалашув" масалны окъунъыз.с.154 -155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Масалларны икяе этинъиз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мскотатар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рснинъ конспекти ашагъа файлны ачып, къуллана билесинъиз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итабынен чалышу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все задания на с. 1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№ 3 - Вычисления выполняйте в столб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.115 , выполните любые 5 номеров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ающий ми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Посмотрите видеоурок. перейдя по ссыл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yandex.ru/video/preview/?filmId=7426262718353489377&amp;text=путешествие%20по%20россии%20окружающий%20мир%204%20класс%20плешаков%20презентация&amp;path=wizard&amp;parent-reqid=1588792530581574-1272175761638428246500291-prestable-app-host-sas-web-yp-140&amp;redircnt=1588792567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Тест (на 7 минут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. Литературное чтение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Прочитайте инструкцию по выполнению контрольной работы( в загруженном файле).</w:t>
              <w:br/>
              <w:t>2. Итоговая контрольная работа. Проверка навыка чтения( в загруженном файле).</w:t>
              <w:br/>
              <w:t>Время выполнения - 2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Инструкция по выполнению к.р.</w:t>
              </w:r>
            </w:hyperlink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вятнадцатое м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Игра "Исправь ошибки". Найди ошибки и правильно запиши слова. Подчеркни орфограмм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Батинок, адежда, польто, плоток, кастюм, свабода, свитир, визде, кострюля, торелка, вогон, килагра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по учебни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30, упр. 279, 280 (выполните по образцу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31,упр. 282. Спишите любое предложение. Разберите в нём каждое слово по состав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Физминут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131 упр. 28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32, упр. 2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с.134, упр. 292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он докъуз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езарет иши №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(Незарет ишини ашагъа файлны ачып бакъынъыз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  Литературное чтение на крымскотатарском языке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Бала ве аюв масалны окъунъыз с 156 -15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Бильгилеринъни тешкер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58 суаллерге джевап беринъи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«Яз кельди» метинни уйдурып тариф этинъиз.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йигирми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Хаталар узеринде и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работу над ошибка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рымскотатарский язы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йигирми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Хаталар узеринде иш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езарет иштен хаталарны тапып, хаталар узеринде иш япы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« Яз келе» тариф метинини язынъыз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РКСЭ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те презентации "Ислам и наука", "Вера в Аллаха"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 примере этих работ выберите свою тему и сделайте презентацию.</w:t>
            </w:r>
            <w:r>
              <w:rPr/>
              <w:t xml:space="preserve">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Вера в Аллах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shd w:fill="F4F8FE" w:val="clear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Ислам и наука</w:t>
              </w:r>
            </w:hyperlink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  <w:shd w:fill="F4F8FE" w:val="clear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  <w:shd w:fill="F4F8FE" w:val="clear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Окружающий мир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Работа по учебни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задания на с.216-21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Тест (на 15 минут)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онтрольную работу можете выполнить на листе А4, распечатав её или в тетради, записав число и Контроль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онтрольную работу можете посмотреть в загруженном файл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ремя выполнения 30 мину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.Литературное чтение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Презентация "Сказки зарубежных писателей".</w:t>
            </w:r>
            <w:r>
              <w:rPr/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Викторина по лит. чтению 4 клас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Викторина по литературному чтению.</w:t>
            </w:r>
            <w:r>
              <w:rPr/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Сказки зарубежных писателей</w:t>
              </w:r>
            </w:hyperlink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Русский язык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вадцать второе м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Работа над ошибк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работу над ошибк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по учебни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35, упр. 295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35, упр. 296 . Запишите слова, распределяя их по частям речи и вставляя пропущенные букв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37, упр. 3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 141,, упр. 314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пр. 315. Запишите числа слова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Посмотрите презентации (образцы) выполнения проекта«Математика вокруг нас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На основе этих создайте свой сборник математических задач и решени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формить можно в виде презентации, на листах А4, в тетрадях.</w:t>
            </w:r>
            <w:r>
              <w:rPr/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Математика вокруг нас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</w:rPr>
                <w:t>Презентация Проект по математик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Проект «Математика вокруг нас».</w:t>
              </w:r>
            </w:hyperlink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yandex.ru/video/preview/?filmId=17683278548004334840&amp;text=&#1084;+&#1090;&#1074;&#1077;&#1085;+&#1087;&#1088;&#1080;&#1082;&#1083;&#1102;&#1095;&#1077;&#1085;&#1080;&#1103;+&#1090;&#1086;&#1084;&#1072;+&#1089;&#1086;&#1081;&#1077;&#1088;&#1072;+4+&#1082;&#1083;&#1072;&#1089;&#1089;+&#1074;&#1080;&#1076;&#1077;&#1086;&#1091;&#1088;&#1086;&#1082;&amp;path=wizard&amp;parent-reqid=1588423216440368-527774662810473663900121-prestable-app-host-sas-web-yp-152&amp;redircnt=1588423221.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3.csdnevnik.ru/edufile/2ba5b0475ab64e34851f3024bae2fa42.pptx" TargetMode="External"/><Relationship Id="rId7" Type="http://schemas.openxmlformats.org/officeDocument/2006/relationships/hyperlink" Target="https://b3.csdnevnik.ru/edufile/2ba5b0475ab64e34851f3024bae2fa42.pptx" TargetMode="External"/><Relationship Id="rId8" Type="http://schemas.openxmlformats.org/officeDocument/2006/relationships/hyperlink" Target="https://yandex.ru/video/preview/?filmId=10746752953188783599&amp;text=&#1084;&#1086;&#1088;&#1092;&#1086;&#1083;&#1086;&#1075;&#1080;&#1095;&#1077;&#1089;&#1082;&#1080;&#1081; &#1088;&#1072;&#1079;&#1073;&#1086;&#1088; &#1075;&#1083;&#1072;&#1075;&#1086;&#1083;&#1072;.4 &#1082;&#1083;&#1072;&#1089;&#1089;&amp;path=wizard&amp;parent-reqid=1588511146341489-1171076996522632310300157-production-app-host-vla-web-yp-300&amp;redircnt=1588511309.1" TargetMode="External"/><Relationship Id="rId9" Type="http://schemas.openxmlformats.org/officeDocument/2006/relationships/hyperlink" Target="https://b5.csdnevnik.ru/edufile/5a65879e36654066ab3be1fec85e19b2.doc" TargetMode="External"/><Relationship Id="rId10" Type="http://schemas.openxmlformats.org/officeDocument/2006/relationships/hyperlink" Target="https://yandex.ru/video/preview/?filmId=3772924658166902186&amp;text=&#1042;&#1099;&#1089;&#1090;&#1091;&#1087;&#1083;&#1077;&#1085;&#1080;&#1077; &#1091;-&#1089;&#1103; &#1089;&#1086; &#1089;&#1074;&#1086;&#1080;&#1084;&#1080; &#1090;&#1074;&#1086;&#1088;&#1095;&#1077;&#1089;&#1082;&#1080;&#1084;&#1080; &#1088;&#1072;&#1073;&#1086;&#1090;&#1072;&#1084;&#1080;. &#1086;&#1088;&#1082;&#1089;&#1101; &#1087;&#1088;&#1077;&#1079;&#1077;&#1085;&#1090;&#1072;&#1094;&#1080;&#1103; &#1080;&#1089;&#1083;&#1072;&#1084;&#1089;&#1082;&#1072;&#1103; &#1082;&#1091;&#1083;&#1100;&#1090;&#1091;&#1088;&#1072;&amp;path=wizard&amp;parent-reqid=1588928471164975-1364898802740767521000287-production-app-host-man-web-yp-126&amp;redircnt=1588928528.1" TargetMode="External"/><Relationship Id="rId11" Type="http://schemas.openxmlformats.org/officeDocument/2006/relationships/hyperlink" Target="https://yandex.ru/video/preview/?filmId=5732787490148116312&amp;p=1&amp;suggest_reqid=348519432147941525300479270542319&amp;text=&#1074;&#1086;+&#1095;&#1090;&#1086;+&#1074;&#1077;&#1088;&#1103;&#1090;+&#1084;&#1091;&#1089;&#1091;&#1083;&#1100;&#1084;&#1072;&#1085;&#1077;+&#1087;&#1088;&#1077;&#1079;&#1077;&#1085;&#1090;&#1072;&#1094;&#1080;&#1103;+4+&#1082;&#1083;&#1072;&#1089;&#1089;" TargetMode="External"/><Relationship Id="rId12" Type="http://schemas.openxmlformats.org/officeDocument/2006/relationships/hyperlink" Target="https://b2.csdnevnik.ru/edufile/f9292cdcfefc4a58986c043283573799.pptx" TargetMode="External"/><Relationship Id="rId13" Type="http://schemas.openxmlformats.org/officeDocument/2006/relationships/hyperlink" Target="https://b5.csdnevnik.ru/edufile/f25ecca896c54c4fa4b9091cf8c5b101.pptx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yandex.ru/efir?stream _active=category&amp;stream _category=ya_lessons&amp;stream_active=category&amp;stream_category=ya_lessons" TargetMode="External"/><Relationship Id="rId16" Type="http://schemas.openxmlformats.org/officeDocument/2006/relationships/hyperlink" Target="https://yandex.ru/video/preview/?filmId=7426262718353489377&amp;text=&#1087;&#1091;&#1090;&#1077;&#1096;&#1077;&#1089;&#1090;&#1074;&#1080;&#1077; &#1087;&#1086; &#1088;&#1086;&#1089;&#1089;&#1080;&#1080; &#1086;&#1082;&#1088;&#1091;&#1078;&#1072;&#1102;&#1097;&#1080;&#1081; &#1084;&#1080;&#1088; 4 &#1082;&#1083;&#1072;&#1089;&#1089; &#1087;&#1083;&#1077;&#1096;&#1072;&#1082;&#1086;&#1074; &#1087;&#1088;&#1077;&#1079;&#1077;&#1085;&#1090;&#1072;&#1094;&#1080;&#1103;&amp;path=wizard&amp;parent-reqid=1588792530581574-1272175761638428246500291-prestable-app-host-sas-web-yp-140&amp;redircnt=1588792567.1" TargetMode="External"/><Relationship Id="rId17" Type="http://schemas.openxmlformats.org/officeDocument/2006/relationships/hyperlink" Target="https://b4.csdnevnik.ru/edufile/b683bcfb658b4ea3b2bdec7b63edd097.doc" TargetMode="External"/><Relationship Id="rId18" Type="http://schemas.openxmlformats.org/officeDocument/2006/relationships/hyperlink" Target="https://b3.csdnevnik.ru/edufile/89f835b063a54f3f849ebb5f860dffe0.pptx" TargetMode="External"/><Relationship Id="rId19" Type="http://schemas.openxmlformats.org/officeDocument/2006/relationships/hyperlink" Target="https://b4.csdnevnik.ru/edufile/02fb11368f1c4149963acce018c0e41a.pptx" TargetMode="External"/><Relationship Id="rId20" Type="http://schemas.openxmlformats.org/officeDocument/2006/relationships/hyperlink" Target="https://b2.csdnevnik.ru/edufile/fdbe32ef18924aaeb21648f43f46726e.ppt" TargetMode="External"/><Relationship Id="rId21" Type="http://schemas.openxmlformats.org/officeDocument/2006/relationships/hyperlink" Target="https://b3.csdnevnik.ru/edufile/4a6ec7bee26b436ab41c371d8de9d583.pptx" TargetMode="External"/><Relationship Id="rId22" Type="http://schemas.openxmlformats.org/officeDocument/2006/relationships/hyperlink" Target="https://b2.csdnevnik.ru/edufile/3a6af767906d422aa85089c1d9509ec2.pptx" TargetMode="External"/><Relationship Id="rId23" Type="http://schemas.openxmlformats.org/officeDocument/2006/relationships/hyperlink" Target="https://b5.csdnevnik.ru/edufile/84063e812fb64670b3c9765aef01ce84.pptx" TargetMode="External"/><Relationship Id="rId24" Type="http://schemas.openxmlformats.org/officeDocument/2006/relationships/hyperlink" Target="https://b2.csdnevnik.ru/edufile/a75a38621c774da18f3ce5ce5211a6b0.pp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1:00Z</dcterms:created>
  <dc:creator>afdmin</dc:creator>
  <dc:description/>
  <cp:keywords/>
  <dc:language>en-US</dc:language>
  <cp:lastModifiedBy>JAFFER</cp:lastModifiedBy>
  <cp:lastPrinted>2020-04-03T14:08:00Z</cp:lastPrinted>
  <dcterms:modified xsi:type="dcterms:W3CDTF">2020-05-10T17:59:00Z</dcterms:modified>
  <cp:revision>3</cp:revision>
  <dc:subject/>
  <dc:title>День недели</dc:title>
</cp:coreProperties>
</file>