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826"/>
        <w:gridCol w:w="2200"/>
        <w:gridCol w:w="1870"/>
        <w:gridCol w:w="2750"/>
        <w:gridCol w:w="5678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а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5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17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Литературное чтение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кружающий м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Литературное чтение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На прошлом уроке вы смотрели видео урок о жизни и творчестве Г.Х. Андерсена. Вспомните, какие сказки написал знаменитый датский писатель Ганс Христиан Андерсен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Работа над сказкой «Русалочка» (продолжение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Прочитанный на прошлом уроке отрывок вы делили на част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На сколько частей вы его поделили? Как вы озаглавили каждую часть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Сегодня мы продолжим читать сказку «Русалочка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Чтение сказки от слов «К утру буря стихла» на стр. 172 до слов «И русалочка поплыла из своего садика к бурным водоворотам, за которыми жила ведьма» на стр. 17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Работа по прочитанному текст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Кто спас принца? Как это было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Изменилась ли русалочка после этого события? Почему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Кто и как узнал о произошедшем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Кого она расспрашивала о жизни людей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Что ей рассказывала бабушка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Найдите строчки, которые показывают нам, как сильна была любовь русалочки.</w:t>
            </w:r>
          </w:p>
        </w:tc>
        <w:tc>
          <w:tcPr>
            <w:tcW w:w="5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/з. Перечитать страницы, которые читали на уроке, поделить прочитанный текст на части, озаглавить каждую часть.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Распредели слова по группам и запиши их в два столбик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латье, Колька, оленьи, тюлень, брать, братья, угольки, мель, петелька, пальто, перья, льёт, солью, катанье, пальц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Посмотри видео урок по ссылк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4543/main/204879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Мы с вами закончили изучать курс «Русский язык» и переходим к повторению изученного. Сегодня мы повторим тему «Язык и речь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омни. Важно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Язык содержит все возможности для построения высказывания – слова, их значения, грамматические правила. Но только в живой речи язык обретает силу и выразительность. Язык нужно изучать для того, чтобы точно и богато выражать свои мысли и понимать высказывания других людей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Прочитай текст Упр. 255 на стр.1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веть на вопросы (устно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 чем сравнивается язык? Что содержит язык? Чем он отличается от речи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Прочитай высказывание К. Пауст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Нам дан во владение самый богатый, меткий, могучий и поистине волшебный русский язык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думай, слова К. Паустовского – это язык или речь? Какие достоинства русского языка подчёркивает писатель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Рассмотри схему «Запомни. Важно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 помощью каких знаков препинания можно оформить речь героя на письме? Как называется эта речь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5.Выполни Упр. 256 на стр.121 (письменно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Схема</w:t>
              </w:r>
            </w:hyperlink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/з. Спиши, вставь пропущенные буквы, подчеркни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«Г..лубушка, как х..р..ша!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Ну что за шейка, что за гла..ки!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Р..ссказывать, так право, ска..ки!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Какие пёры..ки! Какой н..сок!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И, верно, ангел..ский быть должен г..л..сок!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Спой, светик, не стыдись!»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Посмотреть видео урок по ссылк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www.youtube.com/watch?v=oYyxPYAlOTc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Запиши в тетрадь примеры и вычисли деление с остатком письменно с устным объяснением, выполни проверку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7 491 : 403 12 501 : 462 155 364 : 6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Работа по учебнику стр. 7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№ 312 Решить задач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Оформи краткую запись задачи с помощью схематического чертеж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Что можно сказать о времени движения поезда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Как узнать общее время пути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Как найти время движения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Как теперь найти скорость поезда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иши решение и ответ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/з. стр.76 № 311 Решить задачу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eastAsia="7;Times New Roman" w:cs="7;Times New Roman" w:ascii="7;Times New Roman" w:hAnsi="7;Times New Roman"/>
                <w:sz w:val="16"/>
                <w:szCs w:val="16"/>
              </w:rPr>
              <w:t xml:space="preserve">         </w:t>
            </w:r>
            <w:r>
              <w:rPr>
                <w:rFonts w:cs="7;Times New Roman" w:ascii="7;Times New Roman" w:hAnsi="7;Times New Roman"/>
                <w:sz w:val="16"/>
                <w:szCs w:val="16"/>
              </w:rPr>
              <w:t>№</w:t>
            </w:r>
            <w:r>
              <w:rPr>
                <w:rFonts w:eastAsia="7;Times New Roman" w:cs="7;Times New Roman" w:ascii="7;Times New Roman" w:hAnsi="7;Times New Roman"/>
                <w:sz w:val="16"/>
                <w:szCs w:val="16"/>
              </w:rPr>
              <w:t xml:space="preserve"> </w:t>
            </w:r>
            <w:r>
              <w:rPr>
                <w:rFonts w:cs="7;Times New Roman" w:ascii="7;Times New Roman" w:hAnsi="7;Times New Roman"/>
                <w:sz w:val="16"/>
                <w:szCs w:val="16"/>
              </w:rPr>
              <w:t>313 (1 строчка) Вычислить.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Литературное чтение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Работа над сказкой «Русалочка» (продолжение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Прочитанный на прошлом уроке отрывок вы делили на част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На сколько частей вы его поделили? Как вы озаглавили каждую часть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Сегодня мы продолжим читать сказку «Русалочка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Чтение сказки от слов «И русалочка поплыла из своего садика к бурным водоворотам, за которыми жила ведьма» на стр. 178 до слов «Русалочку нарядили в шёлк и муслин, и она стала первой красавицей при дворе…» на стр.18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Работа по прочитанному текст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Почему русалочка отправилась к ведьме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Найдите описание жилища ведьм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Что чувствовала русалочка, когда была там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Хотелось ли ей вернуться назад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Почему она не сделала этого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О чём просила русалочка ведьму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Чем заплатила за это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Что испытывала русалочка, когда покидала свой родной дом?</w:t>
            </w:r>
          </w:p>
        </w:tc>
        <w:tc>
          <w:tcPr>
            <w:tcW w:w="5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/з. Перечитать отрывок, поделить на части, озаглавить их.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Посмотреть видео урок по ссылк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6358/main/204908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Рассмотреть схему «Признаки типов речи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Работа по учебнику на стр.122 -1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Выполнить Упр. 258, Упр.259, Упр.260 (Устно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Выполнить Упр. 265 (Письменно по заданию в учебнике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Выполнить Упр. 266 (Письменно по заданию в учебнике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СХЕМА</w:t>
              </w:r>
            </w:hyperlink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/з. Упр. 269 стр. 126. (Выполнить по заданию в учебнике)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Вспомнить алгоритм деления многозначного числа на трёхзначное и выполни вычисления письменно с устным объяснением:</w:t>
              <w:br/>
              <w:t>98 010: 363 572 128 : 941 106 720 : 232</w:t>
              <w:br/>
              <w:t>2.Работа по учебнику на стр.77</w:t>
              <w:br/>
              <w:t>№ 316 (1 строчка) Вычислить письменно с устным объяснением.</w:t>
              <w:br/>
              <w:t>№ 318 Решить задачу.</w:t>
              <w:br/>
              <w:t>• Запиши краткую запись условия задачи в виде таблицы</w:t>
              <w:br/>
              <w:t>Производительность Время Работа</w:t>
              <w:br/>
              <w:t>• Как узнать производительность первой мастерской?</w:t>
              <w:br/>
              <w:t>• Как узнать производительность второй мастерской?</w:t>
              <w:br/>
              <w:t>• Как узнать, сколько книг переплетут обе мастерские, работая вместе?</w:t>
              <w:br/>
              <w:t>• Как узнать время, за которое они вместе сделают эту работу?</w:t>
              <w:br/>
              <w:t>• Запиши решение и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/з. № 316 (2 строчка). Вычислить письменно с устным объяснением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eastAsia="7;Times New Roman" w:cs="7;Times New Roman" w:ascii="7;Times New Roman" w:hAnsi="7;Times New Roman"/>
                <w:sz w:val="16"/>
                <w:szCs w:val="16"/>
              </w:rPr>
              <w:t xml:space="preserve">          </w:t>
            </w:r>
            <w:r>
              <w:rPr>
                <w:rFonts w:cs="7;Times New Roman" w:ascii="7;Times New Roman" w:hAnsi="7;Times New Roman"/>
                <w:sz w:val="16"/>
                <w:szCs w:val="16"/>
              </w:rPr>
              <w:t>№</w:t>
            </w:r>
            <w:r>
              <w:rPr>
                <w:rFonts w:eastAsia="7;Times New Roman" w:cs="7;Times New Roman" w:ascii="7;Times New Roman" w:hAnsi="7;Times New Roman"/>
                <w:sz w:val="16"/>
                <w:szCs w:val="16"/>
              </w:rPr>
              <w:t xml:space="preserve"> </w:t>
            </w:r>
            <w:r>
              <w:rPr>
                <w:rFonts w:cs="7;Times New Roman" w:ascii="7;Times New Roman" w:hAnsi="7;Times New Roman"/>
                <w:sz w:val="16"/>
                <w:szCs w:val="16"/>
              </w:rPr>
              <w:t>320 Решить задачу.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РКС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Посмотреть видео урок по ссылк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videouroki.net/video/28-lyubov-i-uvazhenie-k-otechestvu.htm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Работа по учебнику стр. 142 – 14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Подготовить презентацию к любой теме учебник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Спиши предложения, найди главные и второстепенные члены предложени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аспустились листочк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аспустились зелёные листочки берёз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На деревьях распустились листочки, и лес ожи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Работа по учебник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Упр. 270 стр. 126 (письменное выполнение по заданию в учебнике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Упр. 271 (устное выполнени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Упр. 274 (устное выполнени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Упр. 277 стр. 129 (письменное выполнение по заданию в учебнике)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/з. Упр. 273 стр. 127 .Списать первые два предложения. Выполнить задание.</w:t>
            </w:r>
          </w:p>
        </w:tc>
      </w:tr>
      <w:tr>
        <w:trPr>
          <w:trHeight w:val="18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кружающий м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Посмотреть видео урок по ссылк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videouroki.net/video/50-slavnye-simvoly-rossii.htm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videouroki.net/video/51-takie-raznye-prazdniki.htm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Работа по учебник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Стр. 168 – 174 читать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Выполнить задание «Проверь себя» стр. 174 (уст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Стр. 175 – 178 читать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Выполнить задание «Проверь себя» стр. 179 (уст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Работа в тетрад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Стр. 66 – 68 выполнить задани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Стр. 68 – 69 выполнить задания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.Литературное чтение 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Работа над сказкой «Русалочка» (продолжение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Прочитанный на прошлом уроке отрывок вы делили на част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На сколько частей вы его поделили? Как вы озаглавили каждую часть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Сегодня мы продолжим читать сказку «Русалочка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Чтение сказки от слов «Русалочку нарядили в шёлк и муслин, и она стала первой красавицей при дворе…» на стр.183 до конца текс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Работа по прочитанному текст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Распредели героев сказки по группам. Кого можно отнести к положительным героям, а кого - к отрицательным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Назови нейтральных персонажей сказк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Кто является в сказке героями-помощниками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Почему русалочка решила проститься со своей подводной жизнью и стать человеком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Виноват ли кто-нибудь в том, что её мечты не сбылись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Почему конец сказки и радостный, и печальный одновременно?</w:t>
            </w:r>
          </w:p>
        </w:tc>
        <w:tc>
          <w:tcPr>
            <w:tcW w:w="5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/з. Дочитать сказку, поделить отрывок на части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eastAsia="7;Times New Roman" w:cs="7;Times New Roman" w:ascii="7;Times New Roman" w:hAnsi="7;Times New Roman"/>
                <w:sz w:val="16"/>
                <w:szCs w:val="16"/>
              </w:rPr>
              <w:t xml:space="preserve"> </w:t>
            </w:r>
            <w:r>
              <w:rPr>
                <w:rFonts w:cs="7;Times New Roman" w:ascii="7;Times New Roman" w:hAnsi="7;Times New Roman"/>
                <w:sz w:val="16"/>
                <w:szCs w:val="16"/>
              </w:rPr>
              <w:t>Составить рассказ о русалочке. Какой она была? Как вы относитесь к русалочке? Как к ней относится автор?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ятнадцатое ма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лассная рабо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очинение по репродукции картины И.И.Шишкина «Рожь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Познакомьтесь с картиной замечательного русского художника Ивана Ивановича Шишкина «Рожь» в картинной галерее учебника на стр. 12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Посмотреть презентацию по теме урока. Познакомиться с жизнью и творчеством художник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Прочитать текст в учебнике на стр.129 Упр. 27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 Мы уже писали сочинения по картинам. Вспомните, как нужно работать над сочинение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Определи, о чем ты будешь писать (тему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Определи, с какой целью ты будешь об этом рассказывать (главную мысль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Наметь, какие части будут в сочинении (план текста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 Определи, о чем нужно сказать подробне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5. Подбери слова и выражения, которые помогут точно и вы-разительно раскрыть тему и главную мысль текс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6. Напиши первый вариант текс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7. Проверь сочинение. Исправь ошибки и недочет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8. Перепиши текст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F6921E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br/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</w:rPr>
                <w:t>Презент. И.И.Шишкин РОЖЬ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Style w:val="InternetLink"/>
                <w:rFonts w:cs="Arial" w:ascii="Arial" w:hAnsi="Arial"/>
                <w:color w:val="F6921E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14"/>
                <w:lang w:val="en-US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  <w:lang w:val="en-US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ы прошли тему «Деление многозначного числа на трёхзначное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егодня вы будете писать контрольную работу по пройденной теме. Читайте внимательно задания и выполняйте их в рабочей тетрад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ишем так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ятнадцатое ма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онтрольная работа № 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 (2) вариан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826"/>
        <w:gridCol w:w="2200"/>
        <w:gridCol w:w="1870"/>
        <w:gridCol w:w="2750"/>
        <w:gridCol w:w="5678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а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5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17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Литературное чтение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Посмотреть презентацию о жизни и творчестве Марка Твен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Посмотреть видео уроки по ссылка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4521/main/194752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4675/main/194785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Работа по тексту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О чём произведение Марка Твена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Какие детали убеждают тебя в том, что действие происходило много лет назад и в другой стране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Что тебя заинтересовало, удивило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Ты посмотрел отрывок из художественного фильма по этому произведению. Понравился он тебе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Захотелось прочитать всё произведение целиком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Думаю, что ты сделаешь это с удовольствием.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</w:rPr>
                <w:t>М.Твен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/з. Прочитать текст на стр. 194 – 200. Пересказать текст от имени Тома.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Посмотреть видеоурок по ссылк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4548/main/204918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Спиши предложение. Выдели основу. Выпиши словосочетани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олнечные лучи залили ярк.. свет.. всю полян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В какой части слова находятся пропущенные буквы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Какие ещё части слова ты знаешь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Упр.279 стр. 130 (устная работа по вопросам учебника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Вспомни что такое окончание, основа, корень, приставка, суффикс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Как выделить части слова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Вспомни алгоритм выделения частей слов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Алгоритм выделения частей сло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Определить часть реч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Изменить форму слова, выделить окончание и основу слов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Подобрать однокоренные слова, выделить корень слов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 Перед корнем слова стоит приставка. Выделить приставк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5. После корня слова стоит суффикс (суффиксы). Выделить их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Упр.280 стр.130 (письменное выполнение по заданию в учебнике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пр.281 (письменное выполнение по заданию в учебнике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Упр. 283 стр.131. Посмотреть видеоуроки: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•</w:t>
            </w:r>
            <w:r>
              <w:rPr>
                <w:rFonts w:cs="7;Times New Roman" w:ascii="7;Times New Roman" w:hAnsi="7;Times New Roman"/>
                <w:sz w:val="16"/>
                <w:szCs w:val="16"/>
              </w:rPr>
              <w:tab/>
              <w:t xml:space="preserve">Знание о правописании частей слова    https://resh.edu.ru/subject/lesson/6359/main/142524/  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•</w:t>
            </w:r>
            <w:r>
              <w:rPr>
                <w:rFonts w:cs="7;Times New Roman" w:ascii="7;Times New Roman" w:hAnsi="7;Times New Roman"/>
                <w:sz w:val="16"/>
                <w:szCs w:val="16"/>
              </w:rPr>
              <w:tab/>
              <w:t>Правописание суффиксов и приставок     https://resh.edu.ru/subject/lesson/3907/main/148715/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•</w:t>
            </w:r>
            <w:r>
              <w:rPr>
                <w:rFonts w:cs="7;Times New Roman" w:ascii="7;Times New Roman" w:hAnsi="7;Times New Roman"/>
                <w:sz w:val="16"/>
                <w:szCs w:val="16"/>
              </w:rPr>
              <w:tab/>
              <w:t>Правописание приставок и предлогов      https://resh.edu.ru/subject/lesson/3922/main/125843/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Прочитай справочный материал на стр. 116 по теме «Счёт предметов. Образование, чтение и запись чисел». Рассмотри нижнюю таблиц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№12, стр.87 (выполнить письмен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№ 13 стр.87 (выполнить письмен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№ 25 стр. 88 (выполнить письмен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Прочитай материал по теме «сравнение чисел» стр.11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№ 17 стр. 8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Прочитать справочный материал на стр. 117 по теме «Выражение. Равенство. Неравенство. Уравнение и его решение. Арифметические действия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№ 7 (под цифрой 2) стр.90 (выполнить письменно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№ 11 (I столбик)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Д/з. стр. 91 № 12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кружающий м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Посмотреть видеоуроки по ссылка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videouroki.net/video/52-puteshestvie-po-rossii-dalnij-vostok-i-vostochnaya-sibir.htm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videouroki.net/video/53-puteshestvie-po-rossii-zapadnaya-sibir-i-ural.htm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2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videouroki.net/video/54-puteshestvie-po-rossii-sever-evropejskoj-chasti-rossii.htm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3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videouroki.net/video/55-puteshestvie-po-rossii-povolzhe-i-yug-rossii.htm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Работа по учебник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стр. 180 – 203 читать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Выполнить задание «Проверь себя» на стр.203 (уст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Работа в тетрад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Стр. 70 – 71 выполнить задания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Литературное чтение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Посмотреть видеоурок по ссылк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4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4522/main/194817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Работа над произведением «Святая ночь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Чтение произведения на стр. 201 – 20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Дать ответы на вопрос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Почему смерть бабушки была для писательницы самым большим горем? Подтверди своё мнение цитатами из текс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О чём история, которую рассказала бабушка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Чему она хотела научить свою внучку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Почему рассказ разделён на две части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Каким был пастух? Охарактеризуйте его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Какие перемены произошли в сердце пастуха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Как бабушка объяснила девочке то, что произошло с пастухом?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/з.Перечитать текст. Выполнить тренировочные задания по ссылке:   https://resh.edu.ru/subject/lesson/4522/train/194821/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Посмотреть видеоуроки по ссылка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Правописание гласных и согласных в значимых частях слова </w:t>
            </w:r>
            <w:hyperlink r:id="rId25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4015/main/205044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Правописание слов с безударными гласными в корне </w:t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3886/main/126363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Правописание слов с глухими и звонкими согласными в корн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7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3897/main/204952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Правописание слов с непроизносимыми согласными в корн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resh.edu.ru/subject/lesson/6354/main/125812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Правописание слов с удвоенными согласны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9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4546/main/204982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Выполни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Упр. 287 стр. 132 (письменно по заданию в учебник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Упр.289 стр. 133 (списать 1 и 2 предложе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Упр.292 стр. 134 (записать любые 5 слов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/з. Упр. 286 стр. 132.Списать текст, раскрывая скобки и вставляя пропущенные буквы.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В каких предложенных ниже случаях можно сложение заменить умножением? Выполни задание, записывая пример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23+123+123+123+123 а+а+а+а+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3+33+33+33+33 65+56+65+5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Работа по учебник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Стр. 92 № 3 (письмен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очитай задание. Вспомни, что показывает первое число в произведении? Что показывает второе число в произведении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Стр. 93 № 17 (1 строч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Стр. 94 № 7 (вычислить выражения по цифрой 1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/з. стр. 94 № 7 (вычислить 1 и 2 выражение под цифрой 2)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Литературное чтение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Посмотреть видеоурок по ссылке:</w:t>
              <w:br/>
            </w:r>
            <w:hyperlink r:id="rId30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https://resh.edu.ru/subject/lesson/4788/main/194848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.Работа над произведением «В Назарете»</w:t>
              <w:br/>
              <w:t>• Чтение произведения на стр. 209 – 216.</w:t>
              <w:br/>
              <w:t>3.Дать ответы на вопросы:</w:t>
              <w:br/>
              <w:t>• Прочитай, чем был занят Иисус в начале повествования.</w:t>
              <w:br/>
              <w:t>• Как горшечник дал ему глину?</w:t>
              <w:br/>
              <w:t>• Прочитай описание Иуды.</w:t>
              <w:br/>
              <w:t>• Одинаковые ли получились птички у детей?</w:t>
              <w:br/>
              <w:t>• О чём думал Иисус, когда лепил своих птичек?</w:t>
              <w:br/>
              <w:t>• Прочитай об общении Иисуса и водоноса.</w:t>
              <w:br/>
              <w:t>• Как ты думаешь, почему водонос не прошёл мимо, а остановился и даже положил свою руку на белокурую головку Иисуса?</w:t>
              <w:br/>
              <w:t>• Как зеленщик отнёсся к Иуде?</w:t>
              <w:br/>
              <w:t>• Какое чудо сотворил Иисус? Как на это среагировал Иуда?</w:t>
              <w:br/>
              <w:t>• Как ты понял слова Марии? Можно ли сказать, что в них выражена основная мысль рассказа?</w:t>
              <w:br/>
              <w:t>• Почему Иуда сначала раздавил птичек, а потом бросился к ногам Иисуса?</w:t>
              <w:br/>
              <w:t>• Как ты считаешь, любил ли Иисус Иу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/з. Перечитать текст. Выполнить тренировочные задания по ссылке:     https://resh.edu.ru/subject/lesson/4788/train/194853/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Посмотреть видеоуроки по ссылка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Обобщение и расширение знаний об имени существительн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1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3862/start/125682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Обобщение и расширение знаний об имени прилагательн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3851/main/126265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Обобщение и расширение знаний о местоимен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3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resh.edu.ru/subject/lesson/3875/main/126300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Обобщение и расширение знаний о глагол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4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4545/main/126332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Выполни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Упр. 296 стр. 135 (письменное выполнение по заданию в учебник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Упр. 297 стр. 136 (письменное выполнение по заданию в учебник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Упр. 312 стр. 141. Списать. Указать части речи над словами.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егодня вы будете писать итоговую контрольную работу за го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ишем в рабочей тетрад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вадцатое ма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Итоговая контрольная работа № 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ариант 1 (2)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РКС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ма: Итоговая презентация творческих проектов учащихся.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2880" w:hanging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  <w:t>Описание урока: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годня вы представите презентацию на тему выбранную вами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егодня вы будете писать итоговую проверочную работу за го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вадцать первое ма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Итоговая проверочная рабо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 (2) вариант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кружающий м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Мы закончили изучение раздела «Современная Россия». Сегодня у нас обобщающий урок по пройденному раздел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ам нужно выполнить задания на стр. 216 – 219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.Литературное чтение 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ы закончили изучение раздела «Зарубежная литература». Сегодня у нас обобщающий урок. Мы проведём его в виде «Блиц-опроса», который разделим на этапы.</w:t>
              <w:br/>
              <w:t>Ну что ж начнём:</w:t>
              <w:br/>
              <w:t>Этап 1. «Назови произведение»</w:t>
              <w:br/>
              <w:t>• В этом произведении главный герой был великаном, хотя при этом оставался обычным человеком.</w:t>
              <w:br/>
              <w:t>• А в этом произведении главная героиня пожертвовала своей жизнью ради любви.</w:t>
              <w:br/>
              <w:t>• Главного героя этого произведения учитель часто наказывал.</w:t>
              <w:br/>
              <w:t>• В этом произведении рассказывается о ночи, в которую происходили чудеса.</w:t>
              <w:br/>
              <w:t>• В этом произведении можно узнать о подводной жизни.</w:t>
              <w:br/>
              <w:t>Этап 2. «Найди пару». Назови произведение по его автору.</w:t>
              <w:br/>
              <w:t>• С. Лагерлёф</w:t>
              <w:br/>
              <w:t>• Дж. Свифт</w:t>
              <w:br/>
              <w:t>• М. Твен</w:t>
              <w:br/>
              <w:t>• Г.Х. Андерсен</w:t>
              <w:br/>
              <w:t>Этап 3. «Бюро находок». Из какого произведения эти вещи?</w:t>
              <w:br/>
              <w:t>• Глиняная серая птичка.</w:t>
              <w:br/>
              <w:t>• Персик.</w:t>
              <w:br/>
              <w:t>• Острый нож.</w:t>
              <w:br/>
              <w:t>• Длинная остроконечная палка.</w:t>
              <w:br/>
              <w:t>• Длинные лестницы.</w:t>
              <w:br/>
              <w:t>• Грифельная доска.</w:t>
              <w:br/>
              <w:t>Этап 4. «Назови имя».</w:t>
              <w:br/>
              <w:t>• Марка Твена звали…</w:t>
              <w:br/>
              <w:t>• Имя девочки, в которую был влюблён Том Сойер…</w:t>
              <w:br/>
              <w:t>• Назови имя матери Иисуса…</w:t>
              <w:br/>
              <w:t>МОЛОДЦЫ!</w:t>
              <w:br/>
              <w:t>2.Посмотреть видеоурок по ссылке</w:t>
              <w:br/>
            </w:r>
            <w:hyperlink r:id="rId35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</w:rPr>
                <w:t>https://resh.edu.ru/subject/lesson/5038/main/194880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.Выполнить тренировочные задания по ссылке</w:t>
              <w:br/>
            </w:r>
            <w:hyperlink r:id="rId36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https://resh.edu.ru/subject/lesson/5038/train/19488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Повторить тему «Звуки и буквы». Выполнить Упр. 323 стр. 143 (Устное выполнение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Упр. 324 стр. 14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Списать, выполнить задания под цифрами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  <w:lang w:val="en-US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Вспомните, что вы знаете о величинах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аспределите единицы измерения по группам, запишите в тетрадь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илограмм, метр, центнер, тонна, миллиметр, минута, век, квадратный миллиметр, грамм, секунда, сантиметр, километр, гектар, квадратный метр, дециметр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Работа по учебнику стр. 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Разобрать № 1, №2, №3, №4 (уст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Выполнить № 6 по два первых примера каждой групп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№19 стр. 100. Решить задач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• № 20 стр. 100. Решить задачу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dnevnik.ru/soc/moderation/abuse.aspx?link=https%3A%2F%2Fresh.edu.ru%2Fsubject%2Flesson%2F4543%2Fmain%2F204879%2F&amp;referer=https%3A%2F%2Fschools.dnevnik.ru%2Flesson.aspx%3Fschool%3D1000011955010%26lesson%3D1671604480641923220" TargetMode="External"/><Relationship Id="rId5" Type="http://schemas.openxmlformats.org/officeDocument/2006/relationships/hyperlink" Target="https://b4.csdnevnik.ru/edufile/8f905bff4af64336aaa4f7bfee4beefb.docx" TargetMode="External"/><Relationship Id="rId6" Type="http://schemas.openxmlformats.org/officeDocument/2006/relationships/hyperlink" Target="https://www.youtube.com/watch?v=oYyxPYAlOTc" TargetMode="External"/><Relationship Id="rId7" Type="http://schemas.openxmlformats.org/officeDocument/2006/relationships/hyperlink" Target="https://dnevnik.ru/soc/moderation/abuse.aspx?link=https%3A%2F%2Fresh.edu.ru%2Fsubject%2Flesson%2F6358%2Fmain%2F204908%2F&amp;referer=https%3A%2F%2Fschools.dnevnik.ru%2Flesson.aspx%3Fschool%3D1000011955010%26lesson%3D1671604480641923226" TargetMode="External"/><Relationship Id="rId8" Type="http://schemas.openxmlformats.org/officeDocument/2006/relationships/hyperlink" Target="https://b6.csdnevnik.ru/edufile/b55ea712df2643988b0e8f54cea0b5ac.docx" TargetMode="External"/><Relationship Id="rId9" Type="http://schemas.openxmlformats.org/officeDocument/2006/relationships/hyperlink" Target="https://dnevnik.ru/soc/moderation/abuse.aspx?link=https%3A%2F%2Fvideouroki.net%2Fvideo%2F28-lyubov-i-uvazhenie-k-otechestvu.html&amp;referer=https%3A%2F%2Fschools.dnevnik.ru%2Flesson.aspx%3Fschool%3D1000011955010%26lesson%3D1671604480641923230" TargetMode="External"/><Relationship Id="rId10" Type="http://schemas.openxmlformats.org/officeDocument/2006/relationships/hyperlink" Target="https://dnevnik.ru/soc/moderation/abuse.aspx?link=https%3A%2F%2Fvideouroki.net%2Fvideo%2F50-slavnye-simvoly-rossii.html&amp;referer=https%3A%2F%2Fschools.dnevnik.ru%2Flesson.aspx%3Fschool%3D1000011955010%26lesson%3D1671604480641923234" TargetMode="External"/><Relationship Id="rId11" Type="http://schemas.openxmlformats.org/officeDocument/2006/relationships/hyperlink" Target="https://dnevnik.ru/soc/moderation/abuse.aspx?link=https%3A%2F%2Fvideouroki.net%2Fvideo%2F51-takie-raznye-prazdniki.html&amp;referer=https%3A%2F%2Fschools.dnevnik.ru%2Flesson.aspx%3Fschool%3D1000011955010%26lesson%3D1671604480641923234" TargetMode="External"/><Relationship Id="rId12" Type="http://schemas.openxmlformats.org/officeDocument/2006/relationships/hyperlink" Target="https://b2.csdnevnik.ru/edufile/d9c4f0f9e2454faf8dc815cd07bcb4d1.doc" TargetMode="External"/><Relationship Id="rId13" Type="http://schemas.openxmlformats.org/officeDocument/2006/relationships/hyperlink" Target="https://b2.csdnevnik.ru/edufile/400d25749db74fb193b335026ace0958.pptx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yandex.ru/efir?stream _active=category&amp;stream _category=ya_lessons&amp;stream_active=category&amp;stream_category=ya_lessons" TargetMode="External"/><Relationship Id="rId16" Type="http://schemas.openxmlformats.org/officeDocument/2006/relationships/hyperlink" Target="https://dnevnik.ru/soc/moderation/abuse.aspx?link=https%3A%2F%2Fresh.edu.ru%2Fsubject%2Flesson%2F4521%2Fmain%2F194752%2F&amp;referer=https%3A%2F%2Fschools.dnevnik.ru%2Flesson.aspx%3Fschool%3D1000011955010%26lesson%3D1671604480641923214" TargetMode="External"/><Relationship Id="rId17" Type="http://schemas.openxmlformats.org/officeDocument/2006/relationships/hyperlink" Target="https://dnevnik.ru/soc/moderation/abuse.aspx?link=https%3A%2F%2Fresh.edu.ru%2Fsubject%2Flesson%2F4675%2Fmain%2F194785%2F&amp;referer=https%3A%2F%2Fschools.dnevnik.ru%2Flesson.aspx%3Fschool%3D1000011955010%26lesson%3D1671604480641923214" TargetMode="External"/><Relationship Id="rId18" Type="http://schemas.openxmlformats.org/officeDocument/2006/relationships/hyperlink" Target="https://b2.csdnevnik.ru/edufile/593795ff03fb409baa625a8db37ddedc.pptx" TargetMode="External"/><Relationship Id="rId19" Type="http://schemas.openxmlformats.org/officeDocument/2006/relationships/hyperlink" Target="https://dnevnik.ru/soc/moderation/abuse.aspx?link=https%3A%2F%2Fresh.edu.ru%2Fsubject%2Flesson%2F4548%2Fmain%2F204918%2F&amp;referer=https%3A%2F%2Fschools.dnevnik.ru%2Flesson.aspx%3Fschool%3D1000011955010%26lesson%3D1671604480641923215" TargetMode="External"/><Relationship Id="rId20" Type="http://schemas.openxmlformats.org/officeDocument/2006/relationships/hyperlink" Target="https://dnevnik.ru/soc/moderation/abuse.aspx?link=https%3A%2F%2Fvideouroki.net%2Fvideo%2F52-puteshestvie-po-rossii-dalnij-vostok-i-vostochnaya-sibir.html&amp;referer=https%3A%2F%2Fschools.dnevnik.ru%2Flesson.aspx%3Fschool%3D1000011955010%26lesson%3D1671604480641923217" TargetMode="External"/><Relationship Id="rId21" Type="http://schemas.openxmlformats.org/officeDocument/2006/relationships/hyperlink" Target="https://dnevnik.ru/soc/moderation/abuse.aspx?link=https%3A%2F%2Fvideouroki.net%2Fvideo%2F53-puteshestvie-po-rossii-zapadnaya-sibir-i-ural.html&amp;referer=https%3A%2F%2Fschools.dnevnik.ru%2Flesson.aspx%3Fschool%3D1000011955010%26lesson%3D1671604480641923217" TargetMode="External"/><Relationship Id="rId22" Type="http://schemas.openxmlformats.org/officeDocument/2006/relationships/hyperlink" Target="https://dnevnik.ru/soc/moderation/abuse.aspx?link=https%3A%2F%2Fvideouroki.net%2Fvideo%2F54-puteshestvie-po-rossii-sever-evropejskoj-chasti-rossii.html&amp;referer=https%3A%2F%2Fschools.dnevnik.ru%2Flesson.aspx%3Fschool%3D1000011955010%26lesson%3D1671604480641923217" TargetMode="External"/><Relationship Id="rId23" Type="http://schemas.openxmlformats.org/officeDocument/2006/relationships/hyperlink" Target="https://dnevnik.ru/soc/moderation/abuse.aspx?link=https%3A%2F%2Fvideouroki.net%2Fvideo%2F55-puteshestvie-po-rossii-povolzhe-i-yug-rossii.html&amp;referer=https%3A%2F%2Fschools.dnevnik.ru%2Flesson.aspx%3Fschool%3D1000011955010%26lesson%3D1671604480641923217" TargetMode="External"/><Relationship Id="rId24" Type="http://schemas.openxmlformats.org/officeDocument/2006/relationships/hyperlink" Target="https://dnevnik.ru/soc/moderation/abuse.aspx?link=https%3A%2F%2Fresh.edu.ru%2Fsubject%2Flesson%2F4522%2Fmain%2F194817%2F&amp;referer=https%3A%2F%2Fschools.dnevnik.ru%2Flesson.aspx%3Fschool%3D1000011955010%26lesson%3D1671604480641923219" TargetMode="External"/><Relationship Id="rId25" Type="http://schemas.openxmlformats.org/officeDocument/2006/relationships/hyperlink" Target="https://dnevnik.ru/soc/moderation/abuse.aspx?link=https%3A%2F%2Fresh.edu.ru%2Fsubject%2Flesson%2F4015%2Fmain%2F205044%2F&amp;referer=https%3A%2F%2Fschools.dnevnik.ru%2Flesson.aspx%3Fschool%3D1000011955010%26lesson%3D1671604480641923221" TargetMode="External"/><Relationship Id="rId26" Type="http://schemas.openxmlformats.org/officeDocument/2006/relationships/hyperlink" Target="https://dnevnik.ru/soc/moderation/abuse.aspx?link=https%3A%2F%2Fresh.edu.ru%2Fsubject%2Flesson%2F3886%2Fmain%2F126363%2F&amp;referer=https%3A%2F%2Fschools.dnevnik.ru%2Flesson.aspx%3Fschool%3D1000011955010%26lesson%3D1671604480641923221" TargetMode="External"/><Relationship Id="rId27" Type="http://schemas.openxmlformats.org/officeDocument/2006/relationships/hyperlink" Target="https://dnevnik.ru/soc/moderation/abuse.aspx?link=https%3A%2F%2Fresh.edu.ru%2Fsubject%2Flesson%2F3897%2Fmain%2F204952%2F&amp;referer=https%3A%2F%2Fschools.dnevnik.ru%2Flesson.aspx%3Fschool%3D1000011955010%26lesson%3D1671604480641923221" TargetMode="External"/><Relationship Id="rId28" Type="http://schemas.openxmlformats.org/officeDocument/2006/relationships/hyperlink" Target="https://dnevnik.ru/soc/moderation/abuse.aspx?link=https%3A%2F%2Fresh.edu.ru%2Fsubject%2Flesson%2F6354%2Fmain%2F125812%2F&amp;referer=https%3A%2F%2Fschools.dnevnik.ru%2Flesson.aspx%3Fschool%3D1000011955010%26lesson%3D1671604480641923221" TargetMode="External"/><Relationship Id="rId29" Type="http://schemas.openxmlformats.org/officeDocument/2006/relationships/hyperlink" Target="https://dnevnik.ru/soc/moderation/abuse.aspx?link=https%3A%2F%2Fresh.edu.ru%2Fsubject%2Flesson%2F4546%2Fmain%2F204982%2F&amp;referer=https%3A%2F%2Fschools.dnevnik.ru%2Flesson.aspx%3Fschool%3D1000011955010%26lesson%3D1671604480641923221" TargetMode="External"/><Relationship Id="rId30" Type="http://schemas.openxmlformats.org/officeDocument/2006/relationships/hyperlink" Target="https://dnevnik.ru/soc/moderation/abuse.aspx?link=https%3A%2F%2Fresh.edu.ru%2Fsubject%2Flesson%2F4788%2Fmain%2F194848%2F&amp;referer=https%3A%2F%2Fschools.dnevnik.ru%2Flesson.aspx%3Fschool%3D1000011955010%26lesson%3D1671604480641923225" TargetMode="External"/><Relationship Id="rId31" Type="http://schemas.openxmlformats.org/officeDocument/2006/relationships/hyperlink" Target="https://dnevnik.ru/soc/moderation/abuse.aspx?link=https%3A%2F%2Fresh.edu.ru%2Fsubject%2Flesson%2F3862%2Fstart%2F125682%2F&amp;referer=https%3A%2F%2Fschools.dnevnik.ru%2Flesson.aspx%3Fschool%3D1000011955010%26lesson%3D1671604480641923227" TargetMode="External"/><Relationship Id="rId32" Type="http://schemas.openxmlformats.org/officeDocument/2006/relationships/hyperlink" Target="https://dnevnik.ru/soc/moderation/abuse.aspx?link=https%3A%2F%2Fresh.edu.ru%2Fsubject%2Flesson%2F3851%2Fmain%2F126265%2F&amp;referer=https%3A%2F%2Fschools.dnevnik.ru%2Flesson.aspx%3Fschool%3D1000011955010%26lesson%3D1671604480641923227" TargetMode="External"/><Relationship Id="rId33" Type="http://schemas.openxmlformats.org/officeDocument/2006/relationships/hyperlink" Target="https://dnevnik.ru/soc/moderation/abuse.aspx?link=https%3A%2F%2Fresh.edu.ru%2Fsubject%2Flesson%2F3875%2Fmain%2F126300%2F&amp;referer=https%3A%2F%2Fschools.dnevnik.ru%2Flesson.aspx%3Fschool%3D1000011955010%26lesson%3D1671604480641923227" TargetMode="External"/><Relationship Id="rId34" Type="http://schemas.openxmlformats.org/officeDocument/2006/relationships/hyperlink" Target="https://dnevnik.ru/soc/moderation/abuse.aspx?link=https%3A%2F%2Fresh.edu.ru%2Fsubject%2Flesson%2F4545%2Fmain%2F126332%2F&amp;referer=https%3A%2F%2Fschools.dnevnik.ru%2Flesson.aspx%3Fschool%3D1000011955010%26lesson%3D1671604480641923227" TargetMode="External"/><Relationship Id="rId35" Type="http://schemas.openxmlformats.org/officeDocument/2006/relationships/hyperlink" Target="https://dnevnik.ru/soc/moderation/abuse.aspx?link=https%3A%2F%2Fresh.edu.ru%2Fsubject%2Flesson%2F5038%2Fmain%2F194880%2F&amp;referer=https%3A%2F%2Fschools.dnevnik.ru%2Flesson.aspx%3Fschool%3D1000011955010%26lesson%3D1671604480641923237" TargetMode="External"/><Relationship Id="rId36" Type="http://schemas.openxmlformats.org/officeDocument/2006/relationships/hyperlink" Target="https://dnevnik.ru/soc/moderation/abuse.aspx?link=https%3A%2F%2Fresh.edu.ru%2Fsubject%2Flesson%2F5038%2Ftrain%2F194885%2F&amp;referer=https%3A%2F%2Fschools.dnevnik.ru%2Flesson.aspx%3Fschool%3D1000011955010%26lesson%3D1671604480641923237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5:00Z</dcterms:created>
  <dc:creator>afdmin</dc:creator>
  <dc:description/>
  <cp:keywords/>
  <dc:language>en-US</dc:language>
  <cp:lastModifiedBy>JAFFER</cp:lastModifiedBy>
  <cp:lastPrinted>2020-04-03T14:08:00Z</cp:lastPrinted>
  <dcterms:modified xsi:type="dcterms:W3CDTF">2020-05-10T17:39:00Z</dcterms:modified>
  <cp:revision>3</cp:revision>
  <dc:subject/>
  <dc:title>День недели</dc:title>
</cp:coreProperties>
</file>