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551"/>
        <w:gridCol w:w="2552"/>
        <w:gridCol w:w="2835"/>
        <w:gridCol w:w="4252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овторение (устно ответьте на вопрос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Какая беда случилась в греческом городе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Как вы представляете себе Медузу Горгону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Как Персею удалось перехитрить злую колдунью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Как Персей убегал от сестер Медузы горгоны? Кто ему помогал и чем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Как Персей победил чудовище? Что ему помогало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Как он был награжден за свою храбрость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Расскажите как Персей встретился с царем.За что были наказаны царь Полидект и его вельможи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Где можно увидеть героев этого миф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Вспоминают ли люди сегодня славного героя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Знакомство с новыми героями мифов Древней Греци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Еще одним из героев мифов Древней Греции был Прометей.Прометей был очень жалостлив к людям ,т.к. они не знали огня и были беспомощны в борьбе с природой.Прометей выкрал божественное пламя,горевшее в чертогах богов на Олимпе и передал его смертным .За это верховный бог Зевс осудил титана на страшную казнь: Прометей был прикован к скалам на вершинах Кавказа;каждый день гигантский орел терзал его тело,каждую ночь оно снова заживало для новых мук. Другой благородный герой ,могучий Геракл,освободил страдальц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 богах Древней Греции и Прометее можно прочитать в презентациях ,которые прикреплены к уроку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32345__</w:t>
              </w:r>
            </w:hyperlink>
            <w:hyperlink r:id="rId5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ифы Древней Греции. Прометей</w:t>
              </w:r>
            </w:hyperlink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Найти в интернете  мультфильм "Прометей",посмотреть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 ,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Каллиграфическая минутка:запишите каллиграфически правильно строчку цифры 7,на следующей строчке ответы т/у на 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овторите устные приемы умножения двузначного числа на однозначное,воспользуйтесь правилом на стр.88(вверху).По таким же принципам выплняется умножение трехзначного числа на однозначно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Далее перейдите по ссылке и посмотрите объяснение нового материала.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3916/start/218644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6236/start/218675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Решите примеры 1 на стр 88,примеры 1 на стр. 89.(записывайте примеры в столбик,объясняя устно свои действия,пользуйтесь алгоритмом на стр.89 вверху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6. Задача 2 стр.89 (Краткая запись: Всего -100 шк. Большой-40 шк. Маленький-? шк. в 3 ав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бъяснение задачи:найдите сколько школьников разместилось в 3 маленьких автобусах,далее найдите количество школьников в одном маленьком автобус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7.Выполните задание № 4 стр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стр. 88 примеры 2,задача 5 стр.89 (эту задачу можно решить без краткой записи.Найдите сколько цыплят вывелось  в каждой из 3-х коробок.далее сколько цыплят вывелось всего)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говорения "Веселый день". Повторение темы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ерейди по ссылке. Прослушай и повтори всю лексику пройденных тем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upupenglish.ru/spotlight-3-15-a-fun-day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. В конце видеоурока есть диалог с пропущенными словами. Вставь их. Попробуй запиши видео, как ты читаешь диалог и вставляешь пропущенные слова. Кто не сделает упражнение устно с видео,запишите его в тетрадь и пришлите фот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Стр. 134, упр.1. Подбери каждой картинке подходящие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Например:  1- е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Запишите число ,Классная работа.</w:t>
              <w:br/>
              <w:t>2.Чистописание .Словарная работа.</w:t>
              <w:br/>
              <w:t>а)Нн</w:t>
              <w:br/>
              <w:t>Не тот герой ,кто награду ждет,а тот герой,кто за народ идет.</w:t>
              <w:br/>
              <w:t>б) Откройте учебник на стр. 148,выпишите слова с удвоенными согласными и слова на букву Я.</w:t>
              <w:br/>
              <w:t>Задание: слова с удвоенными согласными разделите для переноса вертикальной чертой. в словах ягода ,январь укажите сверху количество звуков и букв.</w:t>
              <w:br/>
              <w:t>3.Составьте распространенное предложение со словом яблоня. запишите его с красной строки, разберите его по членам .сверху укажите части речи.</w:t>
              <w:br/>
              <w:t>4.Вспомните из каких частей состоит слово .Разберите слова,записанные ниже по составу: Травинка,поварешка,придворный, пуховый, самокат,белохвостый.</w:t>
              <w:br/>
              <w:t>5.Перейдите по ссылке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resh.edu.ru/subject/lesson/4390/start/271264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и повторите правило проверки безударных гласных .Посмотрите основную часть.</w:t>
              <w:br/>
              <w:t>6.Выполните тренировочные упражнения,которые прикреплены в файл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задание к уроку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тр.136 упр.252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8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 .Х. Андерсен "Гадкий утенок"( с.200-214)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288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накомство с биографией писателя.(перейдите по ссылке), .ru/subject/lesson/4385/main/184372/</w:t>
              <w:br/>
              <w:t>2.Словарная работа: сметано-сложено в копны;.озираться -осматриваться; и меня однажды провели- обманули,орава - беспорядочное и шумное скопление людей;несуразный- нелепый,некрасивый; подойник-ведро для сбора молока при ручном доении;ликующий- радостный.</w:t>
              <w:br/>
              <w:t>3.Чтение сказки по частям.( с. 200-2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 200-202 выразительное чтение.</w:t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, 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Запишите каллиграфически правильно цифру 8,на следующей строчке ответы т/у числа 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овторите алгоритм умножения трехзначного числа на однозначное стр.8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ешите примеры 1 стр.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 Составьте уравнения и решите их,стр 90.№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6.Задача 3 стр .90 (Краткая запись:Большие 3п.-по 20 шт?. Маленькие 3п -по 5 шт?. На ск ? больше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бъяснение найдите количество груш в больших и маленьких пакетах; далее найдите на сколько груш больше в больших пакетах,чем в маленьких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7 Задача 6 стр 90( вспомните :что такое периметр .правила его нахожде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8 Задание 5 стр.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стр.90 примеры 4,стр.91 задача 3 (Краткая запись: Было -100 р. Купил-2 п.-по   12 р?  1п -по 10 р. Сдача -? р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Объяснение:найдите  сколько Юра заплатил за 2 пакета кефира; за кефир и молоко вместе ;найдите сдачу,которую получит Юра)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 ,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Чистописание .словар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)Б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удете друг за дружку держаться- можете ничего не боятьс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)Откройте учебник на стр.148. Спишите слова с буквой М,поставьте ударение ,подчеркните непроверяемую гласную. Слова мебель .метро. месяц разделите вертикальной чертой для перенос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Работа над предложение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Чудесно переливаются лучезарные краски зака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дание :разберите по членам предложения,выпишите словосочетания ,указав главное слово и стрелочкой указать зависимое слов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азберите слова по составу:пограничник.переходит,сильный, ивушка,серебристы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Перейдите по ссылке и посмотрите основную часть урока "Парные согласные в корне слова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5305/main/18596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6.Выполните тренировочные упражнения.файл прикреплен к у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задание к уроку парные согласные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тр 137 упр.253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8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, 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Чистопис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Х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Хороший человек тот,кто способен делать другим добр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Орфографическая минутка: запишите словосочета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Ясные деньки, большая береза, крикливый петух, пушистый зверек, носовой платок, дсмашнее животное, морской фло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дчеркнуть проверяемые безударные гласные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абота над предложением, Составьте из слов предложение и запишите ег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ябчика ,доносился ,из .леса,пронзительный ,свис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зберите его по членам и частям реч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Перейдите по ссылке и посмотрите видео урок по теме"Правописание слов с непроизносимыми согласными в корне слова"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391/main/185995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6.Выполните тренировочные задания ,которые прикреплены в файле к у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задания к уроку непроизносимые согласные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тр 138 упр.257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ный контроль по теме "День за днем"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ткрой прикрепленный файл. Выполни тест. Запиши его и пришли фото.</w:t>
            </w:r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Тест 3 кл</w:t>
              </w:r>
            </w:hyperlink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Речевая разминка : объясните смысл пословиц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аждый зазнается настолько,насколько ему хватает разум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думайте к кому из героев сказки она подходи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ерейдите по ссылке и посмотрите урок (основную часть)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5193/start/196547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Выразительное чтение сказки (с.203-2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 203-207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8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Запишите число ,Классная работа.</w:t>
              <w:br/>
              <w:t>2. Запишите каллиграфически правильно цифру 9 ,на следующей строчке ответы т/у числа 9.</w:t>
              <w:br/>
              <w:t>3.Повторите устно алгоритм деления двузначного числа на однозначное стр.92 (вверху)</w:t>
              <w:br/>
              <w:t>4.Перейдите по ссылке и посмотрите объяснение как делить трехзначное число на однозначное,запомните алгоритм. 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resh.edu.ru/subject/lesson/5714/start/218706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t>5.Выполните деление в столбик ,решите примеры 1 стр.92,примеры 2 стр.93.</w:t>
              <w:br/>
              <w:t>6.Задача 2 стр 92. (Краткая запись: Старый- 96 д.-за 6 ч .? Новый 96д.-за 4 ч.? На ск ? больше за 1 ч.)</w:t>
              <w:br/>
              <w:t>Объяснение :найдите количество деталей за 1 час на старом и новом станке; сравните на сколько больше изготавливают деталей на новом станке,чем на старом.</w:t>
              <w:br/>
              <w:t>7. Геометрическая задача №4 стр 92.(Подумайте как найти длину одной стороны квадрата по его периметру,далее найдите площадь квадр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стр 92 примеры 5 ,задача 6 стр.92  (Краткая запись: 8 мешков-400 кг?   ? мешков- 500 кг .Найдите массу 1 мешка с картофелем,далее количество мешков.в которое нужно  разложит 500 кг картофеля.)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288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апишите число ,Контрольная работа.</w:t>
              <w:br/>
              <w:t>2. Выполните работу,которая прикреплена в файле к уроку.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итоговая контрольная рабо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  <w:bookmarkStart w:id="0" w:name="_dx_frag_StartFragment"/>
            <w:bookmarkStart w:id="1" w:name="_dx_frag_StartFragment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551"/>
        <w:gridCol w:w="2552"/>
        <w:gridCol w:w="2835"/>
        <w:gridCol w:w="4252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Соотнесите пословицы со сказкой :</w:t>
              <w:br/>
              <w:t>Кто крепко держится.тот побеждает.</w:t>
              <w:br/>
              <w:t>Кто духом упал.тот пропал. К какому их героев сказки они подходят?</w:t>
              <w:br/>
              <w:t>2. Выразительное чтение сказки (с.208-214)</w:t>
              <w:br/>
              <w:t>3. Посмотрите презентацию к уроку(прикреплена ниже).Пользуясь слайдами из презентации перескажите кратко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gadkiy_utenok (1)</w:t>
              </w:r>
            </w:hyperlink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С.200-214 краткий пересказ сказки(пользуйтесь слайдами презентации)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 ,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Каллиграфическая минутка : Запишите каллиграфически правильно цифру 4 .на следующей строчке ответы т/у на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ерейдите по ссылке, посмотрите объяснение темы как проверить действие деления 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6235/start/279363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ешите примеры на деление в столбик ,выполните рядом проверку. стр.95 №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Решите уравнения 3 (верхнюю строчку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6.Задача 4 (1) стр 94. (Краткая запись: В 1 ряду по 12 дев. и 6 мальч. ? В 3 рядах-? человек 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бъяснение : найдите количество девочек и мальчиков в одном ряду,далее в 3-х ряд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Стр .94   уравнения   5 (верхняя строчка)  .примеры 5 стр.95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 ,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Чистопис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Ж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Жизнь измеряется не годами,а труд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Орфографическая рабо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Ги..кий, ло..кий, стри..ка, кла….., ма…а, су….ота, грус..ный, чудес…ный, пе…он, шо…..е, ярос..ный, ненас..ная, опас..ный, счас..ливый, сосе..ка, яго..ка, голу..ки, тра..ка, бли..кий, оха..ка, выру..ка, чу..кий, площа..ка, увё…, прелес…ны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дчеркните вставленные букв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абота над предложением: . На б..рёзу ..пустилась стайка прелес..ных птиче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зберите предложение по членам и частям реч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Перейдите по ссылке и посмотрите видео урок ,повторите что такое приставка и суффикс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5300/main/271979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4388/start/271233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6.Выполните упражнения,которые прикреплены в файле к у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задание к уроку приставки суффиксы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стр 139 упр 25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ерейдите по ссылке и посмотрите урок 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5215/start/19657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Конкурс(узнайте сказки Андерсена по по последним буквам названи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..аба,...вочка, ...ловей,...лочка, ...нопас, ...ая ....лев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Конкурс (узнайте о ком идет реч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)Знаменитый греческий герой,который поймал керинейскую лань,критского быка,коней-людоедов, добыл пояс царицы амазонок.очистил стойла на скотном дворе царя Авг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) Он добыл голову Медузы Горгоны,убил морское чудовище и освободил Андромед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) Титан.Похитил с Олимпа огонь и принес его людя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г)Чудовище ,обитавшее в лабиринте на острове Кри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)Бог море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е)юноша ,который не мог на себя наглядеться.Боги превратили его в цв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ж)Юноша,улетевший из плена с помощью крыльев из перьев ,скрепленных с помощью воска.Он поднялся слишком высоко и солнце растопило воск ,а юноша упал в мор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Выразительное чтение понравившихся отрывков из " Мифов Древней Греции " и сказки "Гадкий утенок"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Творческое задание: сочините сказку с хорошим концом ,используя в ней сказочные выражения "жили-были"," летели они в дальние края,за синие моря",  "стали они жить-поживать.да добра наживать"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АЯ КОНТРОЛЬНАЯ РАБОТА №7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288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ознакомьтесь с заданиями к контрольной работе,прочитайте их внимательно,задания находятся в файле ,который прикреплен к уроку..</w:t>
              <w:br/>
              <w:t>2. В тетради запишите число ,Контрольная работа</w:t>
              <w:br/>
              <w:t>3 .Выполните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онтрольная работа №7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ие раздела "Зарубежная литература"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288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.Откройте тестовую работу ,прикрепленную ниже,выполните ее на листочках.Указывайте номер задания и правильный вариант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  <w:lang w:val="en-US"/>
                </w:rPr>
                <w:t>test_po_chteniyu_3_kl._zarubezhnaya_literatura</w:t>
              </w:r>
            </w:hyperlink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Творческое задание: сочините сказку с хорошим концом ,используя в ней сказочные выражения "жили-были"," летели они в дальние края,за синие моря",  "стали они жить-поживать.да добра наживать".</w:t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,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Каллиграфическая минутка:запишите строчку цифры 9 ,на следующей строке запишите ответы т/у числа 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ерейдите по ссылке и посмотрите урок (закрепление изученного в 3 классе) 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3938/main/271155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Закрепление изученног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ешите примеры 5 (1,2 столбик) стр.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равните именованные числа стр.99 №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имеры 8,9 стр.99 решите устн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имеры 10 стр.100 решите в столбик верхнюю строч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имеры 12 стр.100 решите ,записывая примеры в столбик, верхнюю строч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дача 17 стр.100 (краткая запись : Всего -64 к. и 32 к ?. ? рейсов- по 4 коробки . Объяснение: найдите общее количество коробок,.далее количество рейсов за которое автопогрузчик перевезет короб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) Посмотрите презентацию к уроку(обобщение материала по сказкам) .Повторите какие бывают сказ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) Откройте документ ,в котором размещен список литературы для чтения летом.Внимательно прочитайте произведения в течении лета.</w:t>
            </w:r>
            <w:r>
              <w:rPr/>
              <w:t xml:space="preserve"> 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c490b8ddc3ad0a01be7e896afbf73170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литература на лето 3 к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Запишите число, 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Каллиграфическая минутка :запишите строчку цифры 10,на следующей строчке запишите т/у числа 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Закрепление изученног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равнения 14 стр 100(решите нижнюю строчку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имеры 19 стр. 101. (решите ,записывая в столб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дача 20 стр .101. (Краткая запись: Всего -280 м. На 1 эт.-? м На 2 эт.-100 м. На 3 эт. -60 м. Объяснение : найдите количество машин на 2 и 3 этаже.далее количество машин на 1 этаже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имеры 22 стр.101 решите удобным способ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b2.csdnevnik.ru/edufile/320e077525f04293bfdbb2398edf39a8.pptx" TargetMode="External"/><Relationship Id="rId5" Type="http://schemas.openxmlformats.org/officeDocument/2006/relationships/hyperlink" Target="https://b6.csdnevnik.ru/edufile/5588fea1b3b74194a2bb62b91b7f1076.ppt" TargetMode="External"/><Relationship Id="rId6" Type="http://schemas.openxmlformats.org/officeDocument/2006/relationships/hyperlink" Target="https://dnevnik.ru/soc/moderation/abuse.aspx?link=https%3A%2F%2Fresh.edu.ru%2Fsubject%2Flesson%2F3916%2Fstart%2F218644%2F&amp;referer=https%3A%2F%2Fschools.dnevnik.ru%2Flesson.aspx%3Fschool%3D1000011955010%26lesson%3D1671602702525462397" TargetMode="External"/><Relationship Id="rId7" Type="http://schemas.openxmlformats.org/officeDocument/2006/relationships/hyperlink" Target="https://dnevnik.ru/soc/moderation/abuse.aspx?link=https%3A%2F%2Fresh.edu.ru%2Fsubject%2Flesson%2F6236%2Fstart%2F218675%2F&amp;referer=https%3A%2F%2Fschools.dnevnik.ru%2Flesson.aspx%3Fschool%3D1000011955010%26lesson%3D1671602702525462397" TargetMode="External"/><Relationship Id="rId8" Type="http://schemas.openxmlformats.org/officeDocument/2006/relationships/hyperlink" Target="https://dnevnik.ru/soc/moderation/abuse.aspx?link=https%3A%2F%2Fupupenglish.ru%2Fspotlight-3-15-a-fun-day%2F&amp;referer=https%3A%2F%2Fschools.dnevnik.ru%2Flesson.aspx%3Fschool%3D1000011955010%26lesson%3D1671602702525462399" TargetMode="External"/><Relationship Id="rId9" Type="http://schemas.openxmlformats.org/officeDocument/2006/relationships/hyperlink" Target="https://dnevnik.ru/soc/moderation/abuse.aspx?link=https%3A%2F%2Fresh.edu.ru%2Fsubject%2Flesson%2F4390%2Fstart%2F271264%2F&amp;referer=https%3A%2F%2Fschools.dnevnik.ru%2Flesson.aspx%3Fschool%3D1000011955010%26lesson%3D1671602702525462401" TargetMode="External"/><Relationship Id="rId10" Type="http://schemas.openxmlformats.org/officeDocument/2006/relationships/hyperlink" Target="https://b6.csdnevnik.ru/edufile/1b5ebdd96c76457181dd4a63ca296f5a.docx" TargetMode="External"/><Relationship Id="rId11" Type="http://schemas.openxmlformats.org/officeDocument/2006/relationships/hyperlink" Target="https://dnevnik.ru/soc/moderation/abuse.aspx?link=https%3A%2F%2Fresh.edu.ru%2Fsubject%2Flesson%2F5305%2Fmain%2F185968%2F&amp;referer=https%3A%2F%2Fschools.dnevnik.ru%2Flesson.aspx%3Fschool%3D1000011955010%26lesson%3D1671602702525462407" TargetMode="External"/><Relationship Id="rId12" Type="http://schemas.openxmlformats.org/officeDocument/2006/relationships/hyperlink" Target="https://b5.csdnevnik.ru/edufile/862f1ba19212493cafdb84cc00718e5a.docx" TargetMode="External"/><Relationship Id="rId13" Type="http://schemas.openxmlformats.org/officeDocument/2006/relationships/hyperlink" Target="https://dnevnik.ru/soc/moderation/abuse.aspx?link=https%3A%2F%2Fresh.edu.ru%2Fsubject%2Flesson%2F4391%2Fmain%2F185995%2F&amp;referer=https%3A%2F%2Fschools.dnevnik.ru%2Flesson.aspx%3Fschool%3D1000011955010%26lesson%3D1671602702525462409" TargetMode="External"/><Relationship Id="rId14" Type="http://schemas.openxmlformats.org/officeDocument/2006/relationships/hyperlink" Target="https://b4.csdnevnik.ru/edufile/58d7af2317284aa3b4ac45223bd28e2e.docx" TargetMode="External"/><Relationship Id="rId15" Type="http://schemas.openxmlformats.org/officeDocument/2006/relationships/hyperlink" Target="https://b2.csdnevnik.ru/edufile/218bb3ecab904dc39ccfe1c1a1a7d4bb.docx" TargetMode="External"/><Relationship Id="rId16" Type="http://schemas.openxmlformats.org/officeDocument/2006/relationships/hyperlink" Target="https://dnevnik.ru/soc/moderation/abuse.aspx?link=https%3A%2F%2Fresh.edu.ru%2Fsubject%2Flesson%2F5193%2Fstart%2F196547%2F&amp;referer=https%3A%2F%2Fschools.dnevnik.ru%2Flesson.aspx%3Fschool%3D1000011955010%26lesson%3D1671602702525462413" TargetMode="External"/><Relationship Id="rId17" Type="http://schemas.openxmlformats.org/officeDocument/2006/relationships/hyperlink" Target="https://dnevnik.ru/soc/moderation/abuse.aspx?link=https%3A%2F%2Fresh.edu.ru%2Fsubject%2Flesson%2F5714%2Fstart%2F218706%2F&amp;referer=https%3A%2F%2Fschools.dnevnik.ru%2Flesson.aspx%3Fschool%3D1000011955010%26lesson%3D1671602702525462415" TargetMode="External"/><Relationship Id="rId18" Type="http://schemas.openxmlformats.org/officeDocument/2006/relationships/hyperlink" Target="https://b4.csdnevnik.ru/edufile/0ebe8e2e9bd64b53a0c742cdce48437b.docx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yandex.ru/efir?stream _active=category&amp;stream _category=ya_lessons&amp;stream_active=category&amp;stream_category=ya_lessons" TargetMode="External"/><Relationship Id="rId21" Type="http://schemas.openxmlformats.org/officeDocument/2006/relationships/hyperlink" Target="https://b4.csdnevnik.ru/edufile/88e4f16628ae4363a8dd88273b4fa9ea.ppt" TargetMode="External"/><Relationship Id="rId22" Type="http://schemas.openxmlformats.org/officeDocument/2006/relationships/hyperlink" Target="https://dnevnik.ru/soc/moderation/abuse.aspx?link=https%3A%2F%2Fresh.edu.ru%2Fsubject%2Flesson%2F6235%2Fstart%2F279363%2F&amp;referer=https%3A%2F%2Fschools.dnevnik.ru%2Flesson.aspx%3Fschool%3D1000011955010%26lesson%3D1671602702525462393" TargetMode="External"/><Relationship Id="rId23" Type="http://schemas.openxmlformats.org/officeDocument/2006/relationships/hyperlink" Target="https://dnevnik.ru/soc/moderation/abuse.aspx?link=https%3A%2F%2Fresh.edu.ru%2Fsubject%2Flesson%2F5300%2Fmain%2F271979%2F&amp;referer=https%3A%2F%2Fschools.dnevnik.ru%2Flesson.aspx%3Fschool%3D1000011955010%26lesson%3D1671602702525462394" TargetMode="External"/><Relationship Id="rId24" Type="http://schemas.openxmlformats.org/officeDocument/2006/relationships/hyperlink" Target="https://dnevnik.ru/soc/moderation/abuse.aspx?link=https%3A%2F%2Fresh.edu.ru%2Fsubject%2Flesson%2F4388%2Fstart%2F271233%2F&amp;referer=https%3A%2F%2Fschools.dnevnik.ru%2Flesson.aspx%3Fschool%3D1000011955010%26lesson%3D1671602702525462394" TargetMode="External"/><Relationship Id="rId25" Type="http://schemas.openxmlformats.org/officeDocument/2006/relationships/hyperlink" Target="https://b6.csdnevnik.ru/edufile/5d6e51549f124807a337b13f33d4d245.docx" TargetMode="External"/><Relationship Id="rId26" Type="http://schemas.openxmlformats.org/officeDocument/2006/relationships/hyperlink" Target="https://dnevnik.ru/soc/moderation/abuse.aspx?link=https%3A%2F%2Fresh.edu.ru%2Fsubject%2Flesson%2F5215%2Fstart%2F196578%2F&amp;referer=https%3A%2F%2Fschools.dnevnik.ru%2Flesson.aspx%3Fschool%3D1000011955010%26lesson%3D1671602702525462396" TargetMode="External"/><Relationship Id="rId27" Type="http://schemas.openxmlformats.org/officeDocument/2006/relationships/hyperlink" Target="https://b2.csdnevnik.ru/edufile/975179b27fd8448a91e34c00a5b9e84b.docx" TargetMode="External"/><Relationship Id="rId28" Type="http://schemas.openxmlformats.org/officeDocument/2006/relationships/hyperlink" Target="https://b6.csdnevnik.ru/edufile/dd3f348295024c758a9ea3587b24e760.docx" TargetMode="External"/><Relationship Id="rId29" Type="http://schemas.openxmlformats.org/officeDocument/2006/relationships/hyperlink" Target="https://dnevnik.ru/soc/moderation/abuse.aspx?link=https%3A%2F%2Fresh.edu.ru%2Fsubject%2Flesson%2F3938%2Fmain%2F271155%2F&amp;referer=https%3A%2F%2Fschools.dnevnik.ru%2Flesson.aspx%3Fschool%3D1000011955010%26lesson%3D1671602702525462406" TargetMode="External"/><Relationship Id="rId30" Type="http://schemas.openxmlformats.org/officeDocument/2006/relationships/hyperlink" Target="https://b2.csdnevnik.ru/edufile/dea98a26a74941089e9b086ee1b394d5.pptx" TargetMode="External"/><Relationship Id="rId31" Type="http://schemas.openxmlformats.org/officeDocument/2006/relationships/hyperlink" Target="https://b4.csdnevnik.ru/edufile/29858b2b69794f7ca684ecff29085190.docx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4:00Z</dcterms:created>
  <dc:creator>JAFFER</dc:creator>
  <dc:description/>
  <cp:keywords/>
  <dc:language>en-US</dc:language>
  <cp:lastModifiedBy>JAFFER</cp:lastModifiedBy>
  <dcterms:modified xsi:type="dcterms:W3CDTF">2020-05-12T06:07:00Z</dcterms:modified>
  <cp:revision>6</cp:revision>
  <dc:subject/>
  <dc:title>День недели</dc:title>
</cp:coreProperties>
</file>