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0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шебный остров! (стр. 106-109)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ойте тетради, запишите дату, классная работа.</w:t>
              <w:br/>
              <w:br/>
              <w:t>May, 12</w:t>
              <w:br/>
              <w:t>Class work</w:t>
              <w:br/>
              <w:br/>
              <w:t>1) Перейдите по ссылке и просмотрите видеоурок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yandex.ru/video/preview/?filmId=17330656732359499687&amp;text=видеоурок%20английский%20язык%202%20класс%20стр.%20106&amp;path=wizard&amp;parent-reqid=1589148180638529-1288751256260254029300287-production-app-host-vla-web-yp-204&amp;redircnt=1589148317.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2) Перепишите новые слова в словарь:</w:t>
              <w:br/>
              <w:t>flowers [ˈflaʊə] - цветы</w:t>
              <w:br/>
              <w:t>music [ˈmjuːzɪk] - музыка</w:t>
              <w:br/>
              <w:t>summer [ˈsʌmə] - лето</w:t>
              <w:br/>
              <w:t>winter [ˈwɪntə] - зима</w:t>
              <w:br/>
              <w:t>autumn [ˈɔːtəm] - осень</w:t>
              <w:br/>
              <w:t>spring [sprɪŋ] - весна</w:t>
              <w:br/>
              <w:br/>
              <w:t>3) Перейдите по ссылке и просмотрите видеоурок</w:t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yandex.ru/video/preview/?filmId=8031606728973566009&amp;text=видеоурок%20стр.%20107%20англ.язык%202%20класс&amp;path=wizard&amp;parent-reqid=1589148843223387-47317044735431323700287-production-app-host-man-web-yp-72&amp;redircnt=1589148873.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4) Прочитайте диалог на стр. 107</w:t>
              <w:br/>
              <w:br/>
              <w:t>Перевод диалога:</w:t>
              <w:br/>
              <w:t>1) Лулу: Ух ты! Волшебный остров!</w:t>
              <w:br/>
              <w:t>Ларри: Посмотрите на деревья! Посмотрите на цветы!</w:t>
              <w:br/>
              <w:br/>
              <w:t>2) Лулу: Что это?</w:t>
              <w:br/>
              <w:t>Ларри: Это музыка, конечно!</w:t>
              <w:br/>
              <w:t>Няня: Пойдем и посмотрим!</w:t>
              <w:br/>
              <w:br/>
              <w:t>3) Женщина: Алоха! Добро пожаловать!</w:t>
              <w:br/>
              <w:t>Ларри: Вечеринка! Здорово!</w:t>
              <w:br/>
              <w:t>Лулу: Давайте потанцуем!</w:t>
              <w:br/>
              <w:br/>
              <w:t>4) Ларри/Лулу: У нас летние каникулы, мы веселимся! У нас летние каникулы, мы веселимся на солны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Скачай на сайте тестовые задания по разделу: " И в шутку, и всерьез". Выполни работу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Перейди по ссылке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2291BE"/>
                  <w:sz w:val="15"/>
                  <w:szCs w:val="15"/>
                  <w:shd w:fill="F4F8FE" w:val="clear"/>
                </w:rPr>
                <w:t>https://resh.edu.ru/subject/lesson/4266/main/142776/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Страница учебника 173- рассмотреть иллюстрации, ответить устно на вопросы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Страница 179, 181 –выразительно прочит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</w:rPr>
                <w:t>проверка знаний чтение и в шутку ив серьез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Выучи наизусть песенку« Знают мамы, знают дети». Сделай видео, прикрепи на сайт.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Посмотри видеоурок по ссылке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2291BE"/>
                  <w:sz w:val="15"/>
                  <w:szCs w:val="15"/>
                  <w:shd w:fill="F4F8FE" w:val="clear"/>
                </w:rPr>
                <w:t>https://videouroki.net/video/40-dielieniie-na-2-i-s-otvietom-2.html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Запиши число. Классная работа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Математический диктант: 1.Садовник составил 3 букета из 15 роз. Сколько роз в каждом букете?2.На тарелке было 9 пирожков. Съели 3 пирожка. Сколько пирожков осталось?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Устно: 2 × 2= 4 ответь как из этого примера вывести пример на деление?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Работа с учебником. Страница 83 №1. Рассмотри записи. Запиши примеры, заполняя пропуски. Обрати внимания на равенства каждого столбика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Выполни письменно задания стр. 83 № 2 (1, 2 столб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EAAA" w:val="clear"/>
              </w:rPr>
              <w:t>страница 83 № 2 (3,,4, 5 столбик) Страница 83 № 5(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однойязык/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Дефтерлеринъизде язынъыз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Майыснынъ 12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Дерсликте с. 77 143-м. Тапмаджаны язып алынъыз.Ким ?суалине джевап берген сезлернинъ астыны сызынъыз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Къаидени хатырланъыз:Къырымтатар тилинде тек инсанларны бильдирген сезлер ким? кимлер? суаллерине джевап берелер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• Сёзлерни теляффуз этинъиз. Е, ё, ю, я арифлери насыл алда бир сесни, насыл алда эки сесни ифаделегенлерини козетинъиз.(агъзавий)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с.78 145 -м. язма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</w:rPr>
                <w:t>кр.яз 2-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EAAA" w:val="clear"/>
              </w:rPr>
              <w:t>Эв иши с.79 147-м.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Посмотри видеоурок по ссылке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2291BE"/>
                  <w:sz w:val="15"/>
                  <w:szCs w:val="15"/>
                  <w:shd w:fill="F4F8FE" w:val="clear"/>
                </w:rPr>
                <w:t>https://resh.edu.ru/subject/lesson/5067/main/223016/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Работа учебником. страница 182-187- начни выразительно читать сказку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траница 188-193. Дочитать сказку до конца.   Страница 193  устно ответить на вопрос №4.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Посмотри видеоурок по ссылке 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2291BE"/>
                  <w:sz w:val="15"/>
                  <w:szCs w:val="15"/>
                  <w:shd w:fill="F4F8FE" w:val="clear"/>
                </w:rPr>
                <w:t>https://resh.edu.ru/subject/lesson/3616/main/203116/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Запиши число. Классная работа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Работа с учебником. Страница 117 упр. 196 ( зад №1 устно, №3 письменно)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Запиши:Пришли морозы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Запиши еще одно предложение, добавив к данному второстепенные члены предложения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Вспомни что такое текст? Повтори правило на страницах 82, 96, 105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Спиши текст , в скобочках укажи тип текста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Стриж питается летающими насекомыми. К осени этих насекомых становится меньше. Вот почему стриж рано покидает родные края.( 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траница 116 упражнение 164 ( выполни по заданию)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Посмотри видеоурок по ссылке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2291BE"/>
                  <w:sz w:val="15"/>
                  <w:szCs w:val="15"/>
                  <w:shd w:fill="F4F8FE" w:val="clear"/>
                </w:rPr>
                <w:t>https://videouroki.net/video/41-umnozhieniie-chisla-3-i-na-3.html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Работа с учебником. стр. 90 разбери устно задание под красным треугольником вверху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Запиши число. Классная работа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Найди значения выражений, заменяя умножение сложением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3 × 3 =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3 × 4 =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3 × 5 =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Выполни по образцу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3 × 6 = 3 × 5 + 3= 18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3 × 7=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3 × 8=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3 × 9=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Запиши в тетрадь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3 × 2 = 6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3 × 3 = 9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3 × 4 = 12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3 × 5= 15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Страница 90 № 5 ( поставь знаки «+» или «-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 xml:space="preserve">Страница  90 № 6  (1, 2 столбик);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 xml:space="preserve">Задача внизу страницы 90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Выучи наизусть ТУ на 3. ( до 5)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Посмотри видеоурок по ссылке 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2291BE"/>
                  <w:sz w:val="15"/>
                  <w:szCs w:val="15"/>
                  <w:shd w:fill="F4F8FE" w:val="clear"/>
                </w:rPr>
                <w:t>https://resh.edu.ru/subject/lesson/3636/main/203026/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Запиши число. Развитие речи. Упражнение 195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Рассмотри в картинной галерее учебника картину Шишкина « Утро в сосновом бору»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Устно:определите жанр картины;кто и что изображены ;назовите основные микроэлементы картины ;авторская позиция; выразите свое отношение к картине 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Скачай с сайта текстовый документ " План сочинения, Опорные слова". Опираясь на план, используя опорные слова, запиши сочинение в тетрад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</w:rPr>
                <w:t>План сочинения. Опорные слова.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Закончи работу над сочинением. Сфотографируй и прикрепи на сайт.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Литературное чтение н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скотатарском язык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Мевзу: В.Бекирова «Симферополь» .Ю.Къандым «Байрагъым»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2880" w:hanging="0"/>
              <w:rPr>
                <w:rFonts w:ascii="Arial" w:hAnsi="Arial" w:cs="Arial"/>
                <w:color w:val="666666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  <w:lang w:eastAsia="ru-RU"/>
              </w:rPr>
              <w:t>Описание урока:</w:t>
            </w:r>
          </w:p>
          <w:p>
            <w:pPr>
              <w:pStyle w:val="Normal"/>
              <w:shd w:fill="F4F8FE" w:val="clear"/>
              <w:spacing w:lineRule="auto" w:line="240"/>
              <w:ind w:left="720" w:hanging="0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Нутукъ мешгъулиети(речевая разминка).Дерсликте с. 99 метинни окъунъыз(прочитайте текст внимательно).Выучить словарные слова после текста,ответить устно на вопросы.</w:t>
              <w:br/>
              <w:t>Затем на с. 100 прочитайте выразительно стихотворение Юнуса Къандыма «Байрагъым».Пришлите видео выразительного чтения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</w:rPr>
                <w:t>Кр.чт 2-а</w:t>
              </w:r>
            </w:hyperlink>
          </w:p>
          <w:p>
            <w:pPr>
              <w:pStyle w:val="Normal"/>
              <w:shd w:fill="F4F8FE" w:val="clear"/>
              <w:spacing w:lineRule="auto" w:line="240"/>
              <w:ind w:left="720" w:hanging="0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EAAA" w:val="clear"/>
              </w:rPr>
              <w:t>Эв иши. Переписать словарные слова в словарик.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Посмотри видеоурок по ссылке 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2291BE"/>
                  <w:sz w:val="15"/>
                  <w:szCs w:val="15"/>
                  <w:shd w:fill="F4F8FE" w:val="clear"/>
                </w:rPr>
                <w:t>https://videouroki.net/video/41-umnozhieniie-chisla-3-i-na-3.html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Запиши число . Классная работа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Работа с учебником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Страница 91 задание под красной чертой. Первый столбик запиши в тетрадь. Вычисли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Страница 91 №1 ( 1, 2 столбик)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Страница 91 №2 – реши и задачу. Составь и реши обратные к дан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траница  91 № 7; задание  внизу страницы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Выучи наизусть таблицу умножения на 3.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i/>
                <w:i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Посмотри видеоурок по ссылке 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2291BE"/>
                  <w:sz w:val="15"/>
                  <w:szCs w:val="15"/>
                  <w:shd w:fill="F4F8FE" w:val="clear"/>
                </w:rPr>
                <w:t>https://resh.edu.ru/subject/lesson/4276/main/221011/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Запиши число. Классная работа. Словарная работа.Соедини половинки и запиши слова через запятую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Рисун а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берез рога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до к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ветер ок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облак ябрь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по суда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яблок ок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осин ка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4F8FE" w:val="clear"/>
              </w:rPr>
              <w:t>Скачай с сайта упражнения по теме урока, выполни письме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18" w:tgtFrame="_blank">
              <w:bookmarkStart w:id="0" w:name="_GoBack"/>
              <w:bookmarkEnd w:id="0"/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</w:rPr>
                <w:t>упражнения по теме Слово и его значе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EAAA" w:val="clear"/>
              </w:rPr>
              <w:t>страница 121 упражнение 205 ( задание №2)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0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и видеоурок по ссылке </w:t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267/main/199839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читай фрагмент пьесы « Красная Шапочка» стр 194-19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стно: назови героев сказки. Расскажи о девочке. Какая она?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траница 194- выразительно прочитай отрывок пьесы " Красная шапочка". Сделай видео, прикрепи на сайт.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и видеоурок по ссылке </w:t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6316/main/203147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 число. Класс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аница 123 упр. 211 ( по заданию, выполнить письмен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бразец: Котенок – ( кто?, обозн. Предмет, нариц, од, ед.ч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 134 упр 212( задание 1, 2- письмен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 125 упр 214 ( задание 3 письмен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 125 упр 215 ( выписать местоим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качай и выполни задания. Сфотографируй, прикрепи на сайт</w:t>
            </w:r>
            <w:r>
              <w:rPr/>
              <w:t xml:space="preserve"> </w:t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Проверочная работа по теме части речи</w:t>
              </w:r>
            </w:hyperlink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и видеоурок по ссылке </w:t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videouroki.net/video/42-dielieniie-na-3-i-s-otvietom-3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 число. Классная работа. Страница 9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айди значение произведений и составь к каждому примеру по 2 равенства на деление. Вспомни правило связи между компонентами и результатом умножения. Используй рисунки и равенства на странице 9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ачини так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 × 3=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9 : 3 =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 × 4 =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2 : 3 = 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2 : 4 =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 все примеры таблицы деления на 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брати внимания!!!!! Каждое равенство использовано с использованием трех чисел. Значит ,для того чтобы быстро выполнить действие на умножение и соответствующее деление надо запомнить три числа с которыми выполняются действи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аница 92 № 5 (реши задач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 xml:space="preserve">страница 92 ( задача  внизу страницы).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траница 93 №7 (1,2 пример)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говорения по теме "Мои каникулы". Весело в школе (стр. 110-111). Контроль письма.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ойте тетради, запишите дату, классная работа.</w:t>
              <w:br/>
              <w:br/>
              <w:t>May, 15</w:t>
              <w:br/>
              <w:t>Class work</w:t>
              <w:br/>
              <w:br/>
              <w:t>1) Перейдите по ссылке и просмотрите видеоурок</w:t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</w:rPr>
                <w:t>https://yandex.ru/video/preview/?filmId=8383026193083188666&amp;text=видеоурок%20английский%20язык%202%20класс%20стр%20110&amp;path=wizard&amp;parent-reqid=1589208965152244-326818509398237999300299-production-app-host-vla-web-yp-152&amp;redircnt=1589208972.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2) Откройте учебник на стр. 110 и выполните письменно задание вверху страницы. Напишите о себе, используя образец. Прочитайте текст, который вы составили о себе и пришлите мне на вайбер.</w:t>
              <w:br/>
              <w:br/>
              <w:t>3) Выполните самостоятельную работу, прикрепленную ниже (контроль пись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и видеоурок по ссылке </w:t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5071/main/199866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читай выразительно сказку стр 197-1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аница 199 устно ответь на вопросы 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Страница 197-199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 число, Класс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качай таблицу равенств.Пользуясь таблицей, запиши равенства.( используй ТД на 3 стр 9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аница 94 № 8 .Прочитай задачу. Выбери главные слова, запиши услови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Израсходовали – 14 л и 3 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сталось- 23 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Было-? 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аница 96 № 4 ( самостоятельно запиши условие и решение задачи)</w:t>
            </w:r>
            <w:r>
              <w:rPr/>
              <w:t xml:space="preserve"> </w:t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таблица-задани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траница 96 №7( реши  задачу). Фотоотчет прикрепи на сайт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однойязык/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фтерлеринъизде язынъы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рсликте с. 79 148-м. Вазифелерни язма шекильд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49-м. язма</w:t>
            </w:r>
            <w:r>
              <w:rPr/>
              <w:t xml:space="preserve"> 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кр.яз 2- 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Эв иши с. 81 152-м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и видеоурок по ссыл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252/main/187749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аница 200-208 . Начни читать сказку Э. Хогарт « Мафин и паук"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траница   208 устно ответить на вопросы.  ( 1,2,4,5, 7)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eastAsia="7;Times New Roman" w:cs="7;Times New Roman" w:ascii="7;Times New Roman" w:hAnsi="7;Times New Roman"/>
                <w:sz w:val="16"/>
                <w:szCs w:val="16"/>
              </w:rPr>
              <w:t xml:space="preserve"> </w:t>
            </w:r>
            <w:r>
              <w:rPr>
                <w:rFonts w:cs="7;Times New Roman" w:ascii="7;Times New Roman" w:hAnsi="7;Times New Roman"/>
                <w:sz w:val="16"/>
                <w:szCs w:val="16"/>
              </w:rPr>
              <w:t>Прочитай пословицы на странице 208, объясни их значение. Выучить наизусть пословицы о дружбе. Сделай фотоотчет.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и видеоур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6007/main/202524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 число. классная работа.Словар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.дежда, т.пор, тв.рог, потому(что), так(как), суб.та, ул.ца, к.ртина, обез.яна, м.тель.( поставь удар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Шёл. (Придумай и запиши предложение с этим словом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 данные слова в следующем порядк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в которых есть только глухие звуки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в которых есть только звонкие звуки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 в которых есть и глухие и звонкие зву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( пользуйся Памяткой из твоего школьного дневника« Характеристика звуков»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етушок, гребешок, борода,лягушка,сосиск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аница 126. Упр 218. Прочитай. Составь устно из данных слов предложения. Выполни письменно задания под №1 на стр. 127. Используй Памятку " Звуко-буквенный разбор слов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Памятка звуко-буквенный разбор слов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траница 126  упражнение 217 ( по заданию упражнения). Сделай фотоотчет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 число. Контроль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качай задания контрольной работы, выполни их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нимательно читай каждое задание, выполняй по порядку. При необходимости пользуйся черновиком. Сфотографируй работу, прикрепи на сайт</w:t>
            </w:r>
            <w:r>
              <w:rPr/>
              <w:t xml:space="preserve"> 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итоговая контрольная работ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 число. Контрольная работа. Скачай с сайта задания работы. Выполняй в тетрад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фотографируй работу, прикрепи на сайт</w:t>
            </w:r>
            <w:r>
              <w:rPr/>
              <w:t xml:space="preserve"> </w:t>
            </w:r>
            <w:hyperlink r:id="rId33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t>итоговая контрольная работ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Литературное чтение н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скотатарском язык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уаллерге язма джевап беринъи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Шиирни девам этинъиз: «Севем сени гузель,…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Къырым шеэрлернинъ адларыны айтынъы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«Дагъ чокърагъы» шиирни ким язды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Симферапольнинъ эски ады недир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Бизим байрагъымыз насыл?</w:t>
            </w:r>
          </w:p>
          <w:p>
            <w:pPr>
              <w:pStyle w:val="Normal"/>
              <w:rPr>
                <w:rFonts w:ascii="Arial" w:hAnsi="Arial" w:cs="Arial"/>
                <w:color w:val="444444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F6921E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</w:rPr>
                <w:t>кр чт 2-а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три видеурок по ссыл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5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306/main/214617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 число . Класс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абота с учебником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аница 84 № 6. Прочитай задачу. Самостоятельно запиши условие и решени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аница 88 №5. Прочитай задачу. Реши задачу на нахождение третьего слагаемог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аница 89 № 9. Прочитай задачу, придумай вопрос к задаче. Самостоятельно запиши условие и реш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говорения по теме "Мои каникулы". Весело в школе (стр. 110-111). Контроль письма.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ойте тетради, запишите дату, классная работа.</w:t>
              <w:br/>
              <w:br/>
              <w:t>May, 15</w:t>
              <w:br/>
              <w:t>Class work</w:t>
              <w:br/>
              <w:br/>
              <w:t>1) Перейдите по ссылке и просмотрите видеоурок</w:t>
              <w:br/>
            </w:r>
            <w:hyperlink r:id="rId36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</w:rPr>
                <w:t>https://yandex.ru/video/preview/?filmId=8383026193083188666&amp;text=видеоурок%20английский%20язык%202%20класс%20стр%20110&amp;path=wizard&amp;parent-reqid=1589208965152244-326818509398237999300299-production-app-host-vla-web-yp-152&amp;redircnt=1589208972.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2) Откройте учебник на стр. 110 и выполните письменно задание вверху страницы. Напишите о себе, используя образец. Прочитайте текст, который вы составили о себе и пришлите мне на вайбер.</w:t>
              <w:br/>
              <w:br/>
              <w:t>3) Выполните самостоятельную работу, прикрепленную ниже (контроль пись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i/>
                <w:i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и видеоурок по ссыл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7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280/main/221178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 число. Классная рабо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ловарная работа.Запиши слова в алфавитном порядк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уб.ота, ур.жай, сах.р, д.кабрь, д.рога, .нтонимы, м.лин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абота с учебником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траница 127 упр. 221( по зад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yandex.ru/video/preview/?filmId=17330656732359499687&amp;text=&#1074;&#1080;&#1076;&#1077;&#1086;&#1091;&#1088;&#1086;&#1082; &#1072;&#1085;&#1075;&#1083;&#1080;&#1081;&#1089;&#1082;&#1080;&#1081; &#1103;&#1079;&#1099;&#1082; 2 &#1082;&#1083;&#1072;&#1089;&#1089; &#1089;&#1090;&#1088;. 106&amp;path=wizard&amp;parent-reqid=1589148180638529-1288751256260254029300287-production-app-host-vla-web-yp-204&amp;redircnt=1589148317.1" TargetMode="External"/><Relationship Id="rId5" Type="http://schemas.openxmlformats.org/officeDocument/2006/relationships/hyperlink" Target="https://yandex.ru/video/preview/?filmId=8031606728973566009&amp;text=&#1074;&#1080;&#1076;&#1077;&#1086;&#1091;&#1088;&#1086;&#1082; &#1089;&#1090;&#1088;. 107 &#1072;&#1085;&#1075;&#1083;.&#1103;&#1079;&#1099;&#1082; 2 &#1082;&#1083;&#1072;&#1089;&#1089;&amp;path=wizard&amp;parent-reqid=1589148843223387-47317044735431323700287-production-app-host-man-web-yp-72&amp;redircnt=1589148873.1" TargetMode="External"/><Relationship Id="rId6" Type="http://schemas.openxmlformats.org/officeDocument/2006/relationships/hyperlink" Target="https://dnevnik.ru/soc/moderation/abuse.aspx?link=https%3A%2F%2Fresh.edu.ru%2Fsubject%2Flesson%2F4266%2Fmain%2F142776%2F&amp;referer=https%3A%2F%2Fschools.dnevnik.ru%2Flesson.aspx%3Fschool%3D1000011955010%26lesson%3D1671601804877297492" TargetMode="External"/><Relationship Id="rId7" Type="http://schemas.openxmlformats.org/officeDocument/2006/relationships/hyperlink" Target="https://b2.csdnevnik.ru/edufile/1f4f5400e3e8476b9366f3d28dee1d56.docx" TargetMode="External"/><Relationship Id="rId8" Type="http://schemas.openxmlformats.org/officeDocument/2006/relationships/hyperlink" Target="https://dnevnik.ru/soc/moderation/abuse.aspx?link=https%3A%2F%2Fvideouroki.net%2Fvideo%2F40-dielieniie-na-2-i-s-otvietom-2.html&amp;referer=https%3A%2F%2Fschools.dnevnik.ru%2Flesson.aspx%3Fschool%3D1000011955010%26lesson%3D1671601804877297468" TargetMode="External"/><Relationship Id="rId9" Type="http://schemas.openxmlformats.org/officeDocument/2006/relationships/hyperlink" Target="https://b5.csdnevnik.ru/edufile/1c7ddbf759e64d9e83a835221cdc44d7.docx" TargetMode="External"/><Relationship Id="rId10" Type="http://schemas.openxmlformats.org/officeDocument/2006/relationships/hyperlink" Target="https://dnevnik.ru/soc/moderation/abuse.aspx?link=https%3A%2F%2Fresh.edu.ru%2Fsubject%2Flesson%2F5067%2Fmain%2F223016%2F&amp;referer=https%3A%2F%2Fschools.dnevnik.ru%2Flesson.aspx%3Fschool%3D1000011955010%26lesson%3D1671601804877297472" TargetMode="External"/><Relationship Id="rId11" Type="http://schemas.openxmlformats.org/officeDocument/2006/relationships/hyperlink" Target="https://dnevnik.ru/soc/moderation/abuse.aspx?link=https%3A%2F%2Fresh.edu.ru%2Fsubject%2Flesson%2F3616%2Fmain%2F203116%2F&amp;referer=https%3A%2F%2Fschools.dnevnik.ru%2Flesson.aspx%3Fschool%3D1000011955010%26lesson%3D1671601804877297474" TargetMode="External"/><Relationship Id="rId12" Type="http://schemas.openxmlformats.org/officeDocument/2006/relationships/hyperlink" Target="https://dnevnik.ru/soc/moderation/abuse.aspx?link=https%3A%2F%2Fvideouroki.net%2Fvideo%2F41-umnozhieniie-chisla-3-i-na-3.html&amp;referer=https%3A%2F%2Fschools.dnevnik.ru%2Flesson.aspx%3Fschool%3D1000011955010%26lesson%3D1671601804877297476" TargetMode="External"/><Relationship Id="rId13" Type="http://schemas.openxmlformats.org/officeDocument/2006/relationships/hyperlink" Target="https://dnevnik.ru/soc/moderation/abuse.aspx?link=https%3A%2F%2Fresh.edu.ru%2Fsubject%2Flesson%2F3636%2Fmain%2F203026%2F&amp;referer=https%3A%2F%2Fschools.dnevnik.ru%2Flesson.aspx%3Fschool%3D1000011955010%26lesson%3D1671601804877297478" TargetMode="External"/><Relationship Id="rId14" Type="http://schemas.openxmlformats.org/officeDocument/2006/relationships/hyperlink" Target="https://b3.csdnevnik.ru/edufile/b0fcced284504a1eac474798580888a0.docx" TargetMode="External"/><Relationship Id="rId15" Type="http://schemas.openxmlformats.org/officeDocument/2006/relationships/hyperlink" Target="https://b5.csdnevnik.ru/edufile/a98767e4c7f74605817869ce833c209e.docx" TargetMode="External"/><Relationship Id="rId16" Type="http://schemas.openxmlformats.org/officeDocument/2006/relationships/hyperlink" Target="https://dnevnik.ru/soc/moderation/abuse.aspx?link=https%3A%2F%2Fvideouroki.net%2Fvideo%2F41-umnozhieniie-chisla-3-i-na-3.html&amp;referer=https%3A%2F%2Fschools.dnevnik.ru%2Flesson.aspx%3Fschool%3D1000011955010%26lesson%3D1671601804877297482" TargetMode="External"/><Relationship Id="rId17" Type="http://schemas.openxmlformats.org/officeDocument/2006/relationships/hyperlink" Target="https://dnevnik.ru/soc/moderation/abuse.aspx?link=https%3A%2F%2Fresh.edu.ru%2Fsubject%2Flesson%2F4276%2Fmain%2F221011%2F&amp;referer=https%3A%2F%2Fschools.dnevnik.ru%2Flesson.aspx%3Fschool%3D1000011955010%26lesson%3D1671601804877297486" TargetMode="External"/><Relationship Id="rId18" Type="http://schemas.openxmlformats.org/officeDocument/2006/relationships/hyperlink" Target="https://b2.csdnevnik.ru/edufile/272f949be0d6481a81df281f62957501.docx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yandex.ru/efir?stream _active=category&amp;stream _category=ya_lessons&amp;stream_active=category&amp;stream_category=ya_lessons" TargetMode="External"/><Relationship Id="rId21" Type="http://schemas.openxmlformats.org/officeDocument/2006/relationships/hyperlink" Target="https://dnevnik.ru/soc/moderation/abuse.aspx?link=https%3A%2F%2Fresh.edu.ru%2Fsubject%2Flesson%2F4267%2Fmain%2F199839%2F&amp;referer=https%3A%2F%2Fschools.dnevnik.ru%2Flesson.aspx%3Fschool%3D1000011955010%26lesson%3D1671601804877297465" TargetMode="External"/><Relationship Id="rId22" Type="http://schemas.openxmlformats.org/officeDocument/2006/relationships/hyperlink" Target="https://dnevnik.ru/soc/moderation/abuse.aspx?link=https%3A%2F%2Fresh.edu.ru%2Fsubject%2Flesson%2F6316%2Fmain%2F203147%2F&amp;referer=https%3A%2F%2Fschools.dnevnik.ru%2Flesson.aspx%3Fschool%3D1000011955010%26lesson%3D1671601804877297466" TargetMode="External"/><Relationship Id="rId23" Type="http://schemas.openxmlformats.org/officeDocument/2006/relationships/hyperlink" Target="https://b5.csdnevnik.ru/edufile/b837fb0a6ae84fefbeacdd8c6734f127.docx" TargetMode="External"/><Relationship Id="rId24" Type="http://schemas.openxmlformats.org/officeDocument/2006/relationships/hyperlink" Target="https://dnevnik.ru/soc/moderation/abuse.aspx?link=https%3A%2F%2Fvideouroki.net%2Fvideo%2F42-dielieniie-na-3-i-s-otvietom-3.html&amp;referer=https%3A%2F%2Fschools.dnevnik.ru%2Flesson.aspx%3Fschool%3D1000011955010%26lesson%3D1671601804877297467" TargetMode="External"/><Relationship Id="rId25" Type="http://schemas.openxmlformats.org/officeDocument/2006/relationships/hyperlink" Target="https://yandex.ru/video/preview/?filmId=8383026193083188666&amp;text=&#1074;&#1080;&#1076;&#1077;&#1086;&#1091;&#1088;&#1086;&#1082; &#1072;&#1085;&#1075;&#1083;&#1080;&#1081;&#1089;&#1082;&#1080;&#1081; &#1103;&#1079;&#1099;&#1082; 2 &#1082;&#1083;&#1072;&#1089;&#1089; &#1089;&#1090;&#1088; 110&amp;path=wizard&amp;parent-reqid=1589208965152244-326818509398237999300299-production-app-host-vla-web-yp-152&amp;redircnt=1589208972.1" TargetMode="External"/><Relationship Id="rId26" Type="http://schemas.openxmlformats.org/officeDocument/2006/relationships/hyperlink" Target="https://dnevnik.ru/soc/moderation/abuse.aspx?link=https%3A%2F%2Fresh.edu.ru%2Fsubject%2Flesson%2F5071%2Fmain%2F199866%2F&amp;referer=https%3A%2F%2Fschools.dnevnik.ru%2Flesson.aspx%3Fschool%3D1000011955010%26lesson%3D1671601804877297493" TargetMode="External"/><Relationship Id="rId27" Type="http://schemas.openxmlformats.org/officeDocument/2006/relationships/hyperlink" Target="https://b5.csdnevnik.ru/edufile/50baac24ffcb4657bdd73c3436fa0d23.docx" TargetMode="External"/><Relationship Id="rId28" Type="http://schemas.openxmlformats.org/officeDocument/2006/relationships/hyperlink" Target="https://b4.csdnevnik.ru/edufile/d8890cc8fdeb4fc0a1dd4cf04cd1b6c7.docx" TargetMode="External"/><Relationship Id="rId29" Type="http://schemas.openxmlformats.org/officeDocument/2006/relationships/hyperlink" Target="https://dnevnik.ru/soc/moderation/abuse.aspx?link=https%3A%2F%2Fresh.edu.ru%2Fsubject%2Flesson%2F4252%2Fmain%2F187749%2F&amp;referer=https%3A%2F%2Fschools.dnevnik.ru%2Flesson.aspx%3Fschool%3D1000011955010%26lesson%3D1671601804877297473" TargetMode="External"/><Relationship Id="rId30" Type="http://schemas.openxmlformats.org/officeDocument/2006/relationships/hyperlink" Target="https://dnevnik.ru/soc/moderation/abuse.aspx?link=https%3A%2F%2Fresh.edu.ru%2Fsubject%2Flesson%2F6007%2Fmain%2F202524%2F&amp;referer=https%3A%2F%2Fschools.dnevnik.ru%2Flesson.aspx%3Fschool%3D1000011955010%26lesson%3D1671601804877297475" TargetMode="External"/><Relationship Id="rId31" Type="http://schemas.openxmlformats.org/officeDocument/2006/relationships/hyperlink" Target="https://b5.csdnevnik.ru/edufile/b2daa18a676545a88b801cd7932d93b2.docx" TargetMode="External"/><Relationship Id="rId32" Type="http://schemas.openxmlformats.org/officeDocument/2006/relationships/hyperlink" Target="https://b6.csdnevnik.ru/edufile/6b09dad4c2334c659db7293829282024.docx" TargetMode="External"/><Relationship Id="rId33" Type="http://schemas.openxmlformats.org/officeDocument/2006/relationships/hyperlink" Target="https://b2.csdnevnik.ru/edufile/a7b931cb5e3f4ec183116f165f0cf930.docx" TargetMode="External"/><Relationship Id="rId34" Type="http://schemas.openxmlformats.org/officeDocument/2006/relationships/hyperlink" Target="https://b3.csdnevnik.ru/edufile/6b0653dba80f4ae29d97da73382c01da.docx" TargetMode="External"/><Relationship Id="rId35" Type="http://schemas.openxmlformats.org/officeDocument/2006/relationships/hyperlink" Target="https://dnevnik.ru/soc/moderation/abuse.aspx?link=https%3A%2F%2Fresh.edu.ru%2Fsubject%2Flesson%2F4306%2Fmain%2F214617%2F&amp;referer=https%3A%2F%2Fschools.dnevnik.ru%2Flesson.aspx%3Fschool%3D1000011955010%26lesson%3D1671601804877297483" TargetMode="External"/><Relationship Id="rId36" Type="http://schemas.openxmlformats.org/officeDocument/2006/relationships/hyperlink" Target="https://yandex.ru/video/preview/?filmId=8383026193083188666&amp;text=&#1074;&#1080;&#1076;&#1077;&#1086;&#1091;&#1088;&#1086;&#1082; &#1072;&#1085;&#1075;&#1083;&#1080;&#1081;&#1089;&#1082;&#1080;&#1081; &#1103;&#1079;&#1099;&#1082; 2 &#1082;&#1083;&#1072;&#1089;&#1089; &#1089;&#1090;&#1088; 110&amp;path=wizard&amp;parent-reqid=1589208965152244-326818509398237999300299-production-app-host-vla-web-yp-152&amp;redircnt=1589208972.1" TargetMode="External"/><Relationship Id="rId37" Type="http://schemas.openxmlformats.org/officeDocument/2006/relationships/hyperlink" Target="https://dnevnik.ru/soc/moderation/abuse.aspx?link=https%3A%2F%2Fresh.edu.ru%2Fsubject%2Flesson%2F4280%2Fmain%2F221178%2F&amp;referer=https%3A%2F%2Fschools.dnevnik.ru%2Flesson.aspx%3Fschool%3D1000011955010%26lesson%3D1671601804877297487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23:00Z</dcterms:created>
  <dc:creator>afdmin</dc:creator>
  <dc:description/>
  <cp:keywords/>
  <dc:language>en-US</dc:language>
  <cp:lastModifiedBy>JAFFER</cp:lastModifiedBy>
  <cp:lastPrinted>2020-04-03T14:08:00Z</cp:lastPrinted>
  <dcterms:modified xsi:type="dcterms:W3CDTF">2020-05-12T06:02:00Z</dcterms:modified>
  <cp:revision>6</cp:revision>
  <dc:subject/>
  <dc:title>День недели</dc:title>
</cp:coreProperties>
</file>