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 «Измерение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размещена на портале Дневник.р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5589/start/281538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.105-106 конспект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infourok.ru/test-yavlenie-emi-magnitniy-potok-zakon-emidoc-1818106.htm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6301/conspect/2838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полнить задание из прикрепленного файла или тренировочные задания к РЭШ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  <w:sz w:val="16"/>
                  <w:szCs w:val="16"/>
                </w:rPr>
                <w:t>https://youtu.be/tnX9Oss6BKc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78 №3.7 (а,б,в); №3.8 (а,б,в)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resh.edu.ru/subject/lesson/3558/main/951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edu.skysmart.ru/student/ladaxuvumu</w:t>
              </w:r>
            </w:hyperlink>
            <w:r>
              <w:rPr/>
              <w:t xml:space="preserve">  выполнить в инт.  тетради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resh.edu.ru/subject/lesson/4798/main/1978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edu.skysmart.ru/student/tusixikuka</w:t>
              </w:r>
            </w:hyperlink>
            <w:r>
              <w:rPr/>
              <w:t xml:space="preserve">  выполнить в инт.  тетради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ok.ru/video/4308893958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римеры односоставных предложений из художественной литературы.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4173/conspect/2275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тренировочные задания к уроку на РЭШ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 76-88 тема экспрессионизм . читать тему. иллюстрации рассмотре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586"/>
              <w:gridCol w:w="5849"/>
              <w:gridCol w:w="1440"/>
              <w:gridCol w:w="1410"/>
              <w:gridCol w:w="945"/>
            </w:tblGrid>
            <w:tr>
              <w:trPr/>
              <w:tc>
                <w:tcPr>
                  <w:tcW w:w="586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Ответить на вопросы стр 8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1,2,4</w:t>
                  </w:r>
                </w:p>
              </w:tc>
              <w:tc>
                <w:tcPr>
                  <w:tcW w:w="5849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Ответить на Файл</w:t>
                  </w:r>
                </w:p>
              </w:tc>
              <w:tc>
                <w:tcPr>
                  <w:tcW w:w="14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41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94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944/conspect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 стр. 206- 208, изучит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бота представлена по ссылк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schools.dnevnik.ru/lesson.aspx?school=1000011955010&amp;lesson=17286640746520089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рымско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videouroki.net/video/12-krizisy-1970-1980-h-godov-stanovlenie-informacionnogo-obshchestva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м задания из рабочей тетради к §19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video/preview?text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video/preview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 параграф 13</w:t>
              <w:tab/>
              <w:t>Учебник ,параграф 13, выписать формулы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uroki4you.ru/videourok-po-geografii-11-klass-germaniya.htm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Учебник стр 215-226  пересказ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yandex.ru/efir?stream_id=vS49fZwXkKUM&amp;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=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контрольной работе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видео.обж.рф/videouroki-obzh/videouroki-obzh-11-klass 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на стр. 217, ответить на вопросы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рымс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4F8FE" w:val="clear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4F8FE" w:val="clear"/>
                </w:rPr>
                <w:t>http://www.hrono.ru/biograf/bio_sh/shishkov_v.php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4F8FE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4F8FE" w:val="clear"/>
                </w:rPr>
                <w:t>http://www.hrono.ru/biograf/bio_ch/chapygin_ap.php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4F8FE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ить презентацию о творчестве Шишкова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vanish/>
                <w:sz w:val="16"/>
                <w:szCs w:val="16"/>
                <w:lang w:eastAsia="ru-RU"/>
              </w:rPr>
            </w:pPr>
            <w:r>
              <w:rPr>
                <w:rFonts w:cs="7;Times New Roman" w:ascii="7;Times New Roman" w:hAnsi="7;Times New Roman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18"/>
                  <w:szCs w:val="18"/>
                  <w:u w:val="single"/>
                </w:rPr>
                <w:t>https://www.youtube.com/watch?v=xY0WDIa65zE</w:t>
              </w:r>
            </w:hyperlink>
            <w:r>
              <w:rPr>
                <w:rFonts w:eastAsia="Calibri" w:cs="Times New Roman" w:ascii="Times New Roman" w:hAnsi="Times New Roman"/>
                <w:color w:val="0563C1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</w:rPr>
              <w:t>ДЗ: пар.6 , с 31 №6, (7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eastAsia="Calibri" w:cs="7;Times New Roman"/>
                <w:sz w:val="16"/>
                <w:szCs w:val="16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Calibri"/>
                  <w:sz w:val="16"/>
                  <w:szCs w:val="16"/>
                </w:rPr>
                <w:t>https://resh.edu.ru/subject/lesson/4196/conspect/227542/</w:t>
              </w:r>
            </w:hyperlink>
            <w:r>
              <w:rPr>
                <w:rFonts w:eastAsia="Calibri"/>
                <w:color w:val="0563C1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исьменно ответить на вопросы: В чем заключается его опасность для государства и общества?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п.33 стр.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п.33 стр.80-81 Составить конспек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multiurok.ru/files/szhatoie-izlozhieniie-2.htm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62(4-5) стр.175-176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3569/main/563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81"/>
              <w:gridCol w:w="5744"/>
              <w:gridCol w:w="1275"/>
              <w:gridCol w:w="1290"/>
              <w:gridCol w:w="240"/>
            </w:tblGrid>
            <w:tr>
              <w:trPr/>
              <w:tc>
                <w:tcPr>
                  <w:tcW w:w="48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 в инт. тетради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edu.skysmart.ru/student/disedubad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5724/main/218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6 чит.; с.103 №4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facebook.com/watch/?v=246539380116386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онятие «символизм»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944/conspect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Учебник стр. 208, ответить на вопросы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технических рисунков и рабочих чертежей (проект) учебник стр 195-196 познакомиться с последовательностью выполнения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ртить таблицу №2 полностью с детали №1 по деталь № 8 включительно, прочитать стр№ 194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.Работа с текстом упражнения 362.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тезисный план текста упр. 362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бота представлена по ссылке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schools.dnevnik.ru/lesson.aspx?school=1000011955010&amp;lesson=17286640746520090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.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5589/start/281538/" TargetMode="External"/><Relationship Id="rId5" Type="http://schemas.openxmlformats.org/officeDocument/2006/relationships/hyperlink" Target="https://infourok.ru/test-yavlenie-emi-magnitniy-potok-zakon-emidoc-1818106.html" TargetMode="External"/><Relationship Id="rId6" Type="http://schemas.openxmlformats.org/officeDocument/2006/relationships/hyperlink" Target="https://resh.edu.ru/subject/lesson/6301/conspect/283838/" TargetMode="External"/><Relationship Id="rId7" Type="http://schemas.openxmlformats.org/officeDocument/2006/relationships/hyperlink" Target="https://youtu.be/tnX9Oss6BKc" TargetMode="External"/><Relationship Id="rId8" Type="http://schemas.openxmlformats.org/officeDocument/2006/relationships/hyperlink" Target="https://resh.edu.ru/subject/lesson/3558/main/95199/" TargetMode="External"/><Relationship Id="rId9" Type="http://schemas.openxmlformats.org/officeDocument/2006/relationships/hyperlink" Target="https://edu.skysmart.ru/student/ladaxuvumu" TargetMode="External"/><Relationship Id="rId10" Type="http://schemas.openxmlformats.org/officeDocument/2006/relationships/hyperlink" Target="https://resh.edu.ru/subject/lesson/4798/main/197884/" TargetMode="External"/><Relationship Id="rId11" Type="http://schemas.openxmlformats.org/officeDocument/2006/relationships/hyperlink" Target="https://edu.skysmart.ru/student/tusixikuka" TargetMode="External"/><Relationship Id="rId12" Type="http://schemas.openxmlformats.org/officeDocument/2006/relationships/hyperlink" Target="https://ok.ru/video/43088939584" TargetMode="External"/><Relationship Id="rId13" Type="http://schemas.openxmlformats.org/officeDocument/2006/relationships/hyperlink" Target="https://resh.edu.ru/subject/lesson/4173/conspect/227512/" TargetMode="External"/><Relationship Id="rId14" Type="http://schemas.openxmlformats.org/officeDocument/2006/relationships/hyperlink" Target="https://resh.edu.ru/subject/lesson/3944/conspect" TargetMode="External"/><Relationship Id="rId15" Type="http://schemas.openxmlformats.org/officeDocument/2006/relationships/hyperlink" Target="https://schools.dnevnik.ru/lesson.aspx?school=1000011955010&amp;lesson=1728664074652008988" TargetMode="External"/><Relationship Id="rId16" Type="http://schemas.openxmlformats.org/officeDocument/2006/relationships/hyperlink" Target="https://videouroki.net/video/12-krizisy-1970-1980-h-godov-stanovlenie-informacionnogo-obshchestva.html" TargetMode="External"/><Relationship Id="rId17" Type="http://schemas.openxmlformats.org/officeDocument/2006/relationships/hyperlink" Target="https://yandex.ru/video/preview?text" TargetMode="External"/><Relationship Id="rId18" Type="http://schemas.openxmlformats.org/officeDocument/2006/relationships/hyperlink" Target="https://yandex.ru/video/preview" TargetMode="External"/><Relationship Id="rId19" Type="http://schemas.openxmlformats.org/officeDocument/2006/relationships/hyperlink" Target="http://uroki4you.ru/videourok-po-geografii-11-klass-germaniya.html" TargetMode="External"/><Relationship Id="rId20" Type="http://schemas.openxmlformats.org/officeDocument/2006/relationships/hyperlink" Target="https://yandex.ru/efir?stream_id=vS49fZwXkKUM&amp;f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hrono.ru/biograf/bio_sh/shishkov_v.php" TargetMode="External"/><Relationship Id="rId23" Type="http://schemas.openxmlformats.org/officeDocument/2006/relationships/hyperlink" Target="http://www.hrono.ru/biograf/bio_ch/chapygin_ap.php" TargetMode="External"/><Relationship Id="rId24" Type="http://schemas.openxmlformats.org/officeDocument/2006/relationships/hyperlink" Target="https://www.youtube.com/watch?v=xY0WDIa65zE" TargetMode="External"/><Relationship Id="rId25" Type="http://schemas.openxmlformats.org/officeDocument/2006/relationships/hyperlink" Target="https://resh.edu.ru/subject/lesson/4196/conspect/227542/" TargetMode="External"/><Relationship Id="rId26" Type="http://schemas.openxmlformats.org/officeDocument/2006/relationships/hyperlink" Target="https://multiurok.ru/files/szhatoie-izlozhieniie-2.html" TargetMode="External"/><Relationship Id="rId27" Type="http://schemas.openxmlformats.org/officeDocument/2006/relationships/hyperlink" Target="https://resh.edu.ru/subject/lesson/3569/main/56322/" TargetMode="External"/><Relationship Id="rId28" Type="http://schemas.openxmlformats.org/officeDocument/2006/relationships/hyperlink" Target="https://edu.skysmart.ru/student/disedubade" TargetMode="External"/><Relationship Id="rId29" Type="http://schemas.openxmlformats.org/officeDocument/2006/relationships/hyperlink" Target="https://resh.edu.ru/subject/lesson/5724/main/21896/" TargetMode="External"/><Relationship Id="rId30" Type="http://schemas.openxmlformats.org/officeDocument/2006/relationships/hyperlink" Target="https://www.facebook.com/watch/?v=246539380116386" TargetMode="External"/><Relationship Id="rId31" Type="http://schemas.openxmlformats.org/officeDocument/2006/relationships/hyperlink" Target="https://resh.edu.ru/subject/lesson/3944/conspect/" TargetMode="External"/><Relationship Id="rId32" Type="http://schemas.openxmlformats.org/officeDocument/2006/relationships/hyperlink" Target="https://schools.dnevnik.ru/lesson.aspx?school=1000011955010&amp;lesson=172866407465200904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4:00Z</dcterms:created>
  <dc:creator>afdmin</dc:creator>
  <dc:description/>
  <cp:keywords/>
  <dc:language>en-US</dc:language>
  <cp:lastModifiedBy>Admin</cp:lastModifiedBy>
  <cp:lastPrinted>2020-04-03T14:08:00Z</cp:lastPrinted>
  <dcterms:modified xsi:type="dcterms:W3CDTF">2020-10-04T12:44:00Z</dcterms:modified>
  <cp:revision>2</cp:revision>
  <dc:subject/>
  <dc:title>День недели</dc:title>
</cp:coreProperties>
</file>