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22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одно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EAAA" w:val="clear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EAAA" w:val="clear"/>
              </w:rPr>
              <w:t>201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Запомнить правила. Письменно одно упражнение по выбору.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videouroki.net/video/38-svet-istochniki-sveta-rasprostranenie-svet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опорный конспект 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тест 6.04</w:t>
              </w:r>
            </w:hyperlink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videouroki.net/video/31-chislovyie-promiezhutki.html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конспект (2)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</w:rPr>
                <w:t>справочные материал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14"/>
                <w:szCs w:val="1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  <w:lang w:val="en-US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Печатаем документ и на этом листе выполняем д.з. Либо все переписываем в тетрадь и отправляем мне на проверку.</w:t>
            </w:r>
          </w:p>
          <w:p>
            <w:pPr>
              <w:pStyle w:val="Normal"/>
              <w:rPr>
                <w:rFonts w:ascii="Arial" w:hAnsi="Arial" w:cs="Arial"/>
                <w:color w:val="444444"/>
                <w:lang w:val="en-US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F6921E"/>
                  <w:lang w:val="en-US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  <w:lang w:val="en-US"/>
                </w:rPr>
                <w:t>proverochnyy_test_po_teme_chislovye_prom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444444"/>
                <w:sz w:val="16"/>
                <w:szCs w:val="16"/>
                <w:lang w:val="en-US"/>
              </w:rPr>
            </w:pPr>
            <w:r>
              <w:rPr>
                <w:rFonts w:cs="7;Times New Roman" w:ascii="7;Times New Roman" w:hAnsi="7;Times New Roman"/>
                <w:color w:val="444444"/>
                <w:sz w:val="16"/>
                <w:szCs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www.youtube.com/watch?v=i2aqwVsxC6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</w:rPr>
                <w:t>ТЕСТ ПО ГЕОГРАФ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$45/46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урок 8 класс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Д/З 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1. Почему летняя одежда делается из натуральных, а не синтетических тканей?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2. Какое значение для организма имеет функция потоотделения?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Д.З. Решите биологические задачи: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1)    Действие алкоголя на организм вызывает расширение сосудов. Какой человек трезвый или пьяный, быстрее замерзнет на мороз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2)   Ноги в тесной обуви зимой замерзают. Объясните почему?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zozh_i_profilaktika_neinfektsionnyh_zabolevani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ответить на вопросы и записать в тетрадь.</w:t>
            </w:r>
          </w:p>
        </w:tc>
      </w:tr>
      <w:tr>
        <w:trPr>
          <w:trHeight w:val="2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мет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geom_8_25_1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дом. зад</w:t>
              </w:r>
            </w:hyperlink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2838/main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росмотрите видео ур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resh.edu.ru/subject/lesson/2838/train/#173187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олните тренировочны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по учебнику стр.150 , упр 3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выполнить упражнение письменно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химия 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НИЯ СЕМЕЙСТВ ЭЛЕМЕНТОВ - В ТЕТРАДЬ. ВЫУЧИТЬ!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000000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тын бешик(эфсане)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стр23-26окъумакъ (письменно ответить на вопросы) на стр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Напишите  письменно в тетради значение слов: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Дженнет,иблис, къараджа ,джан къулакънен,эльмаз,зумрут,дин,эфсане.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videouroki.net/video/24-kriest-ianskaia-voina-pod-priedvoditiel-stvom-iemiel-iana-pughachieva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EAAA" w:val="clear"/>
              </w:rPr>
              <w:t>Пар. 28, стр.31 (ответить на вопросы).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resh.edu.ru/subject/lesson/2578/main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2182"/>
              <w:gridCol w:w="6848"/>
            </w:tblGrid>
            <w:tr>
              <w:trPr/>
              <w:tc>
                <w:tcPr>
                  <w:tcW w:w="2182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EAAA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Arial" w:ascii="Arial" w:hAnsi="Arial"/>
                        <w:color w:val="F6921E"/>
                      </w:rPr>
                      <w:t>spravochnyy_material</w:t>
                    </w:r>
                  </w:hyperlink>
                </w:p>
              </w:tc>
              <w:tc>
                <w:tcPr>
                  <w:tcW w:w="6848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EAAA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</w:rPr>
                  </w:pPr>
                  <w:hyperlink r:id="rId23" w:tgtFrame="_blank">
                    <w:r>
                      <w:rPr>
                        <w:rStyle w:val="InternetLink"/>
                        <w:rFonts w:cs="Arial" w:ascii="Arial" w:hAnsi="Arial"/>
                        <w:color w:val="F6921E"/>
                      </w:rPr>
                      <w:t>alge_8_41_1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Изучить  п. 34(выучить определения, свойства и алгоритм решения)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●</w:t>
            </w:r>
            <w:r>
              <w:rPr>
                <w:rFonts w:eastAsia="7;Times New Roman" w:cs="7;Times New Roman" w:ascii="7;Times New Roman" w:hAnsi="7;Times New Roman"/>
                <w:sz w:val="16"/>
                <w:szCs w:val="16"/>
              </w:rPr>
              <w:t xml:space="preserve"> </w:t>
            </w:r>
            <w:r>
              <w:rPr>
                <w:rFonts w:cs="7;Times New Roman" w:ascii="7;Times New Roman" w:hAnsi="7;Times New Roman"/>
                <w:sz w:val="16"/>
                <w:szCs w:val="16"/>
              </w:rPr>
              <w:t>Выполнить № 835; №836(д – м); № 841.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чебник, п-ф 4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Наблюдение, выводы, чтение правил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Практика (1-2 упражнения по выбору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ерейдите по ссылке </w:t>
            </w:r>
            <w:hyperlink r:id="rId24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3005/start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внимательно посмотрите видеоурок,выполните тренировочные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Перейдите по ссылке aklass.ru/p/fizika/8-klass/svetovye-iavleniia-131515/prelomlenie-sveta-161123/re-872cc2cd-9ae8-4a48-9393-fa935e0cee2c выполните в тетради чертежи преломления света ,показанные на сайте.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interneturok.ru/lesson/biology/8-klass/bgolovnoj-mozgb/spinnoy-moz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спинной мозг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Выделенный текст выписать в тетрадь!  ВЫУЧИТЬ !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Выполнить тест.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Бытовые нагревательные приборы и светиль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Перечертить электрическую схему из учебника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</w:t>
            </w:r>
            <w:hyperlink r:id="rId27" w:tgtFrame="_blank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videouroki.net/video/23-eliektronnyie-tablitsy-na-primierie-exsel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Откройте программу Microsoft.Excel ( на рабочем столе компьтера правой кнопкой мыши клацнуть --- выйдет табличка --выбрать --создать --лист Excel) Выполните практическую работу №11"Работа с готовой ЭТ:добавление и удаление строк,столбцов,изменение формул и их копирование" после выполнения работы пришлите скришот страницы или сфотографируйте и подгрузите на сайт.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мет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конспект 8кл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</w:rPr>
                <w:t>дом. за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444444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color w:val="444444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2837/main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росмотреть видео ур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br/>
            </w:r>
            <w:hyperlink r:id="rId31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2837/train/#173173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олнить тренировочн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д з стр 112, упр. 4 найти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стр.113 , упр. 6 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выполнить упражнения письменно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www.youtube.com/watch?v=E0lZKaaEGU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Работа по учебнику параграф 4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Ответь на вопросы в конце параграф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ТЕСТ НА ТЕМУ машиностроение</w:t>
              </w:r>
            </w:hyperlink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история 8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Составление  краткого опорного конспекта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</w:rPr>
                <w:t>Период. закон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44444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1) выделенный текст – в тетрадь (выучить!)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2.Прочитать параграф № 50 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3.Выполнить тестовые задания стр.176,180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4.Повторить кислоты</w:t>
            </w:r>
          </w:p>
        </w:tc>
      </w:tr>
      <w:tr>
        <w:trPr>
          <w:trHeight w:val="21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чебник, п-ф 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videouroki.net/video/23-potrieblieniie.htm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внимательно посмотрите видеоурок.выполните задание в учебнике стр214 письменно ответьте на вопрос 1,2,4,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Перейдите по ссылке https://videouroki.net/video/22-raspriedielieniie-dokhodov.html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внимательно посмотрите видеоурок и выполните задание.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Алгебра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конспект 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EAAA" w:val="clear"/>
              </w:rPr>
              <w:t>c. 190-191 № 842 (б), № 843 (б), № 84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dnevnik.ru/soc/moderation/abuse.aspx?link=https%3A%2F%2Fvideouroki.net%2Fvideo%2F38-svet-istochniki-sveta-rasprostranenie-sveta.html&amp;referer=https%3A%2F%2Fschools.dnevnik.ru%2Flesson.aspx%3Fschool%3D1000011955010%26lesson%3D1657476396175110120" TargetMode="External"/><Relationship Id="rId5" Type="http://schemas.openxmlformats.org/officeDocument/2006/relationships/hyperlink" Target="https://b4.csdnevnik.ru/edufile/cadbb6379fd24ae5a8e02b3eba6ba406.doc" TargetMode="External"/><Relationship Id="rId6" Type="http://schemas.openxmlformats.org/officeDocument/2006/relationships/hyperlink" Target="https://b2.csdnevnik.ru/edufile/770fb7180aac4f4fbd4dad6c1281944a.doc" TargetMode="External"/><Relationship Id="rId7" Type="http://schemas.openxmlformats.org/officeDocument/2006/relationships/hyperlink" Target="https://dnevnik.ru/soc/moderation/abuse.aspx?link=https%3A%2F%2Fvideouroki.net%2Fvideo%2F31-chislovyie-promiezhutki.html&amp;referer=https%3A%2F%2Fschools.dnevnik.ru%2Flesson.aspx%3Fschool%3D1000011955010%26lesson%3D1657476396175110125" TargetMode="External"/><Relationship Id="rId8" Type="http://schemas.openxmlformats.org/officeDocument/2006/relationships/hyperlink" Target="https://b5.csdnevnik.ru/edufile/6355d26e3db54f77847b992cee60f40d.docx" TargetMode="External"/><Relationship Id="rId9" Type="http://schemas.openxmlformats.org/officeDocument/2006/relationships/hyperlink" Target="https://b6.csdnevnik.ru/edufile/4462dda2cc8a4c72b70c931a5b8eadb9.docx" TargetMode="External"/><Relationship Id="rId10" Type="http://schemas.openxmlformats.org/officeDocument/2006/relationships/hyperlink" Target="https://b2.csdnevnik.ru/edufile/f222a701425d4ebdab70f24729605bfe.doc" TargetMode="External"/><Relationship Id="rId11" Type="http://schemas.openxmlformats.org/officeDocument/2006/relationships/hyperlink" Target="https://www.youtube.com/watch?v=i2aqwVsxC6U" TargetMode="External"/><Relationship Id="rId12" Type="http://schemas.openxmlformats.org/officeDocument/2006/relationships/hyperlink" Target="https://b2.csdnevnik.ru/edufile/40c7271c453b47b7ae58866d72556315.doc" TargetMode="External"/><Relationship Id="rId13" Type="http://schemas.openxmlformats.org/officeDocument/2006/relationships/hyperlink" Target="https://b4.csdnevnik.ru/edufile/b50cf9dd602b482b95aa3e727bfd7a7d.docx" TargetMode="External"/><Relationship Id="rId14" Type="http://schemas.openxmlformats.org/officeDocument/2006/relationships/hyperlink" Target="https://b6.csdnevnik.ru/edufile/91f1f5d8b802483787839f9e0e8e959d.pptx" TargetMode="External"/><Relationship Id="rId15" Type="http://schemas.openxmlformats.org/officeDocument/2006/relationships/hyperlink" Target="https://b4.csdnevnik.ru/edufile/abe6b07a64634b52bbf5b7e90bef6589.docx" TargetMode="External"/><Relationship Id="rId16" Type="http://schemas.openxmlformats.org/officeDocument/2006/relationships/hyperlink" Target="https://b3.csdnevnik.ru/edufile/fb521d899b1e47afafc5cb30186310e4.docx" TargetMode="External"/><Relationship Id="rId17" Type="http://schemas.openxmlformats.org/officeDocument/2006/relationships/hyperlink" Target="https://dnevnik.ru/soc/moderation/abuse.aspx?link=https%3A%2F%2Fresh.edu.ru%2Fsubject%2Flesson%2F2838%2Fmain%2F&amp;referer=https%3A%2F%2Fschools.dnevnik.ru%2Flesson.aspx%3Fschool%3D1000011955010%26lesson%3D1657476396175110184" TargetMode="External"/><Relationship Id="rId18" Type="http://schemas.openxmlformats.org/officeDocument/2006/relationships/hyperlink" Target="https://dnevnik.ru/soc/moderation/abuse.aspx?link=https%3A%2F%2Fresh.edu.ru%2Fsubject%2Flesson%2F2838%2Ftrain%2F%23173187&amp;referer=https%3A%2F%2Fschools.dnevnik.ru%2Flesson.aspx%3Fschool%3D1000011955010%26lesson%3D1657476396175110184" TargetMode="External"/><Relationship Id="rId19" Type="http://schemas.openxmlformats.org/officeDocument/2006/relationships/hyperlink" Target="https://b3.csdnevnik.ru/edufile/5725259e3cb6400c88713addc0050a03.docx" TargetMode="External"/><Relationship Id="rId20" Type="http://schemas.openxmlformats.org/officeDocument/2006/relationships/hyperlink" Target="https://dnevnik.ru/soc/moderation/abuse.aspx?link=https%3A%2F%2Fvideouroki.net%2Fvideo%2F24-kriest-ianskaia-voina-pod-priedvoditiel-stvom-iemiel-iana-pughachieva.html&amp;referer=https%3A%2F%2Fschools.dnevnik.ru%2Flesson.aspx%3Fschool%3D1000011955010%26lesson%3D1657476396175110216" TargetMode="External"/><Relationship Id="rId21" Type="http://schemas.openxmlformats.org/officeDocument/2006/relationships/hyperlink" Target="https://dnevnik.ru/soc/moderation/abuse.aspx?link=https%3A%2F%2Fresh.edu.ru%2Fsubject%2Flesson%2F2578%2Fmain%2F&amp;referer=https%3A%2F%2Fschools.dnevnik.ru%2Flesson.aspx%3Fschool%3D1000011955010%26lesson%3D1657476396175110232" TargetMode="External"/><Relationship Id="rId22" Type="http://schemas.openxmlformats.org/officeDocument/2006/relationships/hyperlink" Target="https://b3.csdnevnik.ru/edufile/cc3ed6447d9241979897c9795c6a9ba7.doc" TargetMode="External"/><Relationship Id="rId23" Type="http://schemas.openxmlformats.org/officeDocument/2006/relationships/hyperlink" Target="https://b5.csdnevnik.ru/edufile/992773d1fde34a2a9f48d68899e2df66.docx" TargetMode="External"/><Relationship Id="rId24" Type="http://schemas.openxmlformats.org/officeDocument/2006/relationships/hyperlink" Target="https://dnevnik.ru/soc/moderation/abuse.aspx?link=https%3A%2F%2Fresh.edu.ru%2Fsubject%2Flesson%2F3005%2Fstart%2F&amp;referer=https%3A%2F%2Fschools.dnevnik.ru%2Flesson.aspx%3Fschool%3D1000011955010%26lesson%3D1657476396175110168" TargetMode="External"/><Relationship Id="rId25" Type="http://schemas.openxmlformats.org/officeDocument/2006/relationships/hyperlink" Target="https://interneturok.ru/lesson/biology/8-klass/bgolovnoj-mozgb/spinnoy-mozg" TargetMode="External"/><Relationship Id="rId26" Type="http://schemas.openxmlformats.org/officeDocument/2006/relationships/hyperlink" Target="https://b2.csdnevnik.ru/edufile/8d4edf39465543f7abeab79518e29af9.docx" TargetMode="External"/><Relationship Id="rId27" Type="http://schemas.openxmlformats.org/officeDocument/2006/relationships/hyperlink" Target="https://dnevnik.ru/soc/moderation/abuse.aspx?link=https%3A%2F%2Fvideouroki.net%2Fvideo%2F23-eliektronnyie-tablitsy-na-primierie-exsel.html&amp;referer=https%3A%2F%2Fschools.dnevnik.ru%2Flesson.aspx%3Fschool%3D1000011955010%26lesson%3D1657476396175110256" TargetMode="External"/><Relationship Id="rId28" Type="http://schemas.openxmlformats.org/officeDocument/2006/relationships/hyperlink" Target="https://b3.csdnevnik.ru/edufile/e0a8a40714c44841b7e25d3f88207e30.docx" TargetMode="External"/><Relationship Id="rId29" Type="http://schemas.openxmlformats.org/officeDocument/2006/relationships/hyperlink" Target="https://b5.csdnevnik.ru/edufile/410d849454684c4aa9982bbaebe1d1ee.docx" TargetMode="External"/><Relationship Id="rId30" Type="http://schemas.openxmlformats.org/officeDocument/2006/relationships/hyperlink" Target="https://dnevnik.ru/soc/moderation/abuse.aspx?link=https%3A%2F%2Fresh.edu.ru%2Fsubject%2Flesson%2F2837%2Fmain%2F&amp;referer=https%3A%2F%2Fschools.dnevnik.ru%2Flesson.aspx%3Fschool%3D1000011955010%26lesson%3D1657476396175110272" TargetMode="External"/><Relationship Id="rId31" Type="http://schemas.openxmlformats.org/officeDocument/2006/relationships/hyperlink" Target="https://dnevnik.ru/soc/moderation/abuse.aspx?link=https%3A%2F%2Fresh.edu.ru%2Fsubject%2Flesson%2F2837%2Ftrain%2F%23173173&amp;referer=https%3A%2F%2Fschools.dnevnik.ru%2Flesson.aspx%3Fschool%3D1000011955010%26lesson%3D1657476396175110272" TargetMode="External"/><Relationship Id="rId32" Type="http://schemas.openxmlformats.org/officeDocument/2006/relationships/hyperlink" Target="https://www.youtube.com/watch?v=E0lZKaaEGUI" TargetMode="External"/><Relationship Id="rId33" Type="http://schemas.openxmlformats.org/officeDocument/2006/relationships/hyperlink" Target="https://b6.csdnevnik.ru/edufile/e7403d018e384f15969b0d4eeaa95d3e.doc" TargetMode="External"/><Relationship Id="rId34" Type="http://schemas.openxmlformats.org/officeDocument/2006/relationships/hyperlink" Target="https://b2.csdnevnik.ru/edufile/d7a4a74b0901430ead90201242ca8f2e.ppt" TargetMode="External"/><Relationship Id="rId35" Type="http://schemas.openxmlformats.org/officeDocument/2006/relationships/hyperlink" Target="https://b2.csdnevnik.ru/edufile/ba6204dbdd2e4c05b4680364f62f0ea0.docx" TargetMode="External"/><Relationship Id="rId36" Type="http://schemas.openxmlformats.org/officeDocument/2006/relationships/hyperlink" Target="https://dnevnik.ru/soc/moderation/abuse.aspx?link=https%3A%2F%2Fvideouroki.net%2Fvideo%2F23-potrieblieniie.html&amp;referer=https%3A%2F%2Fschools.dnevnik.ru%2Flesson.aspx%3Fschool%3D1000011955010%26lesson%3D1657476396175110326" TargetMode="External"/><Relationship Id="rId37" Type="http://schemas.openxmlformats.org/officeDocument/2006/relationships/hyperlink" Target="https://b3.csdnevnik.ru/edufile/11cb733189a0466fb84fa720a582cd7c.docx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35:00Z</dcterms:created>
  <dc:creator>afdmin</dc:creator>
  <dc:description/>
  <cp:keywords/>
  <dc:language>en-US</dc:language>
  <cp:lastModifiedBy>JAFFER</cp:lastModifiedBy>
  <cp:lastPrinted>2020-04-03T14:08:00Z</cp:lastPrinted>
  <dcterms:modified xsi:type="dcterms:W3CDTF">2020-04-06T14:35:00Z</dcterms:modified>
  <cp:revision>2</cp:revision>
  <dc:subject/>
  <dc:title>День недели</dc:title>
</cp:coreProperties>
</file>