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МОУ «Приветненская школа» города Алушты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План работы медкабинета школы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3"/>
        <w:gridCol w:w="2621"/>
        <w:gridCol w:w="2413"/>
        <w:gridCol w:w="2754"/>
        <w:gridCol w:w="245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нитарно-просветительская раб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документ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рофилактическ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санэпид. режим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прохождением мед.осмотра персонала школы и учащихс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ление плана работы мед.кабинета на учебный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антропометрических измерений учащихс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(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правильный режим питан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равила личной гигиен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формление листов здоровья по класс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осмотра на часотку и педикуле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готовле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актические прививки и пробы манту по плану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роведение лабораторного обследования находящихся на Д-учет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(ежедневн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еседа «дизентерия –болезнь грязных рук»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сторожно грипп!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готовле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системой поветривания в учебных кабинета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диспансеризации юношей 9-11кл.проведение лабораторных исследован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(ежеднев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профилактика травматизма»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 о вреде алкоголя и наркоман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сотояния заболеваний детей.причина их отсутствия в шко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готовле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 (ежедневн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физическими нагрузками на уроках физ.култьт(пульсомер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СПИД можно предупредить, а не лечить.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использованием медикаментов. Введение журнал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сотояния заболеваний детей.причина их отсутствия в шко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 (ежедневн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физическими нагрузками на уроках физ.култьт(пульсомер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осторожно грипп!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актика простудных заболе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вая  справка  «о заболеваемости за 1 семестр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 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осмотра учащихся, состоящих на «Д» учет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 (ежедневн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мотр учащихся после болезн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 обращение с лекарственными препарат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ьза и вред медикамен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журналами и медкарточка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 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физическими нагрузками на уроках физ.култьт(пульсомери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нбюллют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колиоз- болезнь приобретенна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равильно ли ты сидиш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меддокументами юношей призывного возраст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 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орочный осмотр на педикулез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 (ежедневн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использованием медикаментов.Введение журнал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носи вещи и обувь соответствующего разме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азание помощи выпускникам в оформлении справ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 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уск к урокам физкультуры и наблюдение за уроками физ.культ. (ежедневно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физическими нагрузками на уроках физ.култьт(пульсомерия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ализ результатов медицинского осмотра обучающихся шк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витамины круглый год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рофилактика травматизма на вод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ежимом теплосбережения в учебных кабинетах Проверка сан.состоя-ния школ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технологией приготовления пищи. Мытьем посуды,сроками реализации продуктов  готовой пищ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жедневн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4:00Z</dcterms:created>
  <dc:creator>зера</dc:creator>
  <dc:description/>
  <cp:keywords/>
  <dc:language>en-US</dc:language>
  <cp:lastModifiedBy>Admin</cp:lastModifiedBy>
  <cp:lastPrinted>2014-10-31T12:47:00Z</cp:lastPrinted>
  <dcterms:modified xsi:type="dcterms:W3CDTF">2016-06-01T07:09:00Z</dcterms:modified>
  <cp:revision>9</cp:revision>
  <dc:subject/>
  <dc:title/>
</cp:coreProperties>
</file>