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 информатики по теме «Основы логики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Информатика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 урока: сформировать у учащихся понятие форм мышления, логическое высказывание, логические величины и операции. Научить составлять простые логические выражения. 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сформировать у учащихся понятие форм мышления, логическое высказывание, логические величины и операции. Научить составлять простые логические выра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ая: создать условия для повышения познавательного интереса учащихся, способствовать развитию памяти, внимания, логического мышл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sz w:val="28"/>
          <w:szCs w:val="28"/>
        </w:rPr>
        <w:t xml:space="preserve">Воспитательная: </w:t>
      </w:r>
      <w:r>
        <w:rPr>
          <w:color w:val="000000"/>
          <w:sz w:val="28"/>
          <w:szCs w:val="28"/>
        </w:rPr>
        <w:t>формирование отношения сотрудничества при  работе, аккуратность, бережное обращение с техникой.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Тип урока: Урок изучения и закрепления новых знаний.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Ивин А.А. Практическая логика. М..,Просвещение,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Лыскова В.Ю.,Ракитина Е.А. Логика в информатике. М..:Информатика и образование,1999.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персональные компьют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перационная система Windows XP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t>приложения</w:t>
      </w:r>
      <w:r>
        <w:rPr>
          <w:color w:val="000000"/>
          <w:sz w:val="28"/>
          <w:szCs w:val="28"/>
          <w:lang w:val="en-US"/>
        </w:rPr>
        <w:t xml:space="preserve"> Microsoft Office: Word, Excel, Internet Explorer, PowerPo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карточки с заданиями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Краткое описание: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1.Организационный момент-2мин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2. Сообщение темы и постановка целей урока-2мин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3. Изучение нового материала -25мин.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4.Закрепление изученного материала-15мин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5. Подведение итогов урока-2мин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6. Домашнее  задание-2мин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tabs>
          <w:tab w:val="clear" w:pos="708"/>
          <w:tab w:val="left" w:pos="8679" w:leader="none"/>
        </w:tabs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иветствие учащихся, проверка готовности к уро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8679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ообщение темы и постановка целей урока.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679" w:leader="none"/>
        </w:tabs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</w:rPr>
        <w:t>ак человек мыслит? Какая наука изучает формы и методы человеческого мышления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чем сходство и различие  в арифметическом умножение и логическом умножени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Ч</w:t>
      </w:r>
      <w:r>
        <w:rPr>
          <w:color w:val="000000"/>
          <w:sz w:val="28"/>
          <w:szCs w:val="28"/>
          <w:shd w:fill="FFFFFF" w:val="clear"/>
        </w:rPr>
        <w:t>то такое умозаключение? Что является высказыванием, а что –нет?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  <w:t>На эти и другие вопросы мы с вами постараемся ответить сегодня на уроке.</w:t>
      </w:r>
    </w:p>
    <w:p>
      <w:pPr>
        <w:pStyle w:val="Normal"/>
        <w:tabs>
          <w:tab w:val="clear" w:pos="708"/>
          <w:tab w:val="left" w:pos="8679" w:leader="none"/>
        </w:tabs>
        <w:rPr/>
      </w:pPr>
      <w:r>
        <w:rPr>
          <w:sz w:val="28"/>
          <w:szCs w:val="28"/>
        </w:rPr>
        <w:t>Познакомимся с основными логическими выражениями и операциями. Научимся составлять простые логические выражения.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9" w:leader="none"/>
        </w:tabs>
        <w:rPr/>
      </w:pPr>
      <w:r>
        <w:rPr>
          <w:sz w:val="28"/>
          <w:szCs w:val="28"/>
        </w:rPr>
        <w:t>Итак .тема нашего урока</w:t>
      </w:r>
      <w:r>
        <w:rPr>
          <w:i/>
          <w:sz w:val="28"/>
          <w:szCs w:val="28"/>
        </w:rPr>
        <w:t xml:space="preserve"> Основы логики</w:t>
      </w:r>
      <w:r>
        <w:rPr>
          <w:sz w:val="28"/>
          <w:szCs w:val="28"/>
        </w:rPr>
        <w:t xml:space="preserve"> (запись в тетради темы урока).</w:t>
      </w:r>
    </w:p>
    <w:p>
      <w:pPr>
        <w:pStyle w:val="Normal"/>
        <w:tabs>
          <w:tab w:val="clear" w:pos="708"/>
          <w:tab w:val="left" w:pos="867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ъясн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 основе современной логики лежат учения, созданные еще древнегреческими мыслителями, хотя первые учения о формах и способах мышления возникли в Древнем Китае и Индии. Основоположником формальной логики является Аристотель, который впервые отделил ло</w:t>
        <w:softHyphen/>
        <w:t>гические формы мышления от его содержан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Логи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наука о формах и способах мышления. Это учение о спо</w:t>
        <w:softHyphen/>
        <w:t>собах рассуждений и доказатель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мира, сущность предметов, общее в них мы познаем посредством абстрактного мышления. Логика позволяет строить формальные модели окружающего мира, отвлекаясь от содержательной сто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ление всегда осуществляется через понятия, высказывания и умозаклю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ят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это форма мышления, которая выделяет существенные признаки предмета или класса предметов, позволяющие отличать их от других.(слайд1)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оска ,теплая погода, компьютер.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ысказыв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формулировка своего понимания окружающего мира. Высказывание является повествовательным предложением, в котором что-либо утверждается или отриц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оду высказывания можно сказать, истинно оно или ложно. Ис</w:t>
        <w:softHyphen/>
        <w:t>тинным будет высказывание, в котором связь понятий правильно отражает свойства и отношения реальных вещей. Ложным высказывание будет в том случае, когда оно противоречит реальной действи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ное высказывание: «дважды два четыр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ное высказывание: «столица Франции- Осл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предложений являются высказываниями? Определите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инность.(слайд 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торый ча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слушайте сообщ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полните домашнее зада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зовите устройство ввода информ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отсутству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ариж — столица Англии. (ЛОЖЬ)</w:t>
      </w:r>
    </w:p>
    <w:p>
      <w:pPr>
        <w:pStyle w:val="Normal"/>
        <w:rPr/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о 11 является простым. (ИСТИНА)</w:t>
        <w:br/>
        <w:t>8. 3+7=9. (ЛОЖ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емь раз отмерь, один отрежь.</w:t>
      </w:r>
    </w:p>
    <w:p>
      <w:pPr>
        <w:pStyle w:val="Normal"/>
        <w:rPr/>
      </w:pPr>
      <w:r>
        <w:rPr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жите числа 3 и 5.</w:t>
      </w:r>
    </w:p>
    <w:p>
      <w:pPr>
        <w:pStyle w:val="Normal"/>
        <w:rPr/>
      </w:pPr>
      <w:r>
        <w:rPr>
          <w:color w:val="000000"/>
          <w:sz w:val="28"/>
          <w:szCs w:val="28"/>
        </w:rPr>
        <w:t>11.Некоторые медведи живут на север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СТИНА)</w:t>
      </w:r>
    </w:p>
    <w:p>
      <w:pPr>
        <w:pStyle w:val="Normal"/>
        <w:rPr/>
      </w:pPr>
      <w:r>
        <w:rPr>
          <w:color w:val="000000"/>
          <w:sz w:val="28"/>
          <w:szCs w:val="28"/>
        </w:rPr>
        <w:t>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медведи — бурые. (ЛОЖЬ)</w:t>
      </w:r>
    </w:p>
    <w:p>
      <w:pPr>
        <w:pStyle w:val="Normal"/>
        <w:rPr/>
      </w:pPr>
      <w:r>
        <w:rPr>
          <w:color w:val="000000"/>
          <w:sz w:val="28"/>
          <w:szCs w:val="28"/>
        </w:rPr>
        <w:t>13.Чему равно расстояние от Москвы до Ленинграда.</w:t>
        <w:br/>
      </w:r>
      <w:r>
        <w:rPr>
          <w:b/>
          <w:bCs/>
          <w:color w:val="000000"/>
          <w:sz w:val="28"/>
          <w:szCs w:val="28"/>
        </w:rPr>
        <w:t>Умозаключ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форма мышления, с помощью которой из одного или не</w:t>
        <w:softHyphen/>
        <w:t>скольких суждений может быть получено новое суждение (знание или вывод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но высказывание: «Все углы равнобедренного треугольника равны». (слайд 5).Получить высказывание «Этот треугольник равносторонний» путем умо</w:t>
        <w:softHyphen/>
        <w:t>заключений. (доказательство пытаются сделать 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усть основанием треугольника является сторона с, тогда а=b. Так как в треугольнике все углы равны, следовательно, основанием может быть любая другая сторона, например а. Тогд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=с. Следовательно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=b=c. Треугольни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вносторон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Логические выражения и опе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Алгебра - это наука об общих операциях, аналогичных сложению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ножению, которые выполняются не только над числами, но и над дру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 математическими объектами, в том числе и над высказываниями. Та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гебра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лгеброй логи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гебра логики отвлекается от смысловой содержательности высказываний и принимает во внимание толь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инность или ложность высказы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определить понятия логической переменной, логической функции и логической операции.(слайд 6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Логическая переменна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простое высказывание, содержащее только одну мысль. Ее символическое обозначение — латинская буква. Значением логической переменной могут быть только константы ИСТИНА и ЛОЖЬ (1 и 0)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ставное высказывани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огическая функци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ая содержит несколько простых мыслей, соединенных между собой с помощью логических операций. Ее символическое обозначени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F(A,B,...)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основании простых высказываний могут быть построены состав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казы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ические опер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логическое действие.(слайд 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три базовые логические операции — конъюнкция, дизъюнкция и отрицание и дополнительные — импликацию и эквивалентность.</w:t>
        <w:br/>
        <w:t>Если составное высказывание (логическую функцию) выразить в ви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улы, в которую войдут логические переменные и знаки лог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ераций, то получ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огическое выражение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которого мо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числить. Значением логического выражения могут быть только ЛОЖ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ИСТ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оставлении логического выражения необходимо учи</w:t>
        <w:softHyphen/>
        <w:t>тывать порядок выполнения логических операций, а имен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ействия в скобк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инверсия, конъюнкция, дизъюнкция, импликация, эквивалентность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8-14)</w:t>
        <w:br/>
      </w:r>
      <w:r>
        <w:rPr>
          <w:b/>
          <w:bCs/>
          <w:i/>
          <w:iCs/>
          <w:color w:val="000000"/>
          <w:sz w:val="28"/>
          <w:szCs w:val="28"/>
        </w:rPr>
        <w:t>Упражнение1.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шим текстовую задачу:</w:t>
      </w:r>
    </w:p>
    <w:p>
      <w:pPr>
        <w:pStyle w:val="Normal"/>
        <w:spacing w:before="0" w:after="12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 подразделения А, В, С торговой фирмы стремились получить по итогам года максимальную прибыль. Экономисты высказали следующие предположения: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лучит максимальную прибыль только тогда, когда получат максимальную прибыль В и С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бо А и С получат максимальную прибыль одновременно, либо одновременно не получат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того, чтобы подразделение С получило максимальную прибыль, необходимо, чтобы и В получило максимальную прибыль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завершению года оказалось, что одно из трех предположений ложно, а остальные истинны. Какие из названных подразделений получили максимальную прибыль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смотрим простые высказывания: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А={А получит максимальную прибыль}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В={В получит максимальную прибыль}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С={С получит максимальную прибыль}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пишем на языке алгебры логики прогнозы, высказанные экономистам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∗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 как по завершению года, оказалось, что одно из трех ложно, а остальные истинны, имее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3</m:t>
              </m:r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bar>
        </m:oMath>
      </m:oMathPara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∗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3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∗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образуем по отдельности каждое высказывание: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3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Прибыль получат подразделения В и С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два простых высказы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«Число 10 - четное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«Волк - травоядное животно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из них все возможные составные высказывания и определите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инность.</w:t>
      </w:r>
      <w:r>
        <w:rPr>
          <w:i/>
          <w:iCs/>
          <w:color w:val="000000"/>
          <w:sz w:val="28"/>
          <w:szCs w:val="28"/>
        </w:rPr>
        <w:t>Ответ:</w:t>
      </w:r>
    </w:p>
    <w:tbl>
      <w:tblPr>
        <w:tblW w:w="82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1"/>
        <w:gridCol w:w="1624"/>
        <w:gridCol w:w="1261"/>
        <w:gridCol w:w="1624"/>
        <w:gridCol w:w="1261"/>
        <w:gridCol w:w="1261"/>
      </w:tblGrid>
      <w:tr>
        <w:trPr/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&amp;В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v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¬А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¬В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→В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↔В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Ь (0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ИНА (1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Ь (0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ИНА (1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Ь (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Ь (0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ы высказывания: А - «р делится на 5» и В - «р - нечетное число»Я Найти множество значений р, при которых результа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огического сложения и б) логического умножения буд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истинны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лож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и запишите истинные сложные высказывания из простых с использованием логических операц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.Неверно, что 10&gt;Y&gt;5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Z&lt;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:(Y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&lt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) &amp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Y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&gt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) &amp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Z</w:t>
      </w:r>
      <w:r>
        <w:rPr>
          <w:color w:val="000000"/>
          <w:sz w:val="28"/>
          <w:szCs w:val="28"/>
        </w:rPr>
        <w:t>&lt; 0).</w:t>
      </w:r>
    </w:p>
    <w:p>
      <w:pPr>
        <w:pStyle w:val="Normal"/>
        <w:rPr/>
      </w:pPr>
      <w:r>
        <w:rPr>
          <w:color w:val="000000"/>
          <w:sz w:val="28"/>
          <w:szCs w:val="28"/>
        </w:rPr>
        <w:t>2.Z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in(Z,Y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Z&lt;Y).</w:t>
      </w:r>
    </w:p>
    <w:p>
      <w:pPr>
        <w:pStyle w:val="Normal"/>
        <w:rPr/>
      </w:pPr>
      <w:r>
        <w:rPr>
          <w:color w:val="000000"/>
          <w:sz w:val="28"/>
          <w:szCs w:val="28"/>
        </w:rPr>
        <w:t>3.А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ax(A,B,C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А&gt;В)&amp;(А&gt;С)).</w:t>
      </w:r>
    </w:p>
    <w:p>
      <w:pPr>
        <w:pStyle w:val="Normal"/>
        <w:rPr/>
      </w:pPr>
      <w:r>
        <w:rPr>
          <w:color w:val="000000"/>
          <w:sz w:val="28"/>
          <w:szCs w:val="28"/>
        </w:rPr>
        <w:t>4.Любое из чис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,Y,Z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ите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X&gt;0)v(Y&gt;0)v(Z&gt;0).</w:t>
      </w:r>
    </w:p>
    <w:p>
      <w:pPr>
        <w:pStyle w:val="Normal"/>
        <w:rPr/>
      </w:pPr>
      <w:r>
        <w:rPr>
          <w:color w:val="000000"/>
          <w:sz w:val="28"/>
          <w:szCs w:val="28"/>
        </w:rPr>
        <w:t>5.Любое из чис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,Y,Z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ицате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X&lt;0)v(Y&lt;0)v(Z&lt;0).</w:t>
      </w:r>
    </w:p>
    <w:p>
      <w:pPr>
        <w:pStyle w:val="Normal"/>
        <w:rPr/>
      </w:pPr>
      <w:r>
        <w:rPr>
          <w:color w:val="000000"/>
          <w:sz w:val="28"/>
          <w:szCs w:val="28"/>
        </w:rPr>
        <w:t>6.Хотя бы одно из чис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K,L,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отрицате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: (К &gt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&gt; 0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</w:t>
      </w:r>
      <w:r>
        <w:rPr>
          <w:i/>
          <w:iCs/>
          <w:color w:val="000000"/>
          <w:sz w:val="28"/>
          <w:szCs w:val="28"/>
        </w:rPr>
        <w:t>(M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&gt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))</w:t>
      </w:r>
    </w:p>
    <w:p>
      <w:pPr>
        <w:pStyle w:val="Normal"/>
        <w:rPr/>
      </w:pPr>
      <w:r>
        <w:rPr>
          <w:color w:val="000000"/>
          <w:sz w:val="28"/>
          <w:szCs w:val="28"/>
        </w:rPr>
        <w:t>7.Хотя бы одно из чис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,Y,Z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меньше 1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: (X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&gt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</w:t>
      </w:r>
      <w:r>
        <w:rPr>
          <w:i/>
          <w:iCs/>
          <w:color w:val="000000"/>
          <w:sz w:val="28"/>
          <w:szCs w:val="28"/>
        </w:rPr>
        <w:t>(Y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&gt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Z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&gt; 12))</w:t>
      </w:r>
    </w:p>
    <w:p>
      <w:pPr>
        <w:pStyle w:val="Normal"/>
        <w:rPr/>
      </w:pPr>
      <w:r>
        <w:rPr>
          <w:color w:val="000000"/>
          <w:sz w:val="28"/>
          <w:szCs w:val="28"/>
        </w:rPr>
        <w:t>8.Все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,Y,Z равны 1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X=12)&amp;(Y=12)&amp;(Z=12)).</w:t>
      </w:r>
    </w:p>
    <w:p>
      <w:pPr>
        <w:pStyle w:val="Normal"/>
        <w:rPr/>
      </w:pPr>
      <w:r>
        <w:rPr>
          <w:color w:val="000000"/>
          <w:sz w:val="28"/>
          <w:szCs w:val="28"/>
        </w:rPr>
        <w:t>9.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ится на 9, 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иться и на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(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ится на 9)→(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ится на 3)).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ится на 2, то оно чет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(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ится на 2)→(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етное)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5.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двух простых высказываний постройте сложное высказыва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я логические связки «И», «ИЛИ». Запишите логические вы</w:t>
        <w:softHyphen/>
        <w:t>сказывания с помощью логических операций и определите их истин</w:t>
        <w:softHyphen/>
        <w:t>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ндрей старше Светы. Наташа старше Све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2.Один десятый класс идет на экскурсию в музей. Второй десятый кла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дет в теат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 полке стоят учебники. На полке стоят справочни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4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ь детей - девочки. Остальные - мальч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   Подведение итога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 беседа с учащимися по теме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ение оце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учить основные определения, знать обозна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кое логическое выражение соответствует высказыванию: «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принадлежит интервалу (А; В)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(Х&lt;А) или (Х&gt;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(Х&gt;А)и(Х&lt;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е(Х&lt;А) или(Х&lt;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(Х&gt;А)или(Х&gt;В)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Уровень применен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едите примеры составных высказываний из приведенных ниже школьных предметов и запишите их с помощью лог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ерац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иология;                             5) литерату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география;                           6) математи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нформатика;                       7) русского я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история;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8:00Z</dcterms:created>
  <dc:creator>информатика1</dc:creator>
  <dc:description/>
  <cp:keywords/>
  <dc:language>en-US</dc:language>
  <cp:lastModifiedBy>информатика1</cp:lastModifiedBy>
  <dcterms:modified xsi:type="dcterms:W3CDTF">2015-03-14T19:32:00Z</dcterms:modified>
  <cp:revision>3</cp:revision>
  <dc:subject/>
  <dc:title/>
</cp:coreProperties>
</file>