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А Н К</w:t>
      </w:r>
    </w:p>
    <w:p>
      <w:pPr>
        <w:pStyle w:val="Normal"/>
        <w:jc w:val="center"/>
        <w:rPr/>
      </w:pPr>
      <w:r>
        <w:rPr/>
        <w:t>данных об учителях ШМО на 2015/2016 учебный год</w:t>
      </w:r>
    </w:p>
    <w:tbl>
      <w:tblPr>
        <w:tblW w:w="15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53"/>
        <w:gridCol w:w="869"/>
        <w:gridCol w:w="1612"/>
        <w:gridCol w:w="1609"/>
        <w:gridCol w:w="796"/>
        <w:gridCol w:w="936"/>
        <w:gridCol w:w="991"/>
        <w:gridCol w:w="954"/>
        <w:gridCol w:w="795"/>
        <w:gridCol w:w="862"/>
        <w:gridCol w:w="2078"/>
        <w:gridCol w:w="1703"/>
      </w:tblGrid>
      <w:tr>
        <w:trPr>
          <w:trHeight w:val="17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-ние (что и когда законч.), специа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-емый 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-ский ст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лифика-ционная </w:t>
            </w:r>
            <w:r>
              <w:rPr>
                <w:b/>
              </w:rPr>
              <w:t>катег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, в которых препода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К, программы  по которым препода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, элективные кур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енская Татьяна Валер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ыка и лит-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по литературе для 5-11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- Коровина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по русскому языку для 5-11 классов.  Автор- Рыбчен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ивный курс по русскому языку «Подготовка к ГИ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рина Иван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У, 1992 Учитель истории, обществозн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для 5-9 классов (ФГОС) на основе примерной программы. История. Просвещение 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аман Ирина Юрьев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11 Учитель истории, обществозн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для 6-9 классов (ФК) на основе примерной программы. История России. 6-9 классы. Автор - Данилова А.А. Всеобщая история. 5-9 классы. Автор Вигасина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и всеобщая история. 10-11 классы. Автор Улуня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-9 классы. Автор – Боголюбов Л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масова Людмила Иван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1976 Учитель рус.языка и лит-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,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по литературе для 5-11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- Коровина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по русскому языку для 5-11 классов.  Автор- Рыбченкова Л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зова Елена Пет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015 Учитель рус.языка и лит-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по литературе для 5-11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- Коровина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по русскому языку для 5-11 классов.  Автор- Рыбченкова Л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ченко Софья Валерь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У,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по английскому языку для 5-11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р Арсен Исмет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У, 2014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географ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. Автор –А.А.Дани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Всеобщей истории. Автор – Сорока-Цюна О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Laptop</dc:creator>
  <dc:description/>
  <cp:keywords/>
  <dc:language>en-US</dc:language>
  <cp:lastModifiedBy>Laptop</cp:lastModifiedBy>
  <dcterms:modified xsi:type="dcterms:W3CDTF">2016-06-01T10:55:00Z</dcterms:modified>
  <cp:revision>2</cp:revision>
  <dc:subject/>
  <dc:title/>
</cp:coreProperties>
</file>