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План работы психолого-медико-педагогического консилиума</w:t>
      </w:r>
    </w:p>
    <w:p>
      <w:pPr>
        <w:pStyle w:val="C13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МОУ «Приветненская школа» на 2015-2016 уч.год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54bf9b65a97f4fc66fba1c2d39c86ded99e6a06b"/>
      <w:bookmarkStart w:id="2" w:name="0"/>
      <w:bookmarkStart w:id="3" w:name="54bf9b65a97f4fc66fba1c2d39c86ded99e6a06b"/>
      <w:bookmarkEnd w:id="2"/>
      <w:bookmarkEnd w:id="3"/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52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>«Утверждаю»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 xml:space="preserve">Директор школы 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>__________________ /О.Л.Дюдина/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> </w:t>
            </w:r>
            <w:r>
              <w:rPr>
                <w:rStyle w:val="C2c7"/>
                <w:color w:val="000000"/>
              </w:rPr>
              <w:t>«_1_ » сентября 2015 год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 xml:space="preserve">        </w:t>
            </w:r>
            <w:r>
              <w:rPr>
                <w:rStyle w:val="C2c7"/>
                <w:color w:val="000000"/>
              </w:rPr>
              <w:t>Зам. директора по воспитательной    работе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 xml:space="preserve">        </w:t>
            </w:r>
            <w:r>
              <w:rPr>
                <w:rStyle w:val="C2c7"/>
                <w:color w:val="000000"/>
              </w:rPr>
              <w:t>________________/Абросимова О.П./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7"/>
                <w:color w:val="000000"/>
              </w:rPr>
              <w:t xml:space="preserve">        </w:t>
            </w:r>
            <w:r>
              <w:rPr>
                <w:rStyle w:val="C2c7"/>
                <w:color w:val="000000"/>
              </w:rPr>
              <w:t>«_1_» сентября 2015 года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"/>
      <w:bookmarkStart w:id="5" w:name="ed38f9e63e9cfd7bce0edf6ac1710f6770df0c9b"/>
      <w:bookmarkStart w:id="6" w:name="1"/>
      <w:bookmarkStart w:id="7" w:name="ed38f9e63e9cfd7bce0edf6ac1710f6770df0c9b"/>
      <w:bookmarkEnd w:id="6"/>
      <w:bookmarkEnd w:id="7"/>
    </w:p>
    <w:tbl>
      <w:tblPr>
        <w:tblW w:w="108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22"/>
        <w:gridCol w:w="1934"/>
        <w:gridCol w:w="28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Запланированное 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тверждение списков обучающихся надомного обучения на основании  медицинских заключений  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1 неделя сентябр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редседатель ПМПК, зам.директор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гласование плана взаимодействия. Утверждение плана работы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редседатель ПМПК, зам.директора п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учение медицинских карт обучающихся. Определение  групп здоровья учащих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дицинский работник, классные руководители</w:t>
            </w:r>
          </w:p>
        </w:tc>
      </w:tr>
      <w:tr>
        <w:trPr>
          <w:trHeight w:val="1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Диагностическое обследование первоклассников « Адаптационный период и готовность к обучению в школе»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Родительские собрания: «Особенности адаптации первоклассников к обучению в школе»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упление на родительских собраниях: «Особенности адаптационного периода у пятиклассников»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       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ализ материалов тестирования по вопросам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школьной зрелости первоклассник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4"/>
                <w:color w:val="000000"/>
                <w:sz w:val="20"/>
                <w:szCs w:val="20"/>
              </w:rPr>
              <w:t>        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       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суждение материалов диагностического наблюдения причин школьной дезадаптации обучающихся 1-х классов.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Заседание ПМП консилиума</w:t>
            </w:r>
            <w:r>
              <w:rPr>
                <w:rStyle w:val="C1"/>
                <w:color w:val="000000"/>
                <w:sz w:val="28"/>
                <w:szCs w:val="28"/>
              </w:rPr>
              <w:t> тема: «Обсуждениеитогов мониторинга развития психических процессов обучающихся 1-4-х классо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четверть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ктябр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ниторинг показателей развития психических процессов обучающихся 1-4-х клас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       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я для педагогов «Гиперактивные дети»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       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Заседание ПМП консилиума</w:t>
            </w:r>
            <w:r>
              <w:rPr>
                <w:rStyle w:val="C1"/>
                <w:color w:val="000000"/>
                <w:sz w:val="28"/>
                <w:szCs w:val="28"/>
              </w:rPr>
              <w:t> тема: «Взаимодействие специалистов школы  по решению проблемы неуспеваемости учащихся.Итоги работы школьного  ПМПк за 1-е полугодие».</w:t>
            </w:r>
            <w:r>
              <w:rPr>
                <w:rStyle w:val="C2c14"/>
                <w:color w:val="000000"/>
                <w:sz w:val="20"/>
                <w:szCs w:val="20"/>
              </w:rPr>
              <w:t>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едатель ПМПК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лены консили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рупповые, индивидуальные занятия по коррекции и развитию психических процессов.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и обучающимся  школы, у которых  занижена  самооценка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я для педагогов на тему: «Как избежать конфликтных ситуаций с детьми»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следование обучающихся 9 классов домашнего обучения для определения сдачи ГИ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Заседание ПМП консилиума</w:t>
            </w:r>
            <w:r>
              <w:rPr>
                <w:rStyle w:val="C1"/>
                <w:color w:val="000000"/>
                <w:sz w:val="28"/>
                <w:szCs w:val="28"/>
              </w:rPr>
              <w:t> тема: «Итоги адаптации 5 класс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едатель ПМПК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лены консили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агностика самооценки и эмоционального состояния обучающихся       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ьское собрание для родителей будущих первокласс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 ма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b/>
                <w:bCs/>
                <w:color w:val="000000"/>
                <w:sz w:val="28"/>
                <w:szCs w:val="28"/>
              </w:rPr>
              <w:t>Заседание ПМП консилиума</w:t>
            </w:r>
            <w:r>
              <w:rPr>
                <w:rStyle w:val="C1"/>
                <w:color w:val="000000"/>
                <w:sz w:val="28"/>
                <w:szCs w:val="28"/>
              </w:rPr>
              <w:t> тема: «Готовность 4-го класса к обучению в среднем зве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едатель ПМПК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лены консили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кета для 4 класса «Готовность к обучению в среднем зве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тоги контроля по адаптации учащихся 1,5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ализ cоциально-психологического сопровождения обучающихся  школы за учебный год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тоги работы  школьного ПМПк  за 2-е полугодие 2015-2016 г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алитический отче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неплановые консилиу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едатель ПМПК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лены консилиу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4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ревод обучающихся на надомное обу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суждение проблемы обучения или воспитания с педагогами и родителями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и для учителей домашнего обу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готовка документов на ПМП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бота с молодыми специалистами, педагогами, классными руководителями по работе с детьми из группы рис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C17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7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color w:val="000000"/>
          <w:sz w:val="32"/>
          <w:szCs w:val="32"/>
        </w:rPr>
        <w:t>Председатель  школьного ПМПк</w:t>
      </w:r>
      <w:r>
        <w:rPr>
          <w:rFonts w:cs="Arial" w:ascii="Arial" w:hAnsi="Arial"/>
          <w:color w:val="000000"/>
          <w:sz w:val="22"/>
          <w:szCs w:val="22"/>
        </w:rPr>
        <w:t>__________</w:t>
      </w:r>
      <w:r>
        <w:rPr>
          <w:rStyle w:val="C1"/>
          <w:color w:val="000000"/>
          <w:sz w:val="28"/>
          <w:szCs w:val="28"/>
        </w:rPr>
        <w:t>Куликова И.И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2c7">
    <w:name w:val="c2 c7"/>
    <w:basedOn w:val="Style14"/>
    <w:qFormat/>
    <w:rPr/>
  </w:style>
  <w:style w:type="character" w:styleId="C1">
    <w:name w:val="c1"/>
    <w:basedOn w:val="Style14"/>
    <w:qFormat/>
    <w:rPr/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3/06/18/plan-psikhologo-mediko-pedagogicheskogo-konsiliuma" TargetMode="External"/><Relationship Id="rId3" Type="http://schemas.openxmlformats.org/officeDocument/2006/relationships/hyperlink" Target="http://nsportal.ru/shkola/sotsialnaya-pedagogika/library/2013/06/18/plan-psikhologo-mediko-pedagogicheskogo-konsiliu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comp</dc:creator>
  <dc:description/>
  <cp:keywords/>
  <dc:language>en-US</dc:language>
  <cp:lastModifiedBy>comp</cp:lastModifiedBy>
  <cp:lastPrinted>2016-04-14T16:50:00Z</cp:lastPrinted>
  <dcterms:modified xsi:type="dcterms:W3CDTF">2016-04-14T13:50:00Z</dcterms:modified>
  <cp:revision>5</cp:revision>
  <dc:subject/>
  <dc:title/>
</cp:coreProperties>
</file>