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Помним, чтим и гордимся!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урсия в школьном музее, посвященная героям России, выполнявших свой интернациональный долг за пределами Отечеств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знакомить обучающихся с героями – интернационалистами, проживающими на территории села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пособствовать расширению кругозора и познавательных интересов, воспитывать духовно-нравственные и патриотические чувства, чувство гордости за своих соотечественн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проведения: 15. 02.2018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: 6-7 класс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 и провела: педагог-организатор Голубева В.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экскурс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равствуйте, ребята. Сегодня наша встрече посвящена героям- интернационалистам, проживающим на территории  нашего села Приветно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 В Приветненской школе в разное время учились те, кому пришлось проявить свой интернациональный долг в Афганской войне.  Первым из числа выпускников нашей школы в 1984 г на службу в Афганистан был призван  Апенкин Владимир, чуть позже Коростиченко Игорь и Шумков Владимир, Дихтярев Сергей и Золоторев Олег, Зубков Геннадий, Чудинов Вячеслав и Ковалев Константин. Эти ребята с честью и достоинством выполнили свой воинский долг и благополучно вернулись  в родное се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амой тяжелой и трагической стала судьба Дихтярева Сергея. В 1983 г он закончил школу и был призван в ряды вооруженных сил СССР. После 5-ти месячных курсов подготовки в учебном подразделении Ашхабада, он получил звание сержанта и специальность сапера.  Был переправлен на территорию Афганистана в апреле 1984 г в 45-й инженерно-саперный полк в г. Черикар. Там прошел специализацию по военной технике и был направлен в Джелолабад для прохождения службы в 66- мотострелковую бригаду, обеспечивающую прикрытие юго-восточной границы по трассе на Кабул. Во время службы Сергею часто приходилось выходить на боевые задания: разминировать дороги для прохождения автоколонн с техникой, боеприпасами, продуктами, ГСМ Приходилось очень тяжело. Бандитские формирования душманов не давали покоя ни днем, ни ночью. Под командованием сержанта Дихтярева С.находилось 27 человек. Круглый год жили в палатках, на военные операции уходили в горы, иногда на две-три нед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 21 апреля 1984 г по 7 января вся рота находилась на военном   дежурстве. Однажды утром поступила команда выйти на подъем к   дальним перевалам. Несколько саперов поднялись на первый перевал и проверили трассу на отсутствие мин. За ними последовал батальон пехоты для оказания вооруженного сопротивления бандитам. На пути оказались разрушенные строения. Они были заминированы. Два пехотинца решили их проверить и подорвались на мине. Сергей, спасая жизнь раненого товарища. Полез на развалины и в тот же миг раздался взрыв. Осколки снаряда повредили лицо. Глаза сергея. Его и других ребят отправили в госпиталь. В свои 20 лет  Сергей потерял зрение. В апреле 1985 г был комиссован и отправлен дом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Родина оценила подвиг сержанта Дихтярева. Он награжден орденом Красной Звезды. Медалями « За гражданское мужество», Почетной грамотой Президента СССР Горбачева, грамотой Верховного Совета Крым. Подвиг Дихтярева С. Всегда будет служить примером для подрастающего поко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улладжемиль Али Идрисович, родился в Узбекистане.  После окончания школы в 1980 г был призван в ряды советской армии. Первые полгода служил в г. Ашхабаде, потом был направлен в военную часть( рота подвоза) в Афганистан. В 1982 г демобилизовался, работал водителем. В 19991 г переехал в Крым, в наше село. Имеет семью, троих де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Это была суровая школа , для тех кто служил в Афганистане. Они защищали южные рубежи, выполняли свой интернациональный долг.  Еще одним из героев стал  Чакал Айдер Серверович, проживающий</w:t>
        <w:tab/>
        <w:t xml:space="preserve"> на территории  нашего села.  В 1985 г был призван на службу, полгода пробыл в учебной части в г. Ашхабаде. Там учили всему: стрелять из БМП, водить ее. командовать…. и выживать . После подготовки  был переправлен в г Термез. Первые три месяца был в пехоте. Вскоре Айдер стал наводчиком- оператором БМП. Летом было очень жарко, из-за постоянной нехватки питьевой воды, часто приходилось пить воду из луж после дожд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 головами все время свистели пули, взрывались гранаты, постоянно выезжали на боевые операции, сопровождали боевые колонны, колонны с продуктами питания, вод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аждый раз после  операций солдаты чистили  свое оружие, пушки, гранатометы, готовили их к следующей операции. Иногда приходилось выезжать на боевые задания в 2-3 часа ночи.Во время движения в колоннах некоторые ребята натыкались на мины…. Случалось непоправимое, люди взрывались…. Те ребята, которые выжили, узнали как дорога жизнь, что значит совершать подвиг каждый день во имя Отеч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22 декабря 1979 года по 15 февраля 1989 года в Афганистане мы потеряли по официальным данным 13310 человек, более 30 тысяч ранеными и искалеченными, около 311 пленными и пропавшими без вести, не говоря уже о потерях боевой техники и материальных затратах. За 9 лет через Афганистан прошло не менее полутора миллионов русских солдат, 72 человека - участника этой войны получили звание Героя Советского Союза. Кто-то получил его при жизни, а кто-то и посмертн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15 февраля – День памяти воинов – интернационалистов. Это дата начала вывода советских войск из Афганистана. Прошло уже более 25 лет с окончания той войны. Но и сейчас вспыхивают пожары войн, где необходимо присутствие российского солдата. Война – явление страшное, жестокое. Но пока существует на Земле злоба, ненависть, будут существовать войны, которые наносят раны людям.. Вот и совсем недавно российские солдаты и офицеры защищали мир в Сирии.</w:t>
        <w:tab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йна... очень страшное слово. Оно страшно еще и тем, что бывает и в мирное время, когда молодым воинам приходится исполнять интернациональный долг, следуя приказу правительства своей страны и защищая интересы государства. К большому сожалению, тысячи молодых военнослужащих погибли в вооруженных конфликтах на территориях других стран, многим война сломала жизнь. Но они честно выполняли свой долг, доказав верность историческим традициям Росси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еловеческая память недолговечна, а неумолимое время стирает с земли следы той далёкой войны "за речкой". Войны, в которой десятки тысяч вчерашних мальчишек, вставших в армейский строй после школьной скамьи, стали калеками. Около миллиона советских людей прошло через горнило Афганистана. Немало полегло их на той каменистой земле: тысячи погибших и умерших от ран и болезней, сотни пропавших без вести. Много матерей и отцов не дождались своих сыновей, и не сказали они «Мама, я жив...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инута молчанья…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оварищи, встаньт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в памяти павших –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ероев представьт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век в нашем сердц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ессмертных имён их звучанье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нута молчанья, минута молчань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школа</dc:creator>
  <dc:description/>
  <cp:keywords/>
  <dc:language>en-US</dc:language>
  <cp:lastModifiedBy>RePack by SPecialiST</cp:lastModifiedBy>
  <cp:lastPrinted>2018-02-14T09:50:00Z</cp:lastPrinted>
  <dcterms:modified xsi:type="dcterms:W3CDTF">2018-03-12T18:07:00Z</dcterms:modified>
  <cp:revision>13</cp:revision>
  <dc:subject/>
  <dc:title/>
</cp:coreProperties>
</file>