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НАЛИ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боты МО уч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естественно-математического цик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  2014/2015  учебный  год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проблемы,  над  которой  работал  педагогический  коллектив,  учителя  естественно-математического  цикла  на  заседаниях  МО  подробно   изучили  проблему создания  системы обучения и воспитания, обеспечивающую развитие каждого обучающегося в соответствии с его интересами, склонностями и возможностями, а также начали  изучение системы внедрения ФГОС в образовательном учреждении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ведены  пять  заседаний  МО  учителей  естественно-математического  цикла (три   из  них – тематическ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смотренные 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о  инструктивно-методическое  письмо  об  особенностях  преподавания  математики,  биологии,  химии,  физики,  географии, информатики, физической культуры, технологий, музыки, изобразительного искусства, художественной культуры   в  2014/2015  учебном 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ы  требования  к  ведению  школьной  докум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жден единый орфографический  режим при ведении тетрадей по предм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ены правила ведения классного журн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учено положение о новом Государственном стандарте и разработан план внедрения  его в образовательный процесс в соответствии с годовым планом работы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смотрены  вопрос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ГОС в основной школе: основные требования и пути реализации», «Современные подходы к преподаванию в условиях введения и реализации ФГОС ООО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ектирование урока в контексте реализации требований ФГОС ООО»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окладчики: Мамбетова А.О., Халах З.М., Харченко Т.Н.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оанализрованна и признана удовлетворительной работа молодого учителя  Канар А.И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няли  участие  в  1  и  2  турах  Всеукраинских  ученических  олимпи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Провели  предметные  недели  по  химии, математике, биологии,  трудовому обучению, физкультур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Проведены  открытые  уроки  и  внеклассные  мероприятия  по  химии  – уч.  Мамбетова А.О, Харченко Т.н.,  по  информатике  – уч.  Халах .З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зучили положение о ОГЭ в 9, 11 клас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2014-2015гг прошли аттестацию учитель математики Харченко Т.Н. и учитель биологии, химии Мамбетова А.О.. Присвоены квалификационные категории: « специалист первой категории»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53:00Z</dcterms:created>
  <dc:creator>Пользователь</dc:creator>
  <dc:description/>
  <cp:keywords/>
  <dc:language>en-US</dc:language>
  <cp:lastModifiedBy>школа</cp:lastModifiedBy>
  <cp:lastPrinted>2014-06-09T10:21:00Z</cp:lastPrinted>
  <dcterms:modified xsi:type="dcterms:W3CDTF">2002-12-31T23:23:00Z</dcterms:modified>
  <cp:revision>5</cp:revision>
  <dc:subject/>
  <dc:title/>
</cp:coreProperties>
</file>