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hFUJ6AqQP8Q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№1 (работа с картой)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7274/main/2965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С.33 №148, №15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FjbZljXxOl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: стр. 4 прочитать и перевести ( устно 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resh.edu.ru/subject/lesson/7318/main/250754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Параграф 1.1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16"/>
              </w:rPr>
              <w:t>Параграф 4 Отвечать на вопросы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6Su6xCSt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граф 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80</wp:posOffset>
                      </wp:positionV>
                      <wp:extent cx="5734050" cy="40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120" w:type="dxa"/>
                                      <w:bottom w:w="6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801"/>
                                    <w:gridCol w:w="6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6" w:space="0" w:color="DDDDDD"/>
                                          <w:bottom w:val="single" w:sz="6" w:space="0" w:color="DDDDDD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9" w:type="dxa"/>
                                        <w:tcBorders>
                                          <w:top w:val="single" w:sz="6" w:space="0" w:color="DDDDDD"/>
                                          <w:bottom w:val="single" w:sz="6" w:space="0" w:color="DDDDDD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color w:val="444444"/>
                                          </w:rPr>
                                        </w:pPr>
                                        <w:hyperlink r:id="rId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2291BE"/>
                                            </w:rPr>
                                            <w:t>13.04 яз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32pt;mso-wrap-distance-left:0pt;mso-wrap-distance-right:9pt;mso-wrap-distance-top:0pt;mso-wrap-distance-bottom:0pt;margin-top:-3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120" w:type="dxa"/>
                                <w:bottom w:w="60" w:type="dxa"/>
                                <w:right w:w="120" w:type="dxa"/>
                              </w:tblCellMar>
                            </w:tblPr>
                            <w:tblGrid>
                              <w:gridCol w:w="2801"/>
                              <w:gridCol w:w="6229"/>
                            </w:tblGrid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DDDDDD"/>
                                    <w:bottom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6" w:space="0" w:color="DDDDDD"/>
                                    <w:bottom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444444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291BE"/>
                                      </w:rPr>
                                      <w:t>13.04 яз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481"/>
              <w:gridCol w:w="5714"/>
              <w:gridCol w:w="1290"/>
              <w:gridCol w:w="1305"/>
              <w:gridCol w:w="240"/>
            </w:tblGrid>
            <w:tr>
              <w:trPr/>
              <w:tc>
                <w:tcPr>
                  <w:tcW w:w="481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14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Н.И. Ресим узеринде иш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43-иш, 44-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45-иш инша язмагъа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eastAsia="Calibri" w:cs="7;Times New Roman"/>
                <w:sz w:val="20"/>
                <w:szCs w:val="20"/>
              </w:rPr>
            </w:pPr>
            <w:r>
              <w:rPr>
                <w:rFonts w:eastAsia="Calibri"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www.youtube.com/watch?v=StH_3V8BHX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www.youtube.com/watch?v=ffq_98_CNr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рымскотатарская ли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ъырымтатар эдебиятынынъ хрестоматиясы. 7 сыныф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8-21 саифе сыныфта окъу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18-21 саифеде бир риваетни сечип икяе эмеге.  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eastAsia="Calibri" w:cs="7;Times New Roman"/>
                <w:sz w:val="16"/>
                <w:szCs w:val="16"/>
              </w:rPr>
            </w:pPr>
            <w:r>
              <w:rPr>
                <w:rFonts w:eastAsia="Calibri"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ind w:left="40" w:hanging="0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resh.edu.ru/subject/lesson/292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4F8FE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youtube.com/watch?v=9Ctu36_gGB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 «Литература. 7 класс»  Авторы: Коровина и др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ить литературную визитку о М.В.Ломоносове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outu.be/c5yiPx15iV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40-4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 40 - 44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7274/main/2965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4 учебника №154, №155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2Z2jy8_KIrA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ить к прослушиванию любимые хиты.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5pt;height:49.5pt" filled="f" o:ole="">
                  <v:imagedata r:id="rId15" o:title=""/>
                </v:shape>
                <o:OLEObject Type="Embed" ProgID="PowerPoint.Show.12" ShapeID="ole_rId14" DrawAspect="Icon" ObjectID="_220910692" r:id="rId14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Параграф 12, зад.2,стр32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s://resh.edu.ru/subject/lesson/289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2 , упр. 2 прочитать и перевести диалог (устно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7Cw4gV6FhcE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чебник «Русский язык. 7 класс» Авторы: Рыбченкова и др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учить п. 40 (знать все правила), выполнить упр. 69 ( исправить и правильно записать предложения)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7292/main/3057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. 14 читать С. 31 №90, №91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vanish/>
                <w:sz w:val="16"/>
                <w:szCs w:val="16"/>
                <w:lang w:eastAsia="ru-RU"/>
              </w:rPr>
            </w:pPr>
            <w:r>
              <w:rPr>
                <w:rFonts w:cs="7;Times New Roman" w:ascii="7;Times New Roman" w:hAnsi="7;Times New Roman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X9wfQyHvdE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sN3W3oxnnZ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ебник стр 24-27 Тема проект декоративная рамка для фот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-i6jNdvkVvE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готовить рамку к следующему уроку . выслать фото по Вайберу в личку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2643/start/</w:t>
              </w:r>
            </w:hyperlink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Русский язык. 7 класс» Авторы: Рыбченкова и др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ебник: п. 13 (учить правила)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. 88 (письменно)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481"/>
              <w:gridCol w:w="5744"/>
              <w:gridCol w:w="1275"/>
              <w:gridCol w:w="1290"/>
              <w:gridCol w:w="240"/>
            </w:tblGrid>
            <w:tr>
              <w:trPr/>
              <w:tc>
                <w:tcPr>
                  <w:tcW w:w="48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object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4pt;height:15.35pt" filled="f" o:ole="">
                        <v:imagedata r:id="rId24" o:title=""/>
                      </v:shape>
                      <o:OLEObject Type="Embed" ProgID="" ShapeID="ole_rId23" DrawAspect="Icon" ObjectID="_857733164" r:id="rId23"/>
                    </w:object>
                  </w:r>
                </w:p>
              </w:tc>
              <w:tc>
                <w:tcPr>
                  <w:tcW w:w="574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2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Параграф 14, выполнить упр.3,4 на стр.41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s://resh.edu.ru/subject/lesson/2060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граф 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s://resh.edu.ru/subject/lesson/289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р. 23, упр.3 прочитать текст , дополнить предложения ( выполнить письменно 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рымскотатарская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ъырымтатар эдебияты. 34 саифе Алим Азамат огълу акъкъында къонушув, фикирлернен пайляшу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Алим акъкъында метин язмагъа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eastAsia="Calibri" w:cs="7;Times New Roman"/>
                <w:sz w:val="16"/>
                <w:szCs w:val="16"/>
              </w:rPr>
            </w:pPr>
            <w:r>
              <w:rPr>
                <w:rFonts w:eastAsia="Calibri"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outu.be/LoYW-Do7s5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39 №168 (а,б); №169 (а,б)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-иш, 48-иш, 51-иш,52-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-иш, 54-иш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eastAsia="Calibri" w:cs="7;Times New Roman"/>
                <w:sz w:val="16"/>
                <w:szCs w:val="16"/>
              </w:rPr>
            </w:pPr>
            <w:r>
              <w:rPr>
                <w:rFonts w:eastAsia="Calibri"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2276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Русский язык. 7 класс» Авторы: Рыбченкова и 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: п. 14 (учить правила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. 98 (письменно)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2315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 «Литература. 7 класс»  Авторы: Коровина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: стр.84-86 - 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разительное чтение од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7274/main/296578/" TargetMode="External"/><Relationship Id="rId5" Type="http://schemas.openxmlformats.org/officeDocument/2006/relationships/hyperlink" Target="https://www.youtube.com/watch?v=FjbZljXxOlk" TargetMode="External"/><Relationship Id="rId6" Type="http://schemas.openxmlformats.org/officeDocument/2006/relationships/hyperlink" Target="https://b2.csdnevnik.ru/edufile/b9115fea80cd466295b5ef84f750ea72.jpg" TargetMode="External"/><Relationship Id="rId7" Type="http://schemas.openxmlformats.org/officeDocument/2006/relationships/hyperlink" Target="https://b2.csdnevnik.ru/edufile/b9115fea80cd466295b5ef84f750ea72.jpg" TargetMode="External"/><Relationship Id="rId8" Type="http://schemas.openxmlformats.org/officeDocument/2006/relationships/hyperlink" Target="https://www.youtube.com/watch?v=StH_3V8BHXY" TargetMode="External"/><Relationship Id="rId9" Type="http://schemas.openxmlformats.org/officeDocument/2006/relationships/hyperlink" Target="https://www.youtube.com/watch?v=ffq_98_CNrw" TargetMode="External"/><Relationship Id="rId10" Type="http://schemas.openxmlformats.org/officeDocument/2006/relationships/hyperlink" Target="https://resh.edu.ru/subject/lesson/2924/start/" TargetMode="External"/><Relationship Id="rId11" Type="http://schemas.openxmlformats.org/officeDocument/2006/relationships/hyperlink" Target="https://youtu.be/c5yiPx15iVg" TargetMode="External"/><Relationship Id="rId12" Type="http://schemas.openxmlformats.org/officeDocument/2006/relationships/hyperlink" Target="https://resh.edu.ru/subject/lesson/7274/main/296578/" TargetMode="External"/><Relationship Id="rId13" Type="http://schemas.openxmlformats.org/officeDocument/2006/relationships/hyperlink" Target="https://youtu.be/2Z2jy8_KIrA" TargetMode="External"/><Relationship Id="rId14" Type="http://schemas.openxmlformats.org/officeDocument/2006/relationships/package" Target="embeddings/oleObject1.pptx"/><Relationship Id="rId15" Type="http://schemas.openxmlformats.org/officeDocument/2006/relationships/image" Target="media/image1.wmf"/><Relationship Id="rId16" Type="http://schemas.openxmlformats.org/officeDocument/2006/relationships/hyperlink" Target="https://resh.edu.ru/subject/lesson/2897/main/" TargetMode="External"/><Relationship Id="rId17" Type="http://schemas.openxmlformats.org/officeDocument/2006/relationships/hyperlink" Target="https://www.youtube.com/watch?v=7Cw4gV6FhcE" TargetMode="External"/><Relationship Id="rId18" Type="http://schemas.openxmlformats.org/officeDocument/2006/relationships/hyperlink" Target="https://resh.edu.ru/subject/lesson/7292/main/305764/" TargetMode="External"/><Relationship Id="rId19" Type="http://schemas.openxmlformats.org/officeDocument/2006/relationships/hyperlink" Target="https://www.youtube.com/watch?v=X9wfQyHvdE0" TargetMode="External"/><Relationship Id="rId20" Type="http://schemas.openxmlformats.org/officeDocument/2006/relationships/hyperlink" Target="https://www.youtube.com/watch?v=sN3W3oxnnZU" TargetMode="External"/><Relationship Id="rId21" Type="http://schemas.openxmlformats.org/officeDocument/2006/relationships/hyperlink" Target="https://www.youtube.com/watch?v=-i6jNdvkVvE" TargetMode="External"/><Relationship Id="rId22" Type="http://schemas.openxmlformats.org/officeDocument/2006/relationships/hyperlink" Target="https://resh.edu.ru/subject/lesson/2643/start/" TargetMode="External"/><Relationship Id="rId23" Type="http://schemas.openxmlformats.org/officeDocument/2006/relationships/oleObject" Target="embeddings/oleObject2.bin"/><Relationship Id="rId24" Type="http://schemas.openxmlformats.org/officeDocument/2006/relationships/image" Target="media/image2.wmf"/><Relationship Id="rId25" Type="http://schemas.openxmlformats.org/officeDocument/2006/relationships/hyperlink" Target="https://resh.edu.ru/subject/lesson/2060/main/" TargetMode="External"/><Relationship Id="rId26" Type="http://schemas.openxmlformats.org/officeDocument/2006/relationships/hyperlink" Target="https://resh.edu.ru/subject/lesson/2898/main/" TargetMode="External"/><Relationship Id="rId27" Type="http://schemas.openxmlformats.org/officeDocument/2006/relationships/hyperlink" Target="https://youtu.be/LoYW-Do7s5M" TargetMode="External"/><Relationship Id="rId28" Type="http://schemas.openxmlformats.org/officeDocument/2006/relationships/hyperlink" Target="https://resh.edu.ru/subject/lesson/2276/start/" TargetMode="External"/><Relationship Id="rId29" Type="http://schemas.openxmlformats.org/officeDocument/2006/relationships/hyperlink" Target="https://resh.edu.ru/subject/lesson/2315/start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00:00Z</dcterms:created>
  <dc:creator>afdmin</dc:creator>
  <dc:description/>
  <cp:keywords/>
  <dc:language>en-US</dc:language>
  <cp:lastModifiedBy>Admin</cp:lastModifiedBy>
  <cp:lastPrinted>2020-04-03T14:08:00Z</cp:lastPrinted>
  <dcterms:modified xsi:type="dcterms:W3CDTF">2020-10-03T14:00:00Z</dcterms:modified>
  <cp:revision>2</cp:revision>
  <dc:subject/>
  <dc:title>День недели</dc:title>
</cp:coreProperties>
</file>