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2652"/>
        <w:gridCol w:w="2160"/>
        <w:gridCol w:w="2700"/>
        <w:gridCol w:w="4678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5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 05.10.-09.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ервый Крымский"</w:t>
            </w:r>
          </w:p>
        </w:tc>
        <w:tc>
          <w:tcPr>
            <w:tcW w:w="2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resh.edu.ru/</w:t>
              </w:r>
            </w:hyperlink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ругие ресурсы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. 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https://resh.edu.ru/subject/lesson/68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  <w:tab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ыполнить №160 ст 4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ебник,параграф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Упр.16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. .Крымско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Эмир джумлелери. Нида джумлел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2, 46 ишлер или дерсте чалышу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1 иш, 44 иш агъзавий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resh.edu.ru/subject/lesson/7524/main/253161/</w:t>
              </w:r>
            </w:hyperlink>
            <w:r>
              <w:rPr>
                <w:rFonts w:cs="Times New Roman" w:ascii="Times New Roman" w:hAnsi="Times New Roman"/>
                <w:sz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араграф 7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Times New Roman" w:ascii="Times New Roman" w:hAnsi="Times New Roman"/>
                <w:sz w:val="14"/>
              </w:rPr>
              <w:t>Отвечать на вопрос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.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Учебник стр 16-17 Тема планирование интерьера кухни в своем доме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mega-talant.com/biblioteka/prezentaciya-k-uroku-tehnologii-interer-i-planirovka-kuhni-5-klass-94015.htm</w:t>
              </w:r>
            </w:hyperlink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Наклеить на картон формата А4 цветные символы мебели. Холодильника, печки, раковины. Выслать фото работы на Вайбер в личк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.Би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subject/lesson/7847/main/280025/</w:t>
              </w:r>
            </w:hyperlink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Учебник п.7 стр 2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Учебник п.7 стр 28-29 учить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24"/>
              </w:rPr>
            </w:pPr>
            <w:r>
              <w:rPr>
                <w:rFonts w:cs="7;Times New Roman" w:ascii="7;Times New Roman" w:hAnsi="7;Times New Roman"/>
                <w:sz w:val="16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ебник, параграф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стно составить ответ из 4-5 предложений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resh.edu.ru/subject/lesson/682/</w:t>
              </w:r>
            </w:hyperlink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ыполнить №162 №166 ст 40</w:t>
            </w:r>
          </w:p>
        </w:tc>
      </w:tr>
      <w:tr>
        <w:trPr>
          <w:trHeight w:val="25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.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https://www.youtube.com/watch?v=SH5X0s7a_Yg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https://www.youtube.com/watch?v=0wbk6eiDpbA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чебнику стр.29 , упр. 8 выполнить  письмен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ебник, стр.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Вспомнить басни, изученные в 4 классе</w:t>
            </w:r>
          </w:p>
        </w:tc>
      </w:tr>
      <w:tr>
        <w:trPr>
          <w:trHeight w:val="3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s://znayka.pw/uchebniki/5-klass/fizicheskaya-kultura-5-klass-matveev-a-p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л. 2 стр. 9-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ОРУ №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.Географ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resh.edu.ru/subject/lesson/7863/start/251387/</w:t>
              </w:r>
            </w:hyperlink>
            <w:r>
              <w:rPr>
                <w:rFonts w:cs="Times New Roman" w:ascii="Times New Roman" w:hAnsi="Times New Roman"/>
                <w:sz w:val="1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араграф 5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опрос 1-4</w:t>
            </w:r>
          </w:p>
        </w:tc>
      </w:tr>
      <w:tr>
        <w:trPr>
          <w:trHeight w:val="673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ебник, параграф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р.96 устно,упр.97 письмен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.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https://resh.edu.ru/subject/lesson/7475/main/2980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учебнику стр.30 , упр. 4, заполнить пропуски( устно 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resh.edu.ru/subject/lesson/682/</w:t>
              </w:r>
            </w:hyperlink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ыполнить №169 ст 4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www.youtube.com/watch?v=HR-OuThSrxc</w:t>
              </w:r>
            </w:hyperlink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араграф 8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Times New Roman" w:ascii="Times New Roman" w:hAnsi="Times New Roman"/>
                <w:sz w:val="14"/>
              </w:rPr>
              <w:t>Отвечать на вопрос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.Крымскотатар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ok.ru/video/537436818111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Номан Челебиджихан акъкъында малюмат тапмакъ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. Крымскотатар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взу боюнджа презинтация иле чалышув.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 джумле тизмек ве джумленинъ баш азаларыны къайд этмек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ебник,стр.63-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учить басню «Ворона и лисица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resh.edu.ru/subject/lesson/683/</w:t>
              </w:r>
            </w:hyperlink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ыполнить №184 ст42, выучить правила ст4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.Крымскотатар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youtu.be/lEU8gQIaOfQ</w:t>
              </w:r>
            </w:hyperlink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«Ватан недир? Деген суалиме джевап берип оламагъан генчлеримизге» шиирни анализ япмакъ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.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youtu.be/6bqpY2CG83o</w:t>
              </w:r>
            </w:hyperlink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</w:rPr>
              <w:t>6. 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www.youtube.com/watch?time_continue=9&amp;v=DLnvblonGcI&amp;feature=emb_logo</w:t>
              </w:r>
            </w:hyperlink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Ст 12-14 чит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. 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ебник, параграф 14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р.107 устно, упр. 108 письмен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resh.edu.ru/subject/lesson/683/</w:t>
              </w:r>
            </w:hyperlink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ыполнить №187 ст 4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.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16"/>
                  <w:szCs w:val="16"/>
                </w:rPr>
                <w:t>https://resh.edu.ru/subject/lesson/7474/start/229475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учебнику Упр. 2 стр. 31 письменно . по образцу состави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.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ема: образы и мотивы в орнаментах русской народной вышивки. Учебник стр 44-49 прочитать, рассмотреть образцы вышивок. Практическая часть работы: выполнить рисунок вышивки по образцу в учебнике.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Times New Roman" w:ascii="Times New Roman" w:hAnsi="Times New Roman"/>
                <w:sz w:val="14"/>
              </w:rPr>
              <w:t>Стр 49 ответить на вопросы2,3 письмен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.ОДНК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ебник, стр44-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тать статью, стр.4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7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resh.edu.ru/subject/lesson/7524/main/253161/" TargetMode="External"/><Relationship Id="rId5" Type="http://schemas.openxmlformats.org/officeDocument/2006/relationships/hyperlink" Target="https://mega-talant.com/biblioteka/prezentaciya-k-uroku-tehnologii-interer-i-planirovka-kuhni-5-klass-94015.htm" TargetMode="External"/><Relationship Id="rId6" Type="http://schemas.openxmlformats.org/officeDocument/2006/relationships/hyperlink" Target="https://resh.edu.ru/subject/lesson/7847/main/280025/" TargetMode="External"/><Relationship Id="rId7" Type="http://schemas.openxmlformats.org/officeDocument/2006/relationships/hyperlink" Target="https://resh.edu.ru/subject/lesson/682/" TargetMode="External"/><Relationship Id="rId8" Type="http://schemas.openxmlformats.org/officeDocument/2006/relationships/hyperlink" Target="https://www.youtube.com/watch?v=SH5X0s7a_Yg" TargetMode="External"/><Relationship Id="rId9" Type="http://schemas.openxmlformats.org/officeDocument/2006/relationships/hyperlink" Target="https://www.youtube.com/watch?v=0wbk6eiDpbA" TargetMode="External"/><Relationship Id="rId10" Type="http://schemas.openxmlformats.org/officeDocument/2006/relationships/hyperlink" Target="https://znayka.pw/uchebniki/5-klass/fizicheskaya-kultura-5-klass-matveev-a-p/" TargetMode="External"/><Relationship Id="rId11" Type="http://schemas.openxmlformats.org/officeDocument/2006/relationships/hyperlink" Target="https://resh.edu.ru/subject/lesson/7863/start/251387/" TargetMode="External"/><Relationship Id="rId12" Type="http://schemas.openxmlformats.org/officeDocument/2006/relationships/hyperlink" Target="https://resh.edu.ru/subject/lesson/7475/main/298045/" TargetMode="External"/><Relationship Id="rId13" Type="http://schemas.openxmlformats.org/officeDocument/2006/relationships/hyperlink" Target="https://resh.edu.ru/subject/lesson/682/" TargetMode="External"/><Relationship Id="rId14" Type="http://schemas.openxmlformats.org/officeDocument/2006/relationships/hyperlink" Target="https://www.youtube.com/watch?v=HR-OuThSrxc" TargetMode="External"/><Relationship Id="rId15" Type="http://schemas.openxmlformats.org/officeDocument/2006/relationships/hyperlink" Target="https://ok.ru/video/537436818111" TargetMode="External"/><Relationship Id="rId16" Type="http://schemas.openxmlformats.org/officeDocument/2006/relationships/hyperlink" Target="https://resh.edu.ru/subject/lesson/683/" TargetMode="External"/><Relationship Id="rId17" Type="http://schemas.openxmlformats.org/officeDocument/2006/relationships/hyperlink" Target="https://youtu.be/lEU8gQIaOfQ" TargetMode="External"/><Relationship Id="rId18" Type="http://schemas.openxmlformats.org/officeDocument/2006/relationships/hyperlink" Target="https://youtu.be/6bqpY2CG83o" TargetMode="External"/><Relationship Id="rId19" Type="http://schemas.openxmlformats.org/officeDocument/2006/relationships/hyperlink" Target="https://www.youtube.com/watch?time_continue=9&amp;v=DLnvblonGcI&amp;feature=emb_logo" TargetMode="External"/><Relationship Id="rId20" Type="http://schemas.openxmlformats.org/officeDocument/2006/relationships/hyperlink" Target="https://resh.edu.ru/subject/lesson/683/" TargetMode="External"/><Relationship Id="rId21" Type="http://schemas.openxmlformats.org/officeDocument/2006/relationships/hyperlink" Target="https://resh.edu.ru/subject/lesson/7474/start/229475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5:16:00Z</dcterms:created>
  <dc:creator>пк</dc:creator>
  <dc:description/>
  <cp:keywords/>
  <dc:language>en-US</dc:language>
  <cp:lastModifiedBy>Пользователь Windows</cp:lastModifiedBy>
  <dcterms:modified xsi:type="dcterms:W3CDTF">2020-10-04T10:26:00Z</dcterms:modified>
  <cp:revision>4</cp:revision>
  <dc:subject/>
  <dc:title>День недели</dc:title>
</cp:coreProperties>
</file>