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2823"/>
        <w:gridCol w:w="2520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17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 Литературное чтение на родном (крымскотатарском) язык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. 39-4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9030"/>
            </w:tblGrid>
            <w:tr>
              <w:trPr/>
              <w:tc>
                <w:tcPr>
                  <w:tcW w:w="9030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дной (крымскотатар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иси стр. 32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4021/start/122031/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стр. 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infourok.ru/videouroki/18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 Литературное чтение на родном (крымскотатарском) язык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дной (крымскотатар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.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rFonts w:ascii="Calibri" w:hAnsi="Calibri" w:cs="Calibri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subject/lesson/4021/start/12203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54:00Z</dcterms:created>
  <dc:creator>Microsoft Office</dc:creator>
  <dc:description/>
  <cp:keywords/>
  <dc:language>en-US</dc:language>
  <cp:lastModifiedBy>Admin</cp:lastModifiedBy>
  <dcterms:modified xsi:type="dcterms:W3CDTF">2020-10-11T12:54:00Z</dcterms:modified>
  <cp:revision>2</cp:revision>
  <dc:subject/>
  <dc:title>День недели</dc:title>
</cp:coreProperties>
</file>