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</w:t>
      </w:r>
      <w:r>
        <w:rPr>
          <w:sz w:val="36"/>
          <w:szCs w:val="36"/>
          <w:lang w:val="ru-RU"/>
        </w:rPr>
        <w:t xml:space="preserve">ТЕСТ: «Химический состав клетки» </w:t>
      </w:r>
      <w:r>
        <w:rPr>
          <w:sz w:val="28"/>
          <w:szCs w:val="28"/>
          <w:lang w:val="ru-RU"/>
        </w:rPr>
        <w:t>(10 класс)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                           </w:t>
      </w:r>
      <w:r>
        <w:rPr>
          <w:sz w:val="36"/>
          <w:szCs w:val="36"/>
          <w:lang w:val="ru-RU"/>
        </w:rPr>
        <w:t>1 вариант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 биогенным макроэлементам относя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ru-RU"/>
        </w:rPr>
        <w:t>а</w:t>
      </w:r>
      <w:r>
        <w:rPr>
          <w:sz w:val="28"/>
        </w:rPr>
        <w:t xml:space="preserve">) C, H, O, S, Cl, Mg;       </w:t>
      </w:r>
      <w:r>
        <w:rPr>
          <w:sz w:val="28"/>
          <w:lang w:val="ru-RU"/>
        </w:rPr>
        <w:t>б</w:t>
      </w:r>
      <w:r>
        <w:rPr>
          <w:sz w:val="28"/>
        </w:rPr>
        <w:t xml:space="preserve">) H, O, </w:t>
      </w:r>
      <w:r>
        <w:rPr>
          <w:sz w:val="28"/>
          <w:lang w:val="ru-RU"/>
        </w:rPr>
        <w:t>С</w:t>
      </w:r>
      <w:r>
        <w:rPr>
          <w:sz w:val="28"/>
        </w:rPr>
        <w:t xml:space="preserve">, N, S, P;         </w:t>
      </w:r>
      <w:r>
        <w:rPr>
          <w:sz w:val="28"/>
          <w:lang w:val="ru-RU"/>
        </w:rPr>
        <w:t>в</w:t>
      </w:r>
      <w:r>
        <w:rPr>
          <w:sz w:val="28"/>
        </w:rPr>
        <w:t>) H, O, I, Fe, C, K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2.  К биополимерам относятся: а) белки; б) жиры; в) крахмал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3.  Мономерами белков являются:  а) нуклеотиды; б) глюкоза; в) аминокислоты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4.  В состав РНК не входит азотистое основание: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а) аденин; б) гуанин; в) цитозин; г) тимин; д) урацил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 xml:space="preserve">5.  Материальным носителем  наследственной  информации  в  клетке  является: 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а) и-РНК; б) т-РНК; в) ДНК; г) АТФ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6.  В основе индивидуальности, специфичности организма лежит: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а) строение  белков организма; б) строение  к летки; в) строение  аминокислот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7.  Нуклеотидная последовательность  и-РНК, соответствующая  последовательности    ДНК : АТТ-ГЦГ-ТАТ - это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а) ТАА-ЦГЦ-АТА; б) УАА-ЦГЦ-АУА; в) ТАА-ГЦГ-АТА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8.  и-РНК выполняет функцию: а) хранит наследственную информацию; б) переносит наследственную информацию от ДНК к месту синтеза белка; в) транспортирует  аминокислоты  к  месту  синтеза  белка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9.  Один  триплет  ДНК  содержит  информацию: а) об  одном  признаке  организма; б) одной  аминокислоте; в) начале  синтеза  и-РНК: г) последователь6ность  аминокислот  в  белке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10. Разрушение  первичной  структуры  белка – это: а) деструкция; б) денатурация; в) ренатурация; г) репликац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 xml:space="preserve">                         </w:t>
      </w:r>
      <w:r>
        <w:rPr>
          <w:sz w:val="36"/>
          <w:szCs w:val="36"/>
          <w:lang w:val="ru-RU"/>
        </w:rPr>
        <w:t xml:space="preserve">ТЕСТ: «Химический состав клетки» </w:t>
      </w:r>
      <w:r>
        <w:rPr>
          <w:sz w:val="28"/>
          <w:szCs w:val="28"/>
          <w:lang w:val="ru-RU"/>
        </w:rPr>
        <w:t>(10 класс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</w:t>
      </w:r>
      <w:r>
        <w:rPr>
          <w:sz w:val="36"/>
          <w:szCs w:val="36"/>
          <w:lang w:val="ru-RU"/>
        </w:rPr>
        <w:t>2 вариан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 Вода  обладает  способностью  растворять  вещества  потому: а) что  молекулы  воды  полярны; б) атомы  в  молекуле  воды  соединены  ковалентной  связью; в) между  молекулами  воды  образуются  водородные  связ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  В  состав  ДНК  не  входит азотистое основани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а) тимин; б) урацил; в) цитозин; г) гуанин; д) адени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.  Вторичная  структура  белка  имеет  вид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а) глобулы; б) цепи  аминокислотных  остатков; в) спира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  Последовательность  иРНК, синтезирующаяся  на  цепи  ДНК - ААА-ГТЦ-АЦЦ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а) УУУ-ЦАГ-УГГ; б) ТТТ-ЦАГ-ТГГ; в) ЦЦЦ-ТУГ- Т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5.  ДНК клетки  несет  информацию  о  строении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а) белков, жиров  и  углеводов;  б) белков и  жиров;  в) аминокислот;  г) белк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6.  Мономерами  нуклеиновых  кислот  являются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а) азотистые  основания; б) рибоза  и  дезоксирибоза;  в) нуклеоти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7.  В  одном  гене  закодирована  информация  о  структур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а) белка, б) цепи  ДНК, в) аминокисл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  ДНК в  клетке  содержится: а)  в  ядре, митохондриях, пластидах; б)  только  в  ядре;  в) ядре и  цитоплазм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  Нарушение  природной  структуры  белка - это: а) деструкция; б) денатурация; в) ренатурация; г) репликац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Биохимические  реакции  ускоряют: а) алкалоиды, б) гормоны, в) ферменты, г) АТФ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9:00Z</dcterms:created>
  <dc:creator>user</dc:creator>
  <dc:description/>
  <cp:keywords/>
  <dc:language>en-US</dc:language>
  <cp:lastModifiedBy>USER</cp:lastModifiedBy>
  <cp:lastPrinted>2007-12-19T19:00:00Z</cp:lastPrinted>
  <dcterms:modified xsi:type="dcterms:W3CDTF">2018-11-07T09:43:00Z</dcterms:modified>
  <cp:revision>7</cp:revision>
  <dc:subject/>
  <dc:title>             ТЕСТ: «Химический  состав  клетки»</dc:title>
</cp:coreProperties>
</file>