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nam2"/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иветненская школа» города Алушт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36"/>
          <w:szCs w:val="36"/>
        </w:rPr>
        <w:t>Выступление на МО классных  руководителей.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          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36"/>
          <w:szCs w:val="36"/>
          <w:lang w:eastAsia="en-US"/>
        </w:rPr>
        <w:t xml:space="preserve">         </w:t>
      </w:r>
      <w:r>
        <w:rPr>
          <w:b/>
          <w:sz w:val="36"/>
          <w:szCs w:val="36"/>
          <w:lang w:eastAsia="en-US"/>
        </w:rPr>
        <w:t xml:space="preserve">Современные воспитательные технологии в    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36"/>
          <w:szCs w:val="36"/>
          <w:lang w:eastAsia="en-US"/>
        </w:rPr>
        <w:t xml:space="preserve">               </w:t>
      </w:r>
      <w:r>
        <w:rPr>
          <w:b/>
          <w:sz w:val="36"/>
          <w:szCs w:val="36"/>
          <w:lang w:eastAsia="en-US"/>
        </w:rPr>
        <w:t xml:space="preserve">воспитании патриотизма у школьников.  </w:t>
      </w:r>
    </w:p>
    <w:p>
      <w:pPr>
        <w:pStyle w:val="Normal"/>
        <w:shd w:fill="FFFFFF" w:val="clear"/>
        <w:ind w:left="142" w:hanging="0"/>
        <w:jc w:val="both"/>
        <w:rPr>
          <w:rFonts w:ascii="Calibri" w:hAnsi="Calibri" w:cs="Calibri"/>
          <w:b/>
          <w:b/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  <w:lang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уководитель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олубева В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b/>
          <w:sz w:val="28"/>
          <w:szCs w:val="28"/>
        </w:rPr>
        <w:t>совершенствовать работу классных руководителей через применения современных воспитатель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. Из всего многообразия современной дидактики можно выделить педагогические технологии, т.е. совокупность приемов, применяемых в каком- либо деле. Они в сою очередь обеспечивают  интеллектуальное развитие детей, ориентируют их на развитие творческ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воспитательной работе нашей школы одним из приоритетных направлений является воспитание  у обучающихся активной гражданской позиции, патриотизма.  Патриотическое чувство, как нам известно, не рождается само собой, это результат  целенаправленного воспитательного воздействия педагога на учеников. В связи с этим  продуманная и четко  спланированная работа по патриотическому и гражданскому  воспитанию  поможет нам воспитать настоящего человека с активной гражданской позици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средствами патриотического воспитания, которые используются  в работе классных руководителей являются: классные часы, тематические беседы, экскурсии в школьный Музей, занятия в кружках, диспуты (9-11 классы), игры-путешествия( 1-4 классы), выставки рисунков, плакатов и др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направлены на формирование у обучающихся таких качества, как долг, ответственность, честь, достоинство, личность.  Способствуют воспитанию любви и уважение к традициям Отечества,   малой Родины, родного края, школы, семь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ются следующие задач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, расширение знаний об истории России, Крым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бережного отношения к историческому и культурному наследию Отечества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личностного роста каждого обучающего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аряду с традиционными формами работы, в современной школе стало актуально использование  новых педагогических технолог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из методов, который активно используется в нашей школе, в частн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патриотической работе это метод проектов, или проектная деятельность. В основе этой работы лежит развитие познавательной активности и деятельности детей, умения самостоятельно анализировать материал, обобщать его,  ориентироваться в информационной сети. Проектная деятельность предполагает индивидуальную, парную или групповую работу в течении какого-то определенного педагогом времен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способствует развитию  у обучающихся самостоятельности, целеустремленности, ответственности, инициативности, настойчивости. В результате ученики не только получают новые знания, но и  определенный результат своей работы, которым с удовольствием делятся  с одноклассник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м подробнее, как это реализуется на классных часах. Классные часы являются основной базой для духовно-нравственного развития и воспитания будущих граждан, создают условия для формирования гражданских чувств.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 xml:space="preserve">Проведение классных часов имеет ряд особенностей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информация, полученная детьми, должна вызывать у них вполне определенное отношение к каким- либо событ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нести в себе информацию о различных сторонах социальной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ить оперировать определенными знаниями, умениями, ценностями, т.е. быть готовым к жизни в социум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уя метод проектной деятельности при подготовке внеклассных мероприятий, мы можем активно привлечь учеников в непосредственное участие мероприятий. Само мероприятие, таким образом приобретает не только познавательный характер, но и помогает более тесному общению учеников внутри детского коллектива. Изготовленные проекты выступают как средства  обучения, передачи информации. Наглядность позволяет обучающимся эффективнее усвоить данный материал, улучшается качество проведения мероприят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имеется достаточный опыт проект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, подготовленный учениками начальной школы: «Мои дедушка и бабушка». Учащимися старшей школы также подготовлен проект « Воины- афганцы с. Приветное». Эти работы в настоящее время находятся в школьном Музее, и используются при проведении экскурсий. Фотоматериалы</w:t>
      </w:r>
      <w:r>
        <w:rPr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усиливают детское восприятие и вызывают высокие патриотические чув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я широкое применение проектной деятельности, мы можем рассчитывать на получение хорошего результата, использование готовых  материалов в дальнейшей работе по патриотическому воспитанию подрастающе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1" w:name="nam2"/>
      <w:r>
        <w:rPr>
          <w:sz w:val="32"/>
          <w:szCs w:val="32"/>
        </w:rPr>
        <w:t xml:space="preserve"> </w:t>
      </w:r>
      <w:bookmarkEnd w:id="1"/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9:00Z</dcterms:created>
  <dc:creator>ИГОРЬ</dc:creator>
  <dc:description/>
  <cp:keywords/>
  <dc:language>en-US</dc:language>
  <cp:lastModifiedBy>RePack by SPecialiST</cp:lastModifiedBy>
  <cp:lastPrinted>2010-03-30T22:16:00Z</cp:lastPrinted>
  <dcterms:modified xsi:type="dcterms:W3CDTF">2019-01-12T16:19:00Z</dcterms:modified>
  <cp:revision>24</cp:revision>
  <dc:subject/>
  <dc:title>     Гражданско-патриотическое воспитание - это процесс усвоения учащимися позитивного социального опыта, комплексная система организации различных видов педагогической деятельности, и,  прежде всего, это правовое, политическое и нравственное образование</dc:title>
</cp:coreProperties>
</file>