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83"/>
      </w:tblGrid>
      <w:tr>
        <w:trPr>
          <w:trHeight w:val="3534" w:hRule="atLeast"/>
        </w:trPr>
        <w:tc>
          <w:tcPr>
            <w:tcW w:w="1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«Параллельность прямой и плос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В треугольнике АВС на стороне АВ выбрана то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акая, чт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 : 3. Плоскость, параллельная прямой АС и проходящая через точ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ересекает отрезок ВС в точк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окажите, что треуго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обен треугольнику АВС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айдите АС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 см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На сторо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аллел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рана точка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ак, чт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 см. Плоскость, параллельная диагонали АС, проходит через точку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ересекает сторон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чке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окажите, что треуго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обен треугольнику АВС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айдите АС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 с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 с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и α и β пересекаются по прямой АС. Плоскость γ, параллельная прямой АС, пересекает плоскости α и β по прямы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енно. Докажите, что 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||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 ||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1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 работа «Параллельность прямой и плоскости»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То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жит на отрезке АВ, прич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 : 4. Через точку А проведена плоскость  α, через точ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рез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араллельный α. Прям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ресекает плоскость α в точке С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8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окажите, что треуго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обен треугольнику АВС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айд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если АС =12 см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На стороне ВС параллел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рана точка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ак, что В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 см. Плоскость, параллельная диагонали АС, проходит через точку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ересекает сторону АВ в точке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8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окажите, что треуго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обен треугольнику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йдите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2 с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 с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ьные прямые а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жат в плоскости γ. Через прямую а проведена плоскость α, а через пряму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плоскость β так, что α и β пересекаются по прямой АС. Докажите, что А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||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0:00Z</dcterms:created>
  <dc:creator>Коробова</dc:creator>
  <dc:description/>
  <cp:keywords/>
  <dc:language>en-US</dc:language>
  <cp:lastModifiedBy>USER</cp:lastModifiedBy>
  <cp:lastPrinted>2017-10-08T19:44:00Z</cp:lastPrinted>
  <dcterms:modified xsi:type="dcterms:W3CDTF">2018-10-10T12:10:00Z</dcterms:modified>
  <cp:revision>2</cp:revision>
  <dc:subject/>
  <dc:title/>
</cp:coreProperties>
</file>