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652"/>
        <w:gridCol w:w="2160"/>
        <w:gridCol w:w="2700"/>
        <w:gridCol w:w="467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0.20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4">
              <w:r>
                <w:rPr>
                  <w:rStyle w:val="InternetLink"/>
                </w:rPr>
                <w:t>https://resh.edu.ru/subject/lesson/7711/main/234760/</w:t>
              </w:r>
            </w:hyperlink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/>
              <w:t>Выполнить № 193. Читать ст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Словарная работа 2. упр 82 устно 3 упр 85 письме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учебник,параграф 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.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-61 ишлер иле чалыш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азифе дефтерде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Берильген исимлер иле джумлелер тизмек, джумленинъ баш азаларынъы къайд этмек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7523/conspect/2531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sz w:val="16"/>
              </w:rPr>
              <w:t xml:space="preserve">параграф 10. </w:t>
            </w:r>
            <w:r>
              <w:rPr>
                <w:sz w:val="16"/>
              </w:rPr>
              <w:t xml:space="preserve">Читать 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Выписываем значение новых сл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 Параграф 5, стр 26-30, почитать и познакомиться с правилами техники безопасности. Практически выполнить со страницы 31 таб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Ответить на вопросы 1,3,4 со страницы 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Крымскотатар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6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7711/main/234760/" TargetMode="External"/><Relationship Id="rId5" Type="http://schemas.openxmlformats.org/officeDocument/2006/relationships/hyperlink" Target="https://resh.edu.ru/subject/lesson/7523/conspect/25312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50:00Z</dcterms:created>
  <dc:creator>пк</dc:creator>
  <dc:description/>
  <cp:keywords/>
  <dc:language>en-US</dc:language>
  <cp:lastModifiedBy>Admin</cp:lastModifiedBy>
  <dcterms:modified xsi:type="dcterms:W3CDTF">2020-10-11T12:50:00Z</dcterms:modified>
  <cp:revision>2</cp:revision>
  <dc:subject/>
  <dc:title>День недели</dc:title>
</cp:coreProperties>
</file>