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977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Музы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4F8FE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ДНКН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Чтение, с.144-14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семинар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B7naUC89jo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«Твой духовный мир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Орфографическая разминка (записать слова на стр. 138, вставить пропущенные буквы, вспомнить и объяснить орфограммы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росмотр видеоурока ("Первый Крымский канал" /Домашнее задание от 10.04.2020) или по ссылке </w:t>
            </w:r>
            <w:hyperlink r:id="rId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Pz_GrP9EDY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Работа с учебником ( стр. 138-139, чтение и разбор прави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Выполнение упр. 545 (стр. 140). (Рассмотрите таблицу, придумайте и запишите предложения с разными видами обращений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1. Чтение п. 70 (знать основные понятия и правила записи обращений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2. Выполнить упр. 54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ываем тетради. Записываем дату, классная работа, тема "Деление смешанных дробей" . . Просмотреть внимательно видео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786/main/27427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еть теоретический материал с разъяснением темы в прикрепленном фай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в классе № 1023, ст. 224, параграф 4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в классе № 1028 (а,б),ст 225, параграф 4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Деление смешанных дроб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Выполнить № 1024, ст. 224, параграф 4.17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Выполнить в классе № 1028 (в,г), ст 225, параграф 4.1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стория Древнего мира. Параграф 57-58. Читать. Из параграфа 57 выписать исторический портрет Траяна. Из параграфа 58 выписать значение слов Колизей, Пантеон, термы, Золотой Вечный горо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Для закрепления материала, можно пройти по ссылке на видео - урок: </w:t>
            </w:r>
            <w:hyperlink r:id="rId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mIjnJeI0ge4</w:t>
              </w:r>
            </w:hyperlink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fb780016fba54ac68e58e1603faeffd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Пользуясь материалом урока ответить на вопросы. Заполненный бланк ответов или фото ответов в рабочей тетради выслать учителю на электронную почту Limanat77@mail.ru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Би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ваем тетради. Запишите дату, классная работа, тема " Подготовка к контрольной работе". Просмотрите видеоурок по ссылке</w:t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videouroki.net/video/29-smeshannye-chisla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Выполните тренировочные задания и запишите правильные ответы в тетрадь.</w:t>
              <w:br/>
              <w:t>1)Найдите значение выражения 23 : 3.</w:t>
              <w:br/>
              <w:t>2) Согласны ли вы:</w:t>
              <w:br/>
              <w:br/>
              <w:t>Варианты ответов:</w:t>
              <w:br/>
              <w:t>- Любую неправильную дробь, у которой числитель нацело не делится на знаменатель, можно представить в виде смешанного числа.</w:t>
              <w:br/>
              <w:t>- Дробная часть смешанного числа - это обязательно неправильная дробь.</w:t>
              <w:br/>
              <w:t>- Чтобы преобразовать смешанное число в неправильную дробь, надо целую часть числа умножить на знаменатель дробной части; и к полученному произведению прибавить числитель дробной части; эту сумму записать как числитель неправильной дроби, а в её знаменатель записать знаменатель дробной части смешанного числа.</w:t>
              <w:br/>
              <w:t>- Чтобы неправильную дробь, у которой числитель не делится нацело на знаменатель, преобразовать в смешанное число, надо числитель разделить на знаменатель; полученное неполное частное записать как числитель дробной части, а остаток - как целую</w:t>
              <w:br/>
              <w:br/>
              <w:t>3) Укажите порядок преобразования неправильной дроби в смешанное число.</w:t>
              <w:br/>
              <w:br/>
              <w:t>Варианты ответов:</w:t>
              <w:br/>
              <w:t>- числитель разделить на знаменатель</w:t>
              <w:br/>
              <w:t>- неполное частное записать как целую часть смешанного числа</w:t>
              <w:br/>
              <w:t>- остаток записать как числитель дробной части</w:t>
              <w:br/>
              <w:t>- в знаменатель дробной части записать знаменатель неправильной дроби</w:t>
              <w:br/>
              <w:br/>
              <w:t>4) Укажите порядок преобразования смешанного числа в неправильную дробь.</w:t>
              <w:br/>
              <w:br/>
              <w:t>Варианты ответов:</w:t>
              <w:br/>
              <w:t>- целую часть числа умножить на знаменатель дробной части</w:t>
              <w:br/>
              <w:t>- к полученному произведению прибавить числитель дробной части</w:t>
              <w:br/>
              <w:t>- сумму записать как числитель неправильной дроби</w:t>
              <w:br/>
              <w:t>- в знаменатель записать знаменатель дробной части смешанного числа</w:t>
              <w:br/>
              <w:br/>
              <w:t>Пройти тест по этой ссылке. Сфотографировать и выслать мне в конце урока! Всем удачи!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videouroki.net/tests/smieshannyie-chisla-1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Если ссылка не будет отвечать, то можете пройти этот тест письменно. В прикрепленном файле даны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тест 5 класс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Повторить смешанные дроб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с учебником по изучению новой темы (п. 71, стр. 14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Выполнить упр. 549( переписать предложения, подчеркнуть слова автора одной линией, прямую речь - двумя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Просмотр видеоурока по ссылке </w:t>
            </w:r>
            <w:hyperlink r:id="rId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9YgPaBRRX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Изучение правила на стр. 143 (запомнить схемы предложений с прямой реч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1. Выучить п. 71 (стр. 142-143) 2. Выполнить упр. 5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Спрашиваем дорогу. Британские монеты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511/main/23006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еть видео 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7511/train/23007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тренировочные упражнения 4(любых 4 упражнения ) упражнения по желанию записать в тетр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лассная работа по учебнику , стр. 112 , упр. 2 прочитать и перевести (устно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домашнее задание : стр.113 , упр. 4 выполнить  упр.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с учебником (чтение статьи об авторе на стр. 251-252, выписать основные факты из биографии писателя и его произведения в тетрад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росмотр видеоурока по ссылке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411/main/24549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Работа с текстом отрывков из романа " Приключения Тома Сойе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Выполнить тест по произведению М.Твена "Приключения Тома Сойера" (файл с тестами прикреплен)</w:t>
            </w:r>
          </w:p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Л 5-а тес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color w:val="444444"/>
                <w:sz w:val="16"/>
                <w:szCs w:val="22"/>
              </w:rPr>
            </w:pPr>
            <w:r>
              <w:rPr>
                <w:rFonts w:cs="7;Times New Roman" w:ascii="7;Times New Roman" w:hAnsi="7;Times New Roman"/>
                <w:color w:val="444444"/>
                <w:sz w:val="16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Контрольная работа включает вопросы по теме Древний Рим.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Ответить на вопросы теста https://videouroki.net/tests/drievnii-rim-3.html Результаты теста сфотографировать и выслать учителю в вайбер или на электронную поч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озьмите двойной листочек в клеточку. Запишите дату, контрольная работа №9, вариант. Вариант выполняете каждый свой, как сидите в классе. Контрольная работа в прикрепленном файле. Всем удачи!</w:t>
            </w:r>
            <w:r>
              <w:rPr/>
              <w:t xml:space="preserve">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Итоговая контрольная работа №9 5 класс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Повторить, что такое НОК и НОД.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овторение изученного (п. 71, выполнение упр. 55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росмотр презентации (файл прикрепле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Выполнение заданий по слайдам презентаци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слайд 3 - определить причину постановки знаков препин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слайд 5 - выполнить разборы предло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слайд 8 - составить свои варианты предложений по данным схем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слайд 10 - переписать предложение и расставить знаки препин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Работа с учебником (упр. 554)</w:t>
            </w:r>
            <w:r>
              <w:rPr/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Я 5-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bookmarkStart w:id="0" w:name="_GoBack"/>
            <w:bookmarkEnd w:id="0"/>
            <w:r>
              <w:rPr>
                <w:rFonts w:cs="7;Times New Roman" w:ascii="7;Times New Roman" w:hAnsi="7;Times New Roman"/>
                <w:sz w:val="16"/>
              </w:rPr>
              <w:t>1. Повторить схемы расстановки знаков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. Выполнить упр. 555 (письменно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иключения Тома Сойера" - любимая книга многих поколений читателей</w:t>
            </w:r>
          </w:p>
          <w:p>
            <w:pPr>
              <w:pStyle w:val="Normal"/>
              <w:shd w:fill="F4F8FE" w:val="clear"/>
              <w:ind w:left="2880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Описание урока:</w:t>
            </w:r>
          </w:p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ргмомент (проверка присутствующих, знакомство с темой урока)</w:t>
              <w:br/>
              <w:t>2. Просмотр видеоурока по краткому содержанию романа (перейти по ссылке </w:t>
            </w:r>
            <w:hyperlink r:id="rId20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</w:rPr>
                <w:t>https://www.youtube.com/watch?v=_z3Aj3ugrWQ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  <w:br/>
              <w:t>3. Просмотр отрывков из кинофильма "Приключения Тома Сойера и Гекльберри Финна" (ссылка </w:t>
            </w:r>
            <w:hyperlink r:id="rId2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www.youtube.com/watch?v=ZGyF-5VGlDQ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 (ссылка </w:t>
            </w:r>
            <w:hyperlink r:id="rId2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www.youtube.com/watch?v=NYbm-vzFZ2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  <w:br/>
              <w:t>4. Ответить на вопросы "Размышляем о прочитанном" стр. 268, № 2,3,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. Напишите мини-сочинение " Мой любимый эпизод из произведений М.Твена и почему он мне понравился"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Модульный контроль по теме «Современная жизнь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вторить материал 9 моду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модульный конт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Тема :Путешествия по мир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7518/main/22920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еть видео ур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518/train/229204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тренировочные упражнения 4(любых 4 упражнения ) упражнения по желанию записать в тетр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модульный контроль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7;Times New Roman" w:ascii="7;Times New Roman" w:hAnsi="7;Times New Roman"/>
                <w:sz w:val="16"/>
              </w:rPr>
              <w:t>домашнее</w:t>
            </w:r>
            <w:r>
              <w:rPr>
                <w:rFonts w:cs="7;Times New Roman" w:ascii="7;Times New Roman" w:hAnsi="7;Times New Roman"/>
                <w:sz w:val="16"/>
                <w:lang w:val="en-US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</w:rPr>
              <w:t>задание</w:t>
            </w:r>
            <w:r>
              <w:rPr>
                <w:rFonts w:cs="7;Times New Roman" w:ascii="7;Times New Roman" w:hAnsi="7;Times New Roman"/>
                <w:sz w:val="16"/>
                <w:lang w:val="en-US"/>
              </w:rPr>
              <w:t xml:space="preserve"> :  </w:t>
            </w:r>
            <w:r>
              <w:rPr>
                <w:rFonts w:cs="7;Times New Roman" w:ascii="7;Times New Roman" w:hAnsi="7;Times New Roman"/>
                <w:sz w:val="16"/>
              </w:rPr>
              <w:t>выучить</w:t>
            </w:r>
            <w:r>
              <w:rPr>
                <w:rFonts w:cs="7;Times New Roman" w:ascii="7;Times New Roman" w:hAnsi="7;Times New Roman"/>
                <w:sz w:val="16"/>
                <w:lang w:val="en-US"/>
              </w:rPr>
              <w:t xml:space="preserve"> </w:t>
            </w:r>
            <w:r>
              <w:rPr>
                <w:rFonts w:cs="7;Times New Roman" w:ascii="7;Times New Roman" w:hAnsi="7;Times New Roman"/>
                <w:sz w:val="16"/>
              </w:rPr>
              <w:t>текст</w:t>
            </w:r>
            <w:r>
              <w:rPr>
                <w:rFonts w:cs="7;Times New Roman" w:ascii="7;Times New Roman" w:hAnsi="7;Times New Roman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  <w:t>We are going to do a lot of sightseeing. We are going to see the Kremlin, Red Square,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  <w:t>Basil's Church and The State History Museum. Dad is also going to take us to the famous Bolshoi Ballet theatre. My sister wants to go on a day trip down the Moskva River. Mum can't wait to go shopping. She wants to visit the GUM department store, the largest department store in Russia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ываем тетради. Запишите дату, классная работа, тема "Повторение. Задачи на движение. Повторение. НОД и НОК двух и более чисел"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ите внимательно видеоуроки по этим ссылк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7743/main/23470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747/start/23373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росмотрите теоретический материал с разъяснением темы в прикрепленном файл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в классной работе № 664, ст. 148, параграф 3.5 и №539, ст 121,параграф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Задачи на движение 5 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НОД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EAAA" w:val="clear"/>
              </w:rPr>
              <w:t>Выполнить № 540, ст . 121, параграф 2.14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Орфографическая разминка (записать слова, вставить пропущенные буквы, вспомнить правила написания этих слов (стр. 14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Работа с учебником (чтение правила на стр. 14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Просмотр видеоурока по ссылке </w:t>
            </w:r>
            <w:hyperlink r:id="rId3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www.youtube.com/watch?v=NVZYwwxy9f4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5. Выполнение упр. 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977"/>
        <w:gridCol w:w="2835"/>
        <w:gridCol w:w="3544"/>
        <w:gridCol w:w="2551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Первый Крымский"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4F8FE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овторение предыдущей темы: выполнение упр. 560 (стр. 148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росмотрите содержание п.57-72, если возникли вопросы - повторите те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Работа с учебником (стр. 150-15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перепишите словарные слова с полей страницы, подчеркните и запомните выделенные буквы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продолжите предложения в задании 1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выполните тесты задания 2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запишите одно из предложений задания 3, расставьте необходимые знаки препинания и выполните синтаксический разбор (схема синтаксического разбора на стр. 1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. Повторить тему "Синтаксис и пунктуация"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. Подготовиться к итоговой контрольной работе (просмотреть темы, изученные в течение учебного года)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3. Повторить тему "Морфология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ваем тетради. Записываем дату, классная рабо, тема "Повторение, Натуральные числа". Просмотреть внимательно видеоурок по ссылке</w:t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7706/conspect/266149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ешить в тетради:</w:t>
              <w:br/>
              <w:t>1)Выполните деление :</w:t>
              <w:br/>
              <w:br/>
              <w:t>4563÷17=</w:t>
              <w:br/>
              <w:t>2)Вычисление значений выражений</w:t>
              <w:br/>
              <w:t>184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color w:val="000000"/>
                <w:sz w:val="18"/>
                <w:szCs w:val="18"/>
              </w:rPr>
              <w:t>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=</w:t>
              <w:br/>
              <w:t>184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color w:val="000000"/>
                <w:sz w:val="18"/>
                <w:szCs w:val="18"/>
              </w:rPr>
              <w:t>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=</w:t>
              <w:br/>
              <w:t>175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color w:val="000000"/>
                <w:sz w:val="18"/>
                <w:szCs w:val="18"/>
              </w:rPr>
              <w:t>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=</w:t>
              <w:br/>
              <w:t>175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color w:val="000000"/>
                <w:sz w:val="18"/>
                <w:szCs w:val="18"/>
              </w:rPr>
              <w:t>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=</w:t>
              <w:br/>
              <w:t>3)Найдите значение выражения.</w:t>
              <w:br/>
              <w:br/>
              <w:t>1357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color w:val="000000"/>
                <w:sz w:val="18"/>
                <w:szCs w:val="18"/>
              </w:rPr>
              <w:t>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=</w:t>
              <w:br/>
              <w:br/>
              <w:t>Пройти тест по ссылке</w:t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videouroki.net/tests/tiest-natural-nyie-chisla-1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Результат сфотографировать и выслать м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)За хомяка и клетку для него Юля заплатила в зоомагазине 920 рублей. Клетка дороже хомяка в семь раз. Сколько стоит хомяк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)Велосипедист проехал до деревни 96 км за три часа. Затем сделал остановку и проехал с той же скоростью четыре часа до города. Найдите расстояние, которое преодолел велосипедис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napToGrid w:val="false"/>
              <w:spacing w:before="0" w:after="20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видеоурока по ссылке </w:t>
            </w:r>
            <w:hyperlink r:id="rId35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410/main/244630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Работа с учебнико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чтение статьи об авторе (стр.269-27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- чтение произведения (стр.270-28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. 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. Кратко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- Кто главный герой рассказа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- Что было главным в характере героя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- Почему его стали уважать люди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- Каким был отец Киша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- В чем была тайна Киша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3. Подготовиться к контрольной работе за год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ДНКН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Учебник, стр.148-154 — чт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мультфильма — </w:t>
            </w:r>
            <w:hyperlink r:id="rId3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youtu.be/sqbeXMe0hp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 - «Школа хороших манер. Этикет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ываем тетради. Записываем дату, классная рабо, тема " Повторение.Законы сложения и умножения". Просмотрите видео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6881/main/235475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№854, ст 190, параграф 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 xml:space="preserve">пройти тест по ссылке , сфотографировать и выслать мне 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https://videouroki.net/tests/umnozhieniie-zakony-umnozhieniia-raspriedielitiel-nyi-zakon-1.html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оформление контрольной работ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Знакомство с заданиями работы, инструкцией по выполнению (файл прикрепле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Выполнение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Повторить темы, задания по которым вызвали затруднения в контрольной рабо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Урок обобщения и закрепления пройденного материала. Пользуясь учебником и презентацией учителя, ответить на вопросы. Свои ответы в рабочих тетрадях сфотографировать и выслать учителю на электронную почту или прикрепить в Дневник ру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cdac83382e9a458384af4ccd9add4e7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Ответить на вопросы из презентации, ответы записать в рабочую тетрадь, сфотографировать и выслать учителю на  электронную почту или прикрепить в Дневник 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Би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Посмотрите видеоуроки по ссылка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znaika.ru/catalog/6-klass/biology/Znachenie-rasteniy-dlya-cheloveka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462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е зада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br/>
              </w:r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био 5 к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14"/>
                <w:szCs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Открываем тетради. Записываем дату, классная работа, тема "Повторение. Измерение величин.Решение задач". Просмотрите видеоурок по ссыл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42" w:tgtFrame="_blank">
              <w:r>
                <w:rPr>
                  <w:rStyle w:val="InternetLink"/>
                  <w:rFonts w:cs="Arial" w:ascii="Arial" w:hAnsi="Arial"/>
                  <w:color w:val="F6921E"/>
                  <w:sz w:val="18"/>
                  <w:szCs w:val="18"/>
                  <w:shd w:fill="F4F8FE" w:val="clear"/>
                </w:rPr>
                <w:t>https://resh.edu.ru/subject/lesson/7728/main/23463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Выполнить в тетрад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Чему равна площадь прямоугольника со сторонами 5 см и 8 см? Ответ дайте в квадратных сантиметр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диус окружности равен 6 см. Чему равен диаметр этой окружности? Ответ дайте в сантимет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Выполнить в тетрад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)Выберите верные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) Если треугольники равны, то их периметры равн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) Если периметры треугольников равны, то треугольники равн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3) Если площади треугольников равны, то треугольники равн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4) Если треугольники равны, то их площади равны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)Длину прямоугольника увеличили в 8 раз, а его ширину уменьшили в 2 раза. Как изменилась площадь этого прямоугольника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( проверка присутствующих, запись в тетради числа и темы уро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Работа над типичными ошибками, допущенными в контрольной работе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Просмотр видеоурока по ссылке </w:t>
            </w:r>
            <w:hyperlink r:id="rId43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665/main/26791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Выполнение тестовых заданий на повторение темы (файл прикрепл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РЯ 5-а Тест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1. Повторить тему "Фонетика, графика, орфография"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0"/>
              </w:rPr>
            </w:pPr>
            <w:r>
              <w:rPr>
                <w:rFonts w:cs="7;Times New Roman" w:ascii="7;Times New Roman" w:hAnsi="7;Times New Roman"/>
                <w:sz w:val="20"/>
              </w:rPr>
              <w:t>2. Закончить выполнение тестовых зада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4F8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shd w:fill="F4F8FE" w:val="clea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shd w:fill="F4F8FE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ый праздник "Путешествие по стране "Литературии". Повторение изученных произведений</w:t>
            </w:r>
          </w:p>
          <w:p>
            <w:pPr>
              <w:pStyle w:val="Normal"/>
              <w:shd w:fill="F4F8FE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Оргмомент (проверка присутствующих, объяснение условий игры, деление на команды)</w:t>
              <w:br/>
              <w:t>2. Проведение литературной викторины, подведение итогов, выставление оценок (файл прикреплен).</w:t>
              <w:br/>
              <w:t>3. Задание для чтения на лето (файл прикрепл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Итоговая контрольная работа включает вопросы по всем разделам Истории древн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spacing w:lineRule="auto" w:line="240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ваем тетради. Записываем дату, классная работа, тема " Занимательные задачи". Запишите в тетради эти задачи с ответами:</w:t>
              <w:br/>
              <w:t>Задача 1</w:t>
              <w:br/>
              <w:br/>
              <w:t>Летели утки: одна впереди и две позади, одна позади и две впереди, одна между двумя и три в ряд. Сколько всего летело уток?</w:t>
              <w:br/>
              <w:br/>
              <w:t>Ответ:</w:t>
              <w:br/>
              <w:t>Три утки, одна за другой.</w:t>
              <w:br/>
              <w:t>Задача 2</w:t>
              <w:br/>
              <w:br/>
              <w:t>У Марины было целое яблоко, две половинки и 4 четвертинки. Сколько было у нее яблок?</w:t>
              <w:br/>
              <w:br/>
              <w:t>Ответ:</w:t>
              <w:br/>
              <w:t>У Марины было 3 яблока.</w:t>
              <w:br/>
              <w:t>Задача 3</w:t>
              <w:br/>
              <w:br/>
              <w:t>Два сына и два отца съели 3 яйца. Сколько яиц съел каждый?</w:t>
              <w:br/>
              <w:br/>
              <w:t>Ответ:</w:t>
              <w:br/>
              <w:t>По одному яйцу каждый.</w:t>
              <w:br/>
              <w:t>Задача 4</w:t>
              <w:br/>
              <w:br/>
              <w:t>Мальчик написал на бумажке число 86 и говорит своему товарищу: «Не производя никакой записи, увеличь это число на 12 и покажи мне ответ». Недолго думая, товарищ показал ответ. А вы это сделать сумеете?</w:t>
              <w:br/>
              <w:br/>
              <w:t>Ответ:</w:t>
              <w:br/>
              <w:t>Перевернуть бумажку «вверх ногами»</w:t>
              <w:br/>
              <w:br/>
              <w:t>Выполнить самостоятельно в классной работе:</w:t>
              <w:br/>
              <w:t>1) Пара лошадей пробежала 20 км. Сколько километров пробежала каждая лошадь?</w:t>
              <w:br/>
              <w:t>2)Если в 11 часов ночи идет дождь, то возможно ли через 48 часов солнечная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) Летели утки: одна впереди и две позади, одна позади и две впереди, одна между двумя и три в ряд. Сколько всего летело уток?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) Часы бьют каждый час и отбивают столько ударов, сколько показывает часовая стрелка. Сколько ударов отобьют часы в течение 12 часов?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запись в тетради числа и темы урока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смотр видеоурока по ссылке </w:t>
            </w:r>
            <w:hyperlink r:id="rId45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  <w:shd w:fill="F4F8FE" w:val="clear"/>
                </w:rPr>
                <w:t>https://resh.edu.ru/subject/lesson/7676/main/263798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Выполнения тестовых заданий по теме "Морфология " (стр. 78 учебника, задание 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4. Выполнение упр. 4 (стр. 80 учебника, записать любые 4 предложения, определить пажеж имен существительных, записать его сверху над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1. Повторение изученных тем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2. выполнить упр. 430 на стр. 76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1. Оргмомент (проверка присутствующих, объяснение условий игры, деление на коман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2. Проведение литературной викторины, подведение итогов, выставление оценок (файл прикреплен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4F8FE" w:val="clear"/>
              </w:rPr>
              <w:t>3. Задание для чтения на лето (файл прикрепл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Список для 5 класса</w:t>
              </w:r>
            </w:hyperlink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lang w:val="en-US"/>
              </w:rPr>
            </w:pPr>
            <w:r>
              <w:rPr>
                <w:rFonts w:cs="7;Times New Roman" w:ascii="7;Times New Roman" w:hAnsi="7;Times New Roman"/>
                <w:sz w:val="1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4F8FE" w:val="clear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ваем тетради. Записываем дату, классная работа, тема " Повторение. Площади фигур". Просмотрите внимательно видеоурок по ссылке</w:t>
              <w:br/>
            </w:r>
            <w:hyperlink r:id="rId47" w:tgtFrame="_blank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https://resh.edu.ru/subject/lesson/7732/main/233181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смотрите теоретический материал с разъяснением темы в прикрепленном файле. Выполнить в классной работе №1044, ст. 232, параграф 4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F6921E"/>
                  <w:szCs w:val="22"/>
                </w:rPr>
                <w:t>Повторение. Площади фигур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  <w:t>Выполнить №1045, ст.233, параграф 4.19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</w:rPr>
            </w:pPr>
            <w:r>
              <w:rPr>
                <w:rFonts w:cs="7;Times New Roman" w:ascii="7;Times New Roman" w:hAnsi="7;Times New Roman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  <w:font w:name="MS Gothic">
    <w:altName w:val="‚l‚r ѓSѓVѓbѓ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youtu.be/B7naUC89joA" TargetMode="External"/><Relationship Id="rId5" Type="http://schemas.openxmlformats.org/officeDocument/2006/relationships/hyperlink" Target="https://www.youtube.com/watch?v=Pz_GrP9EDYM" TargetMode="External"/><Relationship Id="rId6" Type="http://schemas.openxmlformats.org/officeDocument/2006/relationships/hyperlink" Target="https://dnevnik.ru/soc/moderation/abuse.aspx?link=https%3A%2F%2Fresh.edu.ru%2Fsubject%2Flesson%2F7786%2Fmain%2F274270%2F&amp;referer=https%3A%2F%2Fschools.dnevnik.ru%2Flesson.aspx%3Fschool%3D1000011955010%26lesson%3D1657394778911540515" TargetMode="External"/><Relationship Id="rId7" Type="http://schemas.openxmlformats.org/officeDocument/2006/relationships/hyperlink" Target="https://b3.csdnevnik.ru/edufile/d6c5f878b7564a17998aaeeb8888f292.docx" TargetMode="External"/><Relationship Id="rId8" Type="http://schemas.openxmlformats.org/officeDocument/2006/relationships/hyperlink" Target="https://www.youtube.com/watch?v=mIjnJeI0ge4" TargetMode="External"/><Relationship Id="rId9" Type="http://schemas.openxmlformats.org/officeDocument/2006/relationships/hyperlink" Target="https://b4.csdnevnik.ru/edufile/2263764be5cc4e7791082eb5e285e16f.docx" TargetMode="External"/><Relationship Id="rId10" Type="http://schemas.openxmlformats.org/officeDocument/2006/relationships/hyperlink" Target="https://dnevnik.ru/soc/moderation/abuse.aspx?link=https%3A%2F%2Fvideouroki.net%2Fvideo%2F29-smeshannye-chisla.html&amp;referer=https%3A%2F%2Fschools.dnevnik.ru%2Flesson.aspx%3Fschool%3D1000011955010%26lesson%3D1657394778911540523" TargetMode="External"/><Relationship Id="rId11" Type="http://schemas.openxmlformats.org/officeDocument/2006/relationships/hyperlink" Target="https://dnevnik.ru/soc/moderation/abuse.aspx?link=https%3A%2F%2Fvideouroki.net%2Ftests%2Fsmieshannyie-chisla-1.html&amp;referer=https%3A%2F%2Fschools.dnevnik.ru%2Flesson.aspx%3Fschool%3D1000011955010%26lesson%3D1657394778911540523" TargetMode="External"/><Relationship Id="rId12" Type="http://schemas.openxmlformats.org/officeDocument/2006/relationships/hyperlink" Target="https://b2.csdnevnik.ru/edufile/4d98c4fdfb304a12968feb1c7f244eaf.docx" TargetMode="External"/><Relationship Id="rId13" Type="http://schemas.openxmlformats.org/officeDocument/2006/relationships/hyperlink" Target="https://www.youtube.com/watch?v=9YgPaBRRXoM" TargetMode="External"/><Relationship Id="rId14" Type="http://schemas.openxmlformats.org/officeDocument/2006/relationships/hyperlink" Target="https://dnevnik.ru/soc/moderation/abuse.aspx?link=https%3A%2F%2Fresh.edu.ru%2Fsubject%2Flesson%2F7511%2Fmain%2F230068%2F&amp;referer=https%3A%2F%2Fschools.dnevnik.ru%2Flesson.aspx%3Fschool%3D1000011955010%26lesson%3D1657394778911540558" TargetMode="External"/><Relationship Id="rId15" Type="http://schemas.openxmlformats.org/officeDocument/2006/relationships/hyperlink" Target="https://dnevnik.ru/soc/moderation/abuse.aspx?link=https%3A%2F%2Fresh.edu.ru%2Fsubject%2Flesson%2F7511%2Ftrain%2F230072%2F&amp;referer=https%3A%2F%2Fschools.dnevnik.ru%2Flesson.aspx%3Fschool%3D1000011955010%26lesson%3D1657394778911540558" TargetMode="External"/><Relationship Id="rId16" Type="http://schemas.openxmlformats.org/officeDocument/2006/relationships/hyperlink" Target="https://dnevnik.ru/soc/moderation/abuse.aspx?link=https%3A%2F%2Fresh.edu.ru%2Fsubject%2Flesson%2F7411%2Fmain%2F245490%2F&amp;referer=https%3A%2F%2Fschools.dnevnik.ru%2Flesson.aspx%3Fschool%3D1000011955010%26lesson%3D1657394778911540571" TargetMode="External"/><Relationship Id="rId17" Type="http://schemas.openxmlformats.org/officeDocument/2006/relationships/hyperlink" Target="https://b3.csdnevnik.ru/edufile/917acc83a7fd46a0badc4e84d336d294.doc" TargetMode="External"/><Relationship Id="rId18" Type="http://schemas.openxmlformats.org/officeDocument/2006/relationships/hyperlink" Target="https://b3.csdnevnik.ru/edufile/28d7a037d6c3460ab1671e29d6f1956a.docx" TargetMode="External"/><Relationship Id="rId19" Type="http://schemas.openxmlformats.org/officeDocument/2006/relationships/hyperlink" Target="https://b4.csdnevnik.ru/edufile/b220f4e8903d45faa78888a8e0a6ca93.ppt" TargetMode="External"/><Relationship Id="rId20" Type="http://schemas.openxmlformats.org/officeDocument/2006/relationships/hyperlink" Target="https://www.youtube.com/watch?v=_z3Aj3ugrWQ" TargetMode="External"/><Relationship Id="rId21" Type="http://schemas.openxmlformats.org/officeDocument/2006/relationships/hyperlink" Target="https://www.youtube.com/watch?v=ZGyF-5VGlDQ" TargetMode="External"/><Relationship Id="rId22" Type="http://schemas.openxmlformats.org/officeDocument/2006/relationships/hyperlink" Target="https://www.youtube.com/watch?v=NYbm-vzFZ2s" TargetMode="External"/><Relationship Id="rId23" Type="http://schemas.openxmlformats.org/officeDocument/2006/relationships/hyperlink" Target="https://dnevnik.ru/soc/moderation/abuse.aspx?link=https%3A%2F%2Fresh.edu.ru%2Fsubject%2Flesson%2F7518%2Fmain%2F229200%2F&amp;referer=https%3A%2F%2Fschools.dnevnik.ru%2Flesson.aspx%3Fschool%3D1000011955010%26lesson%3D1657394778911540550" TargetMode="External"/><Relationship Id="rId24" Type="http://schemas.openxmlformats.org/officeDocument/2006/relationships/hyperlink" Target="https://dnevnik.ru/soc/moderation/abuse.aspx?link=https%3A%2F%2Fresh.edu.ru%2Fsubject%2Flesson%2F7518%2Ftrain%2F229204%2F&amp;referer=https%3A%2F%2Fschools.dnevnik.ru%2Flesson.aspx%3Fschool%3D1000011955010%26lesson%3D1657394778911540550" TargetMode="External"/><Relationship Id="rId25" Type="http://schemas.openxmlformats.org/officeDocument/2006/relationships/hyperlink" Target="https://b2.csdnevnik.ru/edufile/4e6e42e9c30f40c5bebc33753d250238.docx" TargetMode="External"/><Relationship Id="rId26" Type="http://schemas.openxmlformats.org/officeDocument/2006/relationships/hyperlink" Target="https://dnevnik.ru/soc/moderation/abuse.aspx?link=https%3A%2F%2Fresh.edu.ru%2Fsubject%2Flesson%2F7743%2Fmain%2F234700%2F&amp;referer=https%3A%2F%2Fschools.dnevnik.ru%2Flesson.aspx%3Fschool%3D1000011955010%26lesson%3D1657394778911540538" TargetMode="External"/><Relationship Id="rId27" Type="http://schemas.openxmlformats.org/officeDocument/2006/relationships/hyperlink" Target="https://dnevnik.ru/soc/moderation/abuse.aspx?link=https%3A%2F%2Fresh.edu.ru%2Fsubject%2Flesson%2F7747%2Fstart%2F233735%2F&amp;referer=https%3A%2F%2Fschools.dnevnik.ru%2Flesson.aspx%3Fschool%3D1000011955010%26lesson%3D1657394778911540538" TargetMode="External"/><Relationship Id="rId28" Type="http://schemas.openxmlformats.org/officeDocument/2006/relationships/hyperlink" Target="https://b5.csdnevnik.ru/edufile/333b1edad9ef4900aee49c7275bd35db.docx" TargetMode="External"/><Relationship Id="rId29" Type="http://schemas.openxmlformats.org/officeDocument/2006/relationships/hyperlink" Target="https://b4.csdnevnik.ru/edufile/0135e9f9492649cfa2f22645d44b0e47.docx" TargetMode="External"/><Relationship Id="rId30" Type="http://schemas.openxmlformats.org/officeDocument/2006/relationships/hyperlink" Target="https://www.youtube.com/watch?v=NVZYwwxy9f4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yandex.ru/efir?stream _active=category&amp;stream _category=ya_lessons&amp;stream_active=category&amp;stream_category=ya_lessons" TargetMode="External"/><Relationship Id="rId33" Type="http://schemas.openxmlformats.org/officeDocument/2006/relationships/hyperlink" Target="https://dnevnik.ru/soc/moderation/abuse.aspx?link=https%3A%2F%2Fresh.edu.ru%2Fsubject%2Flesson%2F7706%2Fconspect%2F266149%2F&amp;referer=https%3A%2F%2Fschools.dnevnik.ru%2Flesson.aspx%3Fschool%3D1000011955010%26lesson%3D1657394778911540508" TargetMode="External"/><Relationship Id="rId34" Type="http://schemas.openxmlformats.org/officeDocument/2006/relationships/hyperlink" Target="https://dnevnik.ru/soc/moderation/abuse.aspx?link=https%3A%2F%2Fvideouroki.net%2Ftests%2Ftiest-natural-nyie-chisla-1.html&amp;referer=https%3A%2F%2Fschools.dnevnik.ru%2Flesson.aspx%3Fschool%3D1000011955010%26lesson%3D1657394778911540508" TargetMode="External"/><Relationship Id="rId35" Type="http://schemas.openxmlformats.org/officeDocument/2006/relationships/hyperlink" Target="https://dnevnik.ru/soc/moderation/abuse.aspx?link=https%3A%2F%2Fresh.edu.ru%2Fsubject%2Flesson%2F7410%2Fmain%2F244630%2F&amp;referer=https%3A%2F%2Fschools.dnevnik.ru%2Flesson.aspx%3Fschool%3D1000011955010%26lesson%3D1657394778911540564" TargetMode="External"/><Relationship Id="rId36" Type="http://schemas.openxmlformats.org/officeDocument/2006/relationships/hyperlink" Target="https://youtu.be/sqbeXMe0hps" TargetMode="External"/><Relationship Id="rId37" Type="http://schemas.openxmlformats.org/officeDocument/2006/relationships/hyperlink" Target="https://dnevnik.ru/soc/moderation/abuse.aspx?link=https%3A%2F%2Fresh.edu.ru%2Fsubject%2Flesson%2F6881%2Fmain%2F235475%2F&amp;referer=https%3A%2F%2Fschools.dnevnik.ru%2Flesson.aspx%3Fschool%3D1000011955010%26lesson%3D1657394778911540516" TargetMode="External"/><Relationship Id="rId38" Type="http://schemas.openxmlformats.org/officeDocument/2006/relationships/hyperlink" Target="https://b3.csdnevnik.ru/edufile/373123d598784feb9d5ed43f4b57a493.pptx" TargetMode="External"/><Relationship Id="rId39" Type="http://schemas.openxmlformats.org/officeDocument/2006/relationships/hyperlink" Target="https://dnevnik.ru/soc/moderation/abuse.aspx?link=https%3A%2F%2Fznaika.ru%2Fcatalog%2F6-klass%2Fbiology%2FZnachenie-rasteniy-dlya-cheloveka.html&amp;referer=https%3A%2F%2Fschools.dnevnik.ru%2Flesson.aspx%3Fschool%3D1000011955010%26lesson%3D1657394778911540636" TargetMode="External"/><Relationship Id="rId40" Type="http://schemas.openxmlformats.org/officeDocument/2006/relationships/hyperlink" Target="https://dnevnik.ru/soc/moderation/abuse.aspx?link=https%3A%2F%2Fresh.edu.ru%2Fsubject%2Flesson%2F462%2F&amp;referer=https%3A%2F%2Fschools.dnevnik.ru%2Flesson.aspx%3Fschool%3D1000011955010%26lesson%3D1657394778911540636" TargetMode="External"/><Relationship Id="rId41" Type="http://schemas.openxmlformats.org/officeDocument/2006/relationships/hyperlink" Target="https://b6.csdnevnik.ru/edufile/2b52a500104c40cca47619d90aebdc0b.docx" TargetMode="External"/><Relationship Id="rId42" Type="http://schemas.openxmlformats.org/officeDocument/2006/relationships/hyperlink" Target="https://dnevnik.ru/soc/moderation/abuse.aspx?link=https%3A%2F%2Fresh.edu.ru%2Fsubject%2Flesson%2F7728%2Fmain%2F234638%2F&amp;referer=https%3A%2F%2Fschools.dnevnik.ru%2Flesson.aspx%3Fschool%3D1000011955010%26lesson%3D1657394778911540524" TargetMode="External"/><Relationship Id="rId43" Type="http://schemas.openxmlformats.org/officeDocument/2006/relationships/hyperlink" Target="https://dnevnik.ru/soc/moderation/abuse.aspx?link=https%3A%2F%2Fresh.edu.ru%2Fsubject%2Flesson%2F7665%2Fmain%2F26791&amp;referer=https%3A%2F%2Fschools.dnevnik.ru%2Flesson.aspx%3Fschool%3D1000011955010%26lesson%3D1657394778911540488" TargetMode="External"/><Relationship Id="rId44" Type="http://schemas.openxmlformats.org/officeDocument/2006/relationships/hyperlink" Target="https://b5.csdnevnik.ru/edufile/19cfecf1c8e843eb8bcfb9a6487faa66.doc" TargetMode="External"/><Relationship Id="rId45" Type="http://schemas.openxmlformats.org/officeDocument/2006/relationships/hyperlink" Target="https://dnevnik.ru/soc/moderation/abuse.aspx?link=https%3A%2F%2Fresh.edu.ru%2Fsubject%2Flesson%2F7676%2Fmain%2F263798%2F&amp;referer=https%3A%2F%2Fschools.dnevnik.ru%2Flesson.aspx%3Fschool%3D1000011955010%26lesson%3D1657394778911540496" TargetMode="External"/><Relationship Id="rId46" Type="http://schemas.openxmlformats.org/officeDocument/2006/relationships/hyperlink" Target="https://b3.csdnevnik.ru/edufile/9223b6e492564650adfa1ce9066b1133.doc" TargetMode="External"/><Relationship Id="rId47" Type="http://schemas.openxmlformats.org/officeDocument/2006/relationships/hyperlink" Target="https://dnevnik.ru/soc/moderation/abuse.aspx?link=https%3A%2F%2Fresh.edu.ru%2Fsubject%2Flesson%2F7732%2Fmain%2F233181%2F&amp;referer=https%3A%2F%2Fschools.dnevnik.ru%2Flesson.aspx%3Fschool%3D1000011955010%26lesson%3D1657394778911540539" TargetMode="External"/><Relationship Id="rId48" Type="http://schemas.openxmlformats.org/officeDocument/2006/relationships/hyperlink" Target="https://b6.csdnevnik.ru/edufile/04e6a565f2df4ea6a57166e1ed3ecbc7.docx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9:00Z</dcterms:created>
  <dc:creator>JAFFER</dc:creator>
  <dc:description/>
  <cp:keywords/>
  <dc:language>en-US</dc:language>
  <cp:lastModifiedBy>JAFFER</cp:lastModifiedBy>
  <dcterms:modified xsi:type="dcterms:W3CDTF">2020-05-11T07:59:00Z</dcterms:modified>
  <cp:revision>2</cp:revision>
  <dc:subject/>
  <dc:title>День недели</dc:title>
</cp:coreProperties>
</file>