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Литературное чтение на крымскотатарск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чевая разминка.Знакомство с творчеством Г. Остера. И его произведением «Будем знакомы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 и прослушайт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15507962973441082148&amp;text=тема+г+остер+будем+знакомы+2+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читайте в учебнике на с.155-16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лит чт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Ответить письменно на вопросы теста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те в тетрад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2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онтрольное списы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дания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В третьем предложении подчеркнуть главные члены предложе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Выделить предлоги, волнистой линией подчеркнуть имена прилагательные.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усс яз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йте тетради,запишите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тематический дикта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спомним нумерацию чисел от 1 до 10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йте учебник на с. 1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ь устно на все зада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спомните что такое числовые и буквенные выра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 с. 103 выполнить письменно №2,3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акже вспомним,что такое равенство,неравенство,уравнение.Выполнить №3(1столбик),№4 на с. 10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 письменно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 на крымскотатарск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утукъ мешгъулиети: тезайтымны айтынъыз.Дерсликте с. 96 С .Саттарованынъ «Гузель Къырым!» шиирни ифадели окъу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ликте с. 97 В.Бекирова «Ватанымыз –Къырым» адлы метинни ифадели окъу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Лугъат сезлерни эзберленъиз: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р.чт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Эв иши :Дефтерлеринъизде  эски шеэрлернинъ адларыны метинден тапып,элифбе тертибинде язынъыз.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фтерлеринъизде язынъы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икта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злы чечекл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етинни кочюрип язынъы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Грамматик вазиф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Учюнджи джумледе дудакълы созукъ сеслернинъ тюбюни сызы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Сонъки джумленинъ сёзлерини эджаларгъа болинъи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Дёртюнджи джумледе баш азаларыны тапынъыз .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р.яз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: Контрольная работа по итогам года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288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традях запишите:</w:t>
              <w:br/>
              <w:t>Майыснынъ 13</w:t>
              <w:br/>
              <w:t>Незарет иши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а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sz w:val="16"/>
              </w:rPr>
              <w:t>2.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рок на повторение тем: «Части речи» .Перейдите по ссылке и просмотрите видео презентацию на эту тем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178937461067901715&amp;reqid=1588270136432227-1416293404204917534400113-vla1-4143&amp;suggest_reqid=740484789155160739501478948229053&amp;text=повторение+по+теме+части+речи+2+класс+видеоурок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йте тетради,запишите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4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 учебнику –с.123 упр.210 ,211 письмен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тем вспомним тему «Звуки и буквы».Для этого просмотрите видео урок перейдя по ссылк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andex.ru/video/preview/?filmId=14185536595931056946&amp;from=tabbar&amp;parent-reqid=1588269786879004-403477188729115005700291-production-app-host-sas-web-yp-138&amp;text=повторение+по+теме+звуки+и+буквы+2+класс+школа+россии+презентация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 учебнику с. 126 упр.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усский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омашнее задание с.125 упр. 215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Крымско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фтерлеринъизде язынъы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ешкерюв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зь вариантларынъызны япасыз.</w:t>
            </w:r>
            <w:r>
              <w:rPr/>
              <w:t xml:space="preserve">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р.яз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чевая размин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лово о писате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 и просмотрите видео урок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andex.ru/video/preview/?filmId=8724878078414120756&amp;from=tabbar&amp;parent-reqid=1588332711809034-516632705543371019400125-production-app-host-man-web-yp-267&amp;text=Тема%3A+В.Драгунский+«Все+тайное+становится+явным»+2+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йте учебник на с. 161-167 ,прочитайт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бобщение по разделу «И в шутку и всерьез»(письменно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лит ч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омашнее задание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йте тетради, запишит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5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икта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а дво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пишите текст, выполните грамматическое зада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Грамматические зад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В последнем предложении подчеркнуть главные члены предложе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одобрать однокоренные слова: сад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Подберите проверочные слова, вставьте пропущенные буквы, поставьте ударение, обозначьте орфограмм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…. – шм…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…. - д…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…..- ст…лбы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ус яз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те в тетрад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Прочти и вычисли (запиши только ответы через запятую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Число потерялос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 .Найди верные высказывания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бота с именованными величинами (записать выражения в тетрад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абота по учебник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107 №5 9,10 письменно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атем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Домашнее задание  Реши задач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Бабушка собрала с огорода 12 кг капусты, а моркови на 2 кг меньше. Поставить вопрос так, чтоб задача решалась в два действия и реши ее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Ребята собрали 5 кг подорожника и 7 кг ромашки. Они засушили 9 кг растений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Поставить вопросы и  решить  задачу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 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шебный остров! (стр. 106-109). Контроль говорения по теме "Мои каникулы". Весело в школе (стр. 110-111). Контроль письма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ойте тетради, запишите дату, классная работа.</w:t>
              <w:br/>
              <w:br/>
              <w:t>May, 15</w:t>
              <w:br/>
              <w:t>Class work</w:t>
              <w:br/>
              <w:br/>
              <w:t>1) Перейдите по ссылке и просмотрите видеоурок</w:t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https://yandex.ru/video/preview/?filmId=17330656732359499687&amp;text=видеоурок%20английский%20язык%202%20класс%20стр.%20106&amp;path=wizard&amp;parent-reqid=1589148180638529-1288751256260254029300287-production-app-host-vla-web-yp-204&amp;redircnt=1589148317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) Перепишите новые слова в словарь:</w:t>
              <w:br/>
              <w:t>flowers [ˈflaʊə] - цветы</w:t>
              <w:br/>
              <w:t>music [ˈmjuːzɪk] - музыка</w:t>
              <w:br/>
              <w:t>summer [ˈsʌmə] - лето</w:t>
              <w:br/>
              <w:t>winter [ˈwɪntə] - зима</w:t>
              <w:br/>
              <w:t>autumn [ˈɔːtəm] - осень</w:t>
              <w:br/>
              <w:t>spring [sprɪŋ] - весна</w:t>
              <w:br/>
              <w:br/>
              <w:t>3) Выполните самостоятельную работу, прикрепленную ниже (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  <w:bookmarkStart w:id="0" w:name="_dx_frag_StartFragment"/>
            <w:bookmarkStart w:id="1" w:name="_dx_frag_StartFragment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Литературное чтение на крымскотатарск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Нутукъ мешгъулиети(речевая разми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ликте с. 98 Н.Къуртмоллаевнынъ «Дагъ чокърагъы» шиирни ифадели окъу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Лугъат сезлерни эзберлеп,видео елламакъ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уаллерге агъзавий джева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99 В.Бекированынъ «Симферополь» метинни окъунъы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уаллерге джевап беринъиз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жевапларны дефтерлеринъизге язынъыз.</w:t>
            </w:r>
            <w:r>
              <w:rPr/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эд окъ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уаллерге джевап беринъиз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фтерлеринъизде язынъы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ликте с. 79 148-м. Вазифелерни язма шекильд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49-м. язм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ъ тил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Эв иши с. 81 152-м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йте тетради,запишит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устакъиль и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самостоятельную работу.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2291B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2291BE"/>
                  <w:szCs w:val="22"/>
                </w:rPr>
                <w:t>ма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Речевая разминка.Сегодня мы познакомимся с биографией Г.Х. Андерсена и прочитаем сказку «Принцесса на горошине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 и прослушайте сказку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4896664786563615415&amp;text=Тема%3A%20Г.Х.Андерсен%20«Принцесса%20на%20горошине»2%20класс%20видео%20урок&amp;path=wizard&amp;parent-reqid=1588399041316295-812177716815569826100227-production-app-host-vla-web-yp-345&amp;redircnt=1588399045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ьте на вопросы к сказке ,которые даны в учебнике на с. 199 (устно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лит чт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Домашнее задание  Прочитать сказку в учебнике с.197-199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те да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9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(записываем слова ,данные в скобк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оем учебник на 120 с. Запишите в тетра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пражнение 205.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ус яз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Домашнее задание с.122 упр. 207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000000"/>
                <w:sz w:val="16"/>
                <w:szCs w:val="18"/>
              </w:rPr>
            </w:pPr>
            <w:r>
              <w:rPr>
                <w:rFonts w:cs="7;Times New Roman" w:ascii="7;Times New Roman" w:hAnsi="7;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стный счет. Разминк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 и просмотрите видео урок на повторение 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714922580513105704&amp;text=Тема%3A%20повторение%20Длина%20отрезка.%20Единицы%20длины.%202%20класс%20моро%20конспект&amp;path=wizard&amp;parent-reqid=1588400400054590-849412404920932548000243-production-app-host-vla-web-yp-305&amp;redircnt=1588400528.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те в тетрадях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письменн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а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Домашнее задание  Решить задачи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1. Литературное чтение на крымскотатарском язык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взу: ЮКъандым «Байрагъым» «Эй,Гузель Къырым!»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сликте с. 100 Ю.Къандымнынъ «Байрагъым» шиирни ифадели окъунъыз.</w:t>
              <w:br/>
              <w:t>С.101-102 «Эй,Гузель Къырым!» йырыны ифадели окъуп,эзберлемек.</w:t>
              <w:br/>
              <w:t>С.102 Бильгилеринъизни тешкеринъиз! Деген суаллер болюгине джевап беринъиз.</w:t>
            </w:r>
            <w:r>
              <w:rPr/>
              <w:t xml:space="preserve">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эд окъу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ген суаллер болюгине джевап беринъиз.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фтерлеринъизде язынъы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ликте с. 82 153-м. яз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Лугъат диктанты.(сезлерни язынъыз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Акъбардакъ, акъкъайын, итбурун, кутюпхане, кукуккъуш, йылдыз, йымырта, йырджы, маматеке, мувафакъиет, лейлек, чыкъчыкъ балабан, джилек, чегерт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55-м. язма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ъ тил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Эв иши с.83 156-м.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ите презентацию ,перейдя по ссылке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preview/?filmId=8276090971650389821&amp;from=tabbar&amp;parent-reqid=1588412030264019-1736505661347707322700291-production-app-host-vla-web-yp-294&amp;text=Тема%3A+Геометрические+фигуры.повторение+2+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т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 с. 109 №1,2 (письме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ате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  <w:r>
              <w:rPr>
                <w:sz w:val="16"/>
              </w:rPr>
              <w:t>2.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1 м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инутка чистопис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Запишите в тетради одну строку этой букв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чебник с. 127 упр.220 уст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пр.221 письменно.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ус яз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Крымскотатарский язык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айыснынъ 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ыныф и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ерсликте с. 83 158-м.яз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.84 160-м.</w:t>
            </w:r>
            <w:r>
              <w:rPr/>
              <w:t xml:space="preserve">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кр яз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16"/>
              </w:rPr>
              <w:t>1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ерейдите по ссылке и прослушайте произведение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5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yandex.ru/video/search?from=tabbar&amp;text=Тема%3A%20Э.Хогарт%20«Мафин%20и%20паук»%202%20класс%20конспект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ветить на вопросы тест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лит чт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: Повторение и закрепление изученного.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мая</w:t>
              <w:br/>
              <w:t>Классная работа</w:t>
              <w:br/>
              <w:t>Выполни письменно тест</w:t>
              <w:br/>
              <w:t>1.Поставь в словах ударение, подчеркни гласную, которую нужно проверить или запомнить.</w:t>
              <w:br/>
              <w:t>2.Напиши проверочные слова. Вставь пропущенные буквы.</w:t>
              <w:br/>
              <w:t>3.Исправь ошибки.</w:t>
              <w:br/>
              <w:t>4.Впиши слова.</w:t>
              <w:br/>
              <w:t>5.Напиши подходящие имена существительные.</w:t>
              <w:br/>
              <w:t>6.Напиши подходящие имена прилагательные.</w:t>
              <w:br/>
              <w:t>7.Напиши подходящие глаголы.</w:t>
            </w:r>
            <w:r>
              <w:rPr/>
              <w:t xml:space="preserve"> </w:t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ус яз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: Решение задач изученных видов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ыснынъ 22</w:t>
              <w:br/>
              <w:t>Сыныф иши</w:t>
              <w:br/>
              <w:t>Каллиграфическая минутка.</w:t>
              <w:br/>
              <w:t>25 25 25 25 25… 37 37 37 37 37…</w:t>
              <w:br/>
              <w:t>Учебник с. 110 № 1 решите примеры письменно</w:t>
              <w:br/>
              <w:t>№ 4 ,5 решите письменно задачу</w:t>
              <w:br/>
              <w:t>№7 письменно</w:t>
              <w:br/>
              <w:t>С. 111 №3 письменно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атем.</w:t>
              </w:r>
            </w:hyperlink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 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andex.ru/video/preview/?filmId=15507962973441082148&amp;text=&#1090;&#1077;&#1084;&#1072;+&#1075;+&#1086;&#1089;&#1090;&#1077;&#1088;+&#1073;&#1091;&#1076;&#1077;&#1084;+&#1079;&#1085;&#1072;&#1082;&#1086;&#1084;&#1099;+2+&#1082;&#1083;&#1072;&#1089;&#1089;" TargetMode="External"/><Relationship Id="rId5" Type="http://schemas.openxmlformats.org/officeDocument/2006/relationships/hyperlink" Target="https://b4.csdnevnik.ru/edufile/518dd52eb11b43db9b754e0c92416c7f.docx" TargetMode="External"/><Relationship Id="rId6" Type="http://schemas.openxmlformats.org/officeDocument/2006/relationships/hyperlink" Target="https://b4.csdnevnik.ru/edufile/0878f70a8ed64247a91093ffc41ccbef.docx" TargetMode="External"/><Relationship Id="rId7" Type="http://schemas.openxmlformats.org/officeDocument/2006/relationships/hyperlink" Target="https://b3.csdnevnik.ru/edufile/4167b10621f44171a966c891353f1f86.docx" TargetMode="External"/><Relationship Id="rId8" Type="http://schemas.openxmlformats.org/officeDocument/2006/relationships/hyperlink" Target="https://b2.csdnevnik.ru/edufile/fd4489b71d1a47249865a6f333ad4b02.docx" TargetMode="External"/><Relationship Id="rId9" Type="http://schemas.openxmlformats.org/officeDocument/2006/relationships/hyperlink" Target="https://b6.csdnevnik.ru/edufile/f86a1ed1e71c477e8a54e15053f24afb.docx" TargetMode="External"/><Relationship Id="rId10" Type="http://schemas.openxmlformats.org/officeDocument/2006/relationships/hyperlink" Target="https://yandex.ru/video/preview/?filmId=178937461067901715&amp;reqid=1588270136432227-1416293404204917534400113-vla1-4143&amp;suggest_reqid=740484789155160739501478948229053&amp;text=&#1087;&#1086;&#1074;&#1090;&#1086;&#1088;&#1077;&#1085;&#1080;&#1077;+&#1087;&#1086;+&#1090;&#1077;&#1084;&#1077;+&#1095;&#1072;&#1089;&#1090;&#1080;+&#1088;&#1077;&#1095;&#1080;+2+&#1082;&#1083;&#1072;&#1089;&#1089;+&#1074;&#1080;&#1076;&#1077;&#1086;&#1091;&#1088;&#1086;&#1082;" TargetMode="External"/><Relationship Id="rId11" Type="http://schemas.openxmlformats.org/officeDocument/2006/relationships/hyperlink" Target="https://yandex.ru/video/preview/?filmId=14185536595931056946&amp;from=tabbar&amp;parent-reqid=1588269786879004-403477188729115005700291-production-app-host-sas-web-yp-138&amp;text=&#1087;&#1086;&#1074;&#1090;&#1086;&#1088;&#1077;&#1085;&#1080;&#1077;+&#1087;&#1086;+&#1090;&#1077;&#1084;&#1077;+&#1079;&#1074;&#1091;&#1082;&#1080;+&#1080;+&#1073;&#1091;&#1082;&#1074;&#1099;+2+&#1082;&#1083;&#1072;&#1089;&#1089;+&#1096;&#1082;&#1086;&#1083;&#1072;+&#1088;&#1086;&#1089;&#1089;&#1080;&#1080;+&#1087;&#1088;&#1077;&#1079;&#1077;&#1085;&#1090;&#1072;&#1094;&#1080;&#1103;" TargetMode="External"/><Relationship Id="rId12" Type="http://schemas.openxmlformats.org/officeDocument/2006/relationships/hyperlink" Target="https://b6.csdnevnik.ru/edufile/c30961cf118a40d78e2536e6e06bfe02.docx" TargetMode="External"/><Relationship Id="rId13" Type="http://schemas.openxmlformats.org/officeDocument/2006/relationships/hyperlink" Target="https://b2.csdnevnik.ru/edufile/bb7221ec3dc744f49a0bac5930fe9b8d.docx" TargetMode="External"/><Relationship Id="rId14" Type="http://schemas.openxmlformats.org/officeDocument/2006/relationships/hyperlink" Target="https://yandex.ru/video/preview/?filmId=8724878078414120756&amp;from=tabbar&amp;parent-reqid=1588332711809034-516632705543371019400125-production-app-host-man-web-yp-267&amp;text=&#1058;&#1077;&#1084;&#1072;%3A+&#1042;.&#1044;&#1088;&#1072;&#1075;&#1091;&#1085;&#1089;&#1082;&#1080;&#1081;+&#171;&#1042;&#1089;&#1077;+&#1090;&#1072;&#1081;&#1085;&#1086;&#1077;+&#1089;&#1090;&#1072;&#1085;&#1086;&#1074;&#1080;&#1090;&#1089;&#1103;+&#1103;&#1074;&#1085;&#1099;&#1084;&#187;+2+&#1082;&#1083;&#1072;&#1089;&#1089;" TargetMode="External"/><Relationship Id="rId15" Type="http://schemas.openxmlformats.org/officeDocument/2006/relationships/hyperlink" Target="https://b4.csdnevnik.ru/edufile/94b2be700d384a548188c2c1591aa20f.docx" TargetMode="External"/><Relationship Id="rId16" Type="http://schemas.openxmlformats.org/officeDocument/2006/relationships/hyperlink" Target="https://b3.csdnevnik.ru/edufile/e1f2885b51214d96b3672a9617441c89.docx" TargetMode="External"/><Relationship Id="rId17" Type="http://schemas.openxmlformats.org/officeDocument/2006/relationships/hyperlink" Target="https://b6.csdnevnik.ru/edufile/b54317da1f164d51ab16e21ac3776a56.docx" TargetMode="External"/><Relationship Id="rId18" Type="http://schemas.openxmlformats.org/officeDocument/2006/relationships/hyperlink" Target="https://yandex.ru/video/preview/?filmId=17330656732359499687&amp;text=&#1074;&#1080;&#1076;&#1077;&#1086;&#1091;&#1088;&#1086;&#1082; &#1072;&#1085;&#1075;&#1083;&#1080;&#1081;&#1089;&#1082;&#1080;&#1081; &#1103;&#1079;&#1099;&#1082; 2 &#1082;&#1083;&#1072;&#1089;&#1089; &#1089;&#1090;&#1088;. 106&amp;path=wizard&amp;parent-reqid=1589148180638529-1288751256260254029300287-production-app-host-vla-web-yp-204&amp;redircnt=1589148317.1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yandex.ru/efir?stream _active=category&amp;stream _category=ya_lessons&amp;stream_active=category&amp;stream_category=ya_lessons" TargetMode="External"/><Relationship Id="rId21" Type="http://schemas.openxmlformats.org/officeDocument/2006/relationships/hyperlink" Target="https://b6.csdnevnik.ru/edufile/ccd34c9966b74ab6a9552c2a88131657.docx" TargetMode="External"/><Relationship Id="rId22" Type="http://schemas.openxmlformats.org/officeDocument/2006/relationships/hyperlink" Target="https://b4.csdnevnik.ru/edufile/034c51e28ed2478ea6ac0d68bc7a8277.docx" TargetMode="External"/><Relationship Id="rId23" Type="http://schemas.openxmlformats.org/officeDocument/2006/relationships/hyperlink" Target="https://b3.csdnevnik.ru/edufile/6d0c296f93714788af686a9d6e4fe89f.docx" TargetMode="External"/><Relationship Id="rId24" Type="http://schemas.openxmlformats.org/officeDocument/2006/relationships/hyperlink" Target="https://yandex.ru/video/preview/?filmId=4896664786563615415&amp;text=&#1058;&#1077;&#1084;&#1072;%3A &#1043;.&#1061;.&#1040;&#1085;&#1076;&#1077;&#1088;&#1089;&#1077;&#1085; &#171;&#1055;&#1088;&#1080;&#1085;&#1094;&#1077;&#1089;&#1089;&#1072; &#1085;&#1072; &#1075;&#1086;&#1088;&#1086;&#1096;&#1080;&#1085;&#1077;&#187;2 &#1082;&#1083;&#1072;&#1089;&#1089; &#1074;&#1080;&#1076;&#1077;&#1086; &#1091;&#1088;&#1086;&#1082;&amp;path=wizard&amp;parent-reqid=1588399041316295-812177716815569826100227-production-app-host-vla-web-yp-345&amp;redircnt=1588399045.1" TargetMode="External"/><Relationship Id="rId25" Type="http://schemas.openxmlformats.org/officeDocument/2006/relationships/hyperlink" Target="https://b5.csdnevnik.ru/edufile/25a9d5d8b06041958be4d8aa01b2030f.docx" TargetMode="External"/><Relationship Id="rId26" Type="http://schemas.openxmlformats.org/officeDocument/2006/relationships/hyperlink" Target="https://b2.csdnevnik.ru/edufile/52b4f9604cc54537bf2f601ac64ef62c.docx" TargetMode="External"/><Relationship Id="rId27" Type="http://schemas.openxmlformats.org/officeDocument/2006/relationships/hyperlink" Target="https://yandex.ru/video/preview/?filmId=714922580513105704&amp;text=&#1058;&#1077;&#1084;&#1072;%3A &#1087;&#1086;&#1074;&#1090;&#1086;&#1088;&#1077;&#1085;&#1080;&#1077; &#1044;&#1083;&#1080;&#1085;&#1072; &#1086;&#1090;&#1088;&#1077;&#1079;&#1082;&#1072;. &#1045;&#1076;&#1080;&#1085;&#1080;&#1094;&#1099; &#1076;&#1083;&#1080;&#1085;&#1099;. 2 &#1082;&#1083;&#1072;&#1089;&#1089; &#1084;&#1086;&#1088;&#1086; &#1082;&#1086;&#1085;&#1089;&#1087;&#1077;&#1082;&#1090;&amp;path=wizard&amp;parent-reqid=1588400400054590-849412404920932548000243-production-app-host-vla-web-yp-305&amp;redircnt=1588400528.1" TargetMode="External"/><Relationship Id="rId28" Type="http://schemas.openxmlformats.org/officeDocument/2006/relationships/hyperlink" Target="https://b6.csdnevnik.ru/edufile/a34c1dd9f4e34154b0228ccd8d1718ce.docx" TargetMode="External"/><Relationship Id="rId29" Type="http://schemas.openxmlformats.org/officeDocument/2006/relationships/hyperlink" Target="https://b4.csdnevnik.ru/edufile/80e3930fe5e04e01834801ad87432c1a.docx" TargetMode="External"/><Relationship Id="rId30" Type="http://schemas.openxmlformats.org/officeDocument/2006/relationships/hyperlink" Target="https://b6.csdnevnik.ru/edufile/1d4e1fb699e242758e34b47ba0110f6e.docx" TargetMode="External"/><Relationship Id="rId31" Type="http://schemas.openxmlformats.org/officeDocument/2006/relationships/hyperlink" Target="https://yandex.ru/video/preview/?filmId=8276090971650389821&amp;from=tabbar&amp;parent-reqid=1588412030264019-1736505661347707322700291-production-app-host-vla-web-yp-294&amp;text=&#1058;&#1077;&#1084;&#1072;%3A+&#1043;&#1077;&#1086;&#1084;&#1077;&#1090;&#1088;&#1080;&#1095;&#1077;&#1089;&#1082;&#1080;&#1077;+&#1092;&#1080;&#1075;&#1091;&#1088;&#1099;.&#1087;&#1086;&#1074;&#1090;&#1086;&#1088;&#1077;&#1085;&#1080;&#1077;+2+&#1082;&#1083;&#1072;&#1089;&#1089;" TargetMode="External"/><Relationship Id="rId32" Type="http://schemas.openxmlformats.org/officeDocument/2006/relationships/hyperlink" Target="https://b4.csdnevnik.ru/edufile/f8ff5bf1957f4de094e2d33fbf4d141c.docx" TargetMode="External"/><Relationship Id="rId33" Type="http://schemas.openxmlformats.org/officeDocument/2006/relationships/hyperlink" Target="https://b6.csdnevnik.ru/edufile/a447d610ec3945d09663833662b1a5f0.docx" TargetMode="External"/><Relationship Id="rId34" Type="http://schemas.openxmlformats.org/officeDocument/2006/relationships/hyperlink" Target="https://b5.csdnevnik.ru/edufile/64c837ea5c614c5e99227fe96e0ee8c5.docx" TargetMode="External"/><Relationship Id="rId35" Type="http://schemas.openxmlformats.org/officeDocument/2006/relationships/hyperlink" Target="https://yandex.ru/video/search?from=tabbar&amp;text=&#1058;&#1077;&#1084;&#1072;%3A &#1069;.&#1061;&#1086;&#1075;&#1072;&#1088;&#1090; &#171;&#1052;&#1072;&#1092;&#1080;&#1085; &#1080; &#1087;&#1072;&#1091;&#1082;&#187; 2 &#1082;&#1083;&#1072;&#1089;&#1089; &#1082;&#1086;&#1085;&#1089;&#1087;&#1077;&#1082;&#1090;" TargetMode="External"/><Relationship Id="rId36" Type="http://schemas.openxmlformats.org/officeDocument/2006/relationships/hyperlink" Target="https://b4.csdnevnik.ru/edufile/c15bec0d29b3425ab2705efeafb86776.docx" TargetMode="External"/><Relationship Id="rId37" Type="http://schemas.openxmlformats.org/officeDocument/2006/relationships/hyperlink" Target="https://b2.csdnevnik.ru/edufile/c751bf9135084813bbdc8233d42bfcb4.docx" TargetMode="External"/><Relationship Id="rId38" Type="http://schemas.openxmlformats.org/officeDocument/2006/relationships/hyperlink" Target="https://b6.csdnevnik.ru/edufile/6502f6b23c614e5cb28c14300aa53ded.docx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6:00Z</dcterms:created>
  <dc:creator>JAFFER</dc:creator>
  <dc:description/>
  <cp:keywords/>
  <dc:language>en-US</dc:language>
  <cp:lastModifiedBy>JAFFER</cp:lastModifiedBy>
  <dcterms:modified xsi:type="dcterms:W3CDTF">2020-05-12T06:04:00Z</dcterms:modified>
  <cp:revision>7</cp:revision>
  <dc:subject/>
  <dc:title>День недели</dc:title>
</cp:coreProperties>
</file>