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832"/>
        <w:gridCol w:w="2129"/>
        <w:gridCol w:w="3118"/>
        <w:gridCol w:w="411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ная работа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  на крымскотатарском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ден файда?.Бильгилеринъни тешкер!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тапнен чалышмакъ "Неден файда" ?на стр. 58-59 окъумакъ</w:t>
              <w:br/>
              <w:t>Тикенли урба,дюльбер тончыкъ айванларгъа насыл файда бере ? Масалгъа эсасланып икяе эт.</w:t>
              <w:br/>
              <w:t>Суаллеге джевап бернъыз. стр 60(устно разобрать).</w:t>
              <w:br/>
              <w:t>Прочитать на стр. 60 "аталар сезлерини" (манасыны анъламакъ).</w:t>
              <w:br/>
              <w:t>Масалны (58-59) окъу ве голос. сообщ. елла.(отрывок)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6921E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 w:val="17"/>
                  <w:szCs w:val="17"/>
                </w:rPr>
                <w:t>1 класс</w:t>
              </w:r>
            </w:hyperlink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Крымскотатарский 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Тема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Йымшакълыкъ ишарети.Буюк арифнен язылгъан сезлер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Йымшакълыкъ ишарети (ь) ич бир тюрлю сес бильдирмей .Иымшакълыкъ ишаритинен (ь) биткен сезлерген созукъ сеслер къошулса .йымшакъ ишарети (ь) язылмай.Меселя:озь-озю.усть-устю..Дефтернызге бугуньки сайфени яз 12 май. Экинджи сырада исе К арифни яз.(чистописание)Китапнен чалушув Мешгъулиет №1 №2 дефтерге язынъыз ве къайделерни акъкъылда тут(запомнить правила) стр 81 Мешгъулиет №1 Мешгъулиет №3 (устно)Мешгъулиет№4 письменно ответить на вопросы..Бильгинъни тешкер! стр 83 устно разбир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6921E"/>
                  <w:sz w:val="14"/>
                  <w:szCs w:val="14"/>
                  <w:shd w:fill="F4F8FE" w:val="clear"/>
                </w:rPr>
                <w:t>https://yandex.ru/video/preview/?filmId=15060178103508565444&amp;text=%D1%81%D0%BB%D1%83%D1%87%D0%B0%D0%B8%20%D0%B2%D1%8B%D1%87%D0%B8%D1%82%D0%B0%D0%BD%D0%B8%D1%8F%2017%2018&amp;path=wizard&amp;parent-reqid=1588952735879097-1838443020619270251900133-production-app-host-man-web-yp-227&amp;redircnt=1588952741.1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4F8FE" w:val="clear"/>
              </w:rPr>
              <w:t>Работа с учебником на стр 88 Примеры №1.Задача №2 стр.88.Заполнить таблицу №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4F8FE" w:val="clear"/>
              </w:rPr>
              <w:t>Работа в тетради записываем число 12 мая в следующей строчке (каллеграфич.минутка) пишем числа 7 и14..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F6921E"/>
                  <w:sz w:val="17"/>
                  <w:szCs w:val="17"/>
                </w:rPr>
                <w:t>математка 1 б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.Орлов "Кто первый?". С. Михалков "Бараны". Р. Сеф "Совет". В. Берестов "В магазине игрушек". И. Пивоварова "Вежливый ослик", Я. Аким "Моя родня".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Откройте учебник на стр. 34 и выразительно прочитайте стихотворение В.Орлова "Кто первый?".</w:t>
              <w:br/>
              <w:br/>
              <w:t>2) Перейдите по ссылке и просмотрите видеоурок</w:t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2291BE"/>
                  <w:sz w:val="14"/>
                  <w:szCs w:val="14"/>
                </w:rPr>
                <w:t>https://resh.edu.ru/subject/lesson/4069/main/195630/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  <w:t>3) Откройте учебник на стр. 35-38 и выразительно прочитайте стихотворения.</w:t>
              <w:br/>
              <w:br/>
              <w:t>4) Перейдите по ссылке и просмотрите видеоурок</w:t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2291BE"/>
                  <w:sz w:val="14"/>
                  <w:szCs w:val="14"/>
                </w:rPr>
                <w:t>https://resh.edu.ru/subject/lesson/4178/main/190378/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  <w:t>5) Откройте учебник на стр. 39-41 и выразительно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sz w:val="16"/>
              </w:rPr>
              <w:t>2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рочный диктант "Согласные звонкие и глухие" (списывание). Шипящие согласные звуки.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кройте тетради, запишите дату, классная работа.</w:t>
              <w:br/>
              <w:br/>
              <w:t>1) Списывание</w:t>
              <w:br/>
              <w:t>Перепишите текст в тетрадь. Подчеркните все глухие согласные простым карандашом одной чертой, а звонкие - двумя чертами.</w:t>
              <w:br/>
              <w:br/>
              <w:t>Алёнка шла через полянку. Лесная трава стояла по пояс. Закачалась еловая ветка. Алёнка посмотрела вверх. Там сидела чудесная птичка.</w:t>
              <w:br/>
              <w:br/>
              <w:t>2) Перейдите по ссылке и просмотрите видеоурок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F6921E"/>
                  <w:sz w:val="14"/>
                  <w:szCs w:val="14"/>
                </w:rPr>
                <w:t>https://yandex.ru/video/preview/?filmId=12617240157788362683&amp;text=шишкина%20школа%20шипящие%20согласные%20звуки%201%20класс%20планета%20знаний&amp;path=wizard&amp;parent-reqid=1589196532313811-567231078271546824200243-production-app-host-vla-web-yp-312&amp;redircnt=1589196683.1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  <w:t>3) Откройте учебник на стр. 105-106 и прочитайте правила.</w:t>
              <w:br/>
              <w:br/>
              <w:t>Звуки [ж], [ш], [щ’], [ч’] - это шипящие согласные звуки. Звуки [ш] и [ж] - это непарные твердые шипящие согласные звуки. Звуки [щ’] и [ч’] - это непарные мягкие шипящие согласные звуки.</w:t>
              <w:br/>
              <w:br/>
              <w:t>4) Выполните письменно упр. 5 стр. 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репление и обобщение знаний по теме "Табличное сложение и вычитание ".Проверочная работа"табличное сложение и вычитание"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пишите число Майснынъ13.В следующ.строчке записываем числа 5 и 19.(каллеграфич.минутка) Решаем с устным объяснением .примеры под№1 стр.89. Примеры №4 Задача №3 Задача №6. стр 89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6921E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 w:val="17"/>
                  <w:szCs w:val="17"/>
                </w:rPr>
                <w:t>математка 1 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 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рочная работа "табличное сложение и вычитание"Обобщение знаний то темам ,изученным в первом классе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2291BE"/>
                  <w:sz w:val="14"/>
                  <w:szCs w:val="14"/>
                </w:rPr>
                <w:t>https://youtu.be/RyO57AWwVxIhttps://youtu.be/AS_HoJVW5QYРабота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> с учебником на стр.92 Примеры №2.№3.Примеры №6.Задача №9 на стр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2291BE"/>
                  <w:sz w:val="17"/>
                  <w:szCs w:val="17"/>
                </w:rPr>
                <w:t>математка 1 б</w:t>
              </w:r>
            </w:hyperlink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. Маршак "Хороший день". М.Пляцковский "Сердитый дог Буль". Ю. Энтин "Про дружбу". Из старинных книг. Повторение и обобщение по теме "Я и мои друзья". Проект "Наш класс - дружная семья".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Перейдите по ссылке и просмотрите видеоурок</w:t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F6921E"/>
                  <w:sz w:val="14"/>
                  <w:szCs w:val="14"/>
                </w:rPr>
                <w:t>https://yandex.ru/video/preview/?filmId=592775269912318377&amp;text=шишкина%20школа%20с%20маршак%20хороший%20день&amp;path=wizard&amp;parent-reqid=1589216153593678-1304626575422338722600133-production-app-host-man-web-yp-47&amp;redircnt=1589216230.1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  <w:t>2) Откройте учебник на стр. 43-47 и прочитайте выразительно стихотворение С. Маршака "Хороший день". Ответь устно на вопросы в конце стихотворения (стр. 47).</w:t>
              <w:br/>
              <w:br/>
              <w:t>3) Перейдите по ссылке и просмотрите видеоурок</w:t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2291BE"/>
                  <w:sz w:val="14"/>
                  <w:szCs w:val="14"/>
                </w:rPr>
                <w:t>https://yandex.ru/video/preview/?filmId=9115790035460562812&amp;text=шишкина%20школа%20с%20маршак%20сердитый%20дог%20буль&amp;path=wizard&amp;parent-reqid=1589221498043490-1145298507822174981200203-production-app-host-man-web-yp-325&amp;redircnt=1589221508.1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  <w:t>4) Откройте учебник и выразительно прочитайте стр. 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квосочетания ЧК, ЧН, ЧТ.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кройте тетради, запишите дату, классная работа.</w:t>
              <w:br/>
              <w:br/>
              <w:t>1) Вставьте пропущенные буквы в словах и перепишите их в тетрадь.</w:t>
              <w:br/>
              <w:t>М_дведь, к_р_ва, т_традь, п_льто, ду_, л_сица, м_локо, в_село, д_ревня.</w:t>
              <w:br/>
              <w:br/>
              <w:t>2) Минутка чистописания</w:t>
              <w:br/>
              <w:t>Пропишите целую строчку буквосочетаний</w:t>
              <w:br/>
              <w:t>Чк, чн, чт, чк, чн, чт, чк, чн, чт</w:t>
              <w:br/>
              <w:t>Напишите словарное слово девочка, разделите его на слоги, поставьте ударение. Составьте со словом девочка предложение. Разделите в нем все слова на слоги, подчеркните гласные - красным карандашом, твердые согласные - синим карандашом, мягкие согласные - зеленым карандашом.</w:t>
              <w:br/>
              <w:br/>
              <w:t>3) Перейдите по ссылке и просмотрите видеоурок</w:t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F6921E"/>
                  <w:sz w:val="14"/>
                  <w:szCs w:val="14"/>
                </w:rPr>
                <w:t>https://yandex.ru/video/preview/?filmId=17811891288319511885&amp;text=шишкина%20школа%201%20класс%20буквосочетания%20чк%20чн%20чт&amp;text=школа%201%201%20серия%20&amp;path=wizard&amp;parent-reqid=1589222921607038-630724963803141685600299-production-app-host-vla-web-yp-224&amp;redircnt=1589222949.1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  <w:t>4) Прочитайте правило в учебнике на стр. 111.</w:t>
              <w:br/>
              <w:br/>
              <w:t>5) Выполните письменно упр. 3 стр. 111 и упр. 8 стр. 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  <w:bookmarkStart w:id="0" w:name="_dx_frag_StartFragment"/>
            <w:bookmarkStart w:id="1" w:name="_dx_frag_StartFragment"/>
            <w:bookmarkEnd w:id="1"/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 Литературное чтение  на крымскотатарском языке</w:t>
            </w:r>
            <w:bookmarkStart w:id="2" w:name="_GoBack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Тема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Йыл мевзимлери.С.Усеинов.С.Харахады Мераметли бала.Тильки векъыскъач(рус халкъ масалы)Мышыкъ ве копек(украин халкъ масалы)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тапнен чалышув на стр.64-65 окъумакъ ве агъызавый икяени манасыни биль.на стр.65 Тильки ве къыскъач масалны окъумакъ ве суаллерге джевап бер.На стр.66.Мышыкъ ве копек масалны окъу ве 67 сайфедеки суаллерге джевап бер язма.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Крымскотатарский 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юк арифлерни язув.къайделерни текрарлав.Буюк арифлернен сезлер язув.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фтернызнъы ачнъыз ве бугуньки саныни язнъыз Майиснынъ 15 .экиджи сыра Н арифины,.учунджи сырада Р арифини язнъыз Дефтернизге достларнызнынъ адыны язнъыз.Меселя:Энвер,Таир и т д. Следующие задание на стр 81.Мешгъулиет №2 Бу сезлернен джумлелер тизнъ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1701"/>
        <w:gridCol w:w="3118"/>
        <w:gridCol w:w="411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ная работа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ая работа за год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итоговой работе . Нужно быть более внимательным ,работа должна быть чистой.аккуратной,относиться к уроку отвеств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математка 1 б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  на крымскотатарском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зель Ватанымыз Н..Мемет Нузет къызы.Тешкерме иши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youtu.be/2vDRHDKYae8Прочитать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на стр.71-72 выбрать отрывок и отправить голос.сооб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Крымскотатарский 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sz w:val="16"/>
              </w:rPr>
              <w:t>2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shd w:fill="F4F8FE" w:val="clear"/>
              </w:rPr>
              <w:t>Обобщение знаний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1987"/>
              <w:gridCol w:w="7043"/>
            </w:tblGrid>
            <w:tr>
              <w:trPr/>
              <w:tc>
                <w:tcPr>
                  <w:tcW w:w="1987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EAAA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EAAA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  <w:szCs w:val="22"/>
                    </w:rPr>
                  </w:pP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color w:val="F6921E"/>
                        <w:szCs w:val="22"/>
                      </w:rPr>
                      <w:t>математка 1 б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 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 Литературное чтение  на крымскотатар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енген мевзулардан текрарлав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ъырымтатар языджылары кимлерны бильдинъыз?(язынъыз)Бир йылда къач мевсим бар?(письменно)Халкъ агъыз яратыджылыгъы бу не?(письменно)Энъ бегенген масалын адыны яз.На стр 70-71. прочитать стих выразительно(голос.сообш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Крымскотатарский 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енильген арифлерни текрарлав .Басылгъан менинни кочюрип язув .Нетиджелев дерслери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,П,Ы,Э,Л,Н,,А,С,М,И,Е.Бу арифлер насыл. эки такгъымгъа больмеге мумкюн?Бу арифлер нысыл сеслерни бильдире?Бу арифлернен эджалар язынъыз.Метинни кочирип яз."Одун"(заглавия)Бабам ормандан одун кетирди.Мидат одун парлай.Эдем одунларны алып кете.О, одунларны аранда тизе.Задание в первом предложение почеркните слова где отвечает Ким? не пяпты?Следущ.задание во втором предложение слова разделите на слоги.В третьем предложение поставте ударение в словах.</w:t>
            </w:r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кр.яз 1кл</w:t>
              </w:r>
            </w:hyperlink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imes New Roman"/>
      <w:sz w:val="16"/>
    </w:rPr>
  </w:style>
  <w:style w:type="character" w:styleId="LineNumbering">
    <w:name w:val="Lin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b3.csdnevnik.ru/edufile/05c5f0f42cb243bcb3a12c0897205b74.docx" TargetMode="External"/><Relationship Id="rId5" Type="http://schemas.openxmlformats.org/officeDocument/2006/relationships/hyperlink" Target="https://yandex.ru/video/preview/?filmId=15060178103508565444&amp;text=&#1089;&#1083;&#1091;&#1095;&#1072;&#1080; &#1074;&#1099;&#1095;&#1080;&#1090;&#1072;&#1085;&#1080;&#1103; 17 18&amp;path=wizard&amp;parent-reqid=1588952735879097-1838443020619270251900133-production-app-host-man-web-yp-227&amp;redircnt=1588952741.1" TargetMode="External"/><Relationship Id="rId6" Type="http://schemas.openxmlformats.org/officeDocument/2006/relationships/hyperlink" Target="https://b3.csdnevnik.ru/edufile/f9ee49f21fd747ae81c61cb9896f714a.docx" TargetMode="External"/><Relationship Id="rId7" Type="http://schemas.openxmlformats.org/officeDocument/2006/relationships/hyperlink" Target="https://dnevnik.ru/soc/moderation/abuse.aspx?link=https%3A%2F%2Fresh.edu.ru%2Fsubject%2Flesson%2F4069%2Fmain%2F195630%2F&amp;referer=https%3A%2F%2Fschools.dnevnik.ru%2Flesson.aspx%3Fschool%3D1000011955010%26lesson%3D1671601371085600552" TargetMode="External"/><Relationship Id="rId8" Type="http://schemas.openxmlformats.org/officeDocument/2006/relationships/hyperlink" Target="https://dnevnik.ru/soc/moderation/abuse.aspx?link=https%3A%2F%2Fresh.edu.ru%2Fsubject%2Flesson%2F4178%2Fmain%2F190378%2F&amp;referer=https%3A%2F%2Fschools.dnevnik.ru%2Flesson.aspx%3Fschool%3D1000011955010%26lesson%3D1671601371085600552" TargetMode="External"/><Relationship Id="rId9" Type="http://schemas.openxmlformats.org/officeDocument/2006/relationships/hyperlink" Target="https://yandex.ru/video/preview/?filmId=12617240157788362683&amp;text=&#1096;&#1080;&#1096;&#1082;&#1080;&#1085;&#1072; &#1096;&#1082;&#1086;&#1083;&#1072; &#1096;&#1080;&#1087;&#1103;&#1097;&#1080;&#1077; &#1089;&#1086;&#1075;&#1083;&#1072;&#1089;&#1085;&#1099;&#1077; &#1079;&#1074;&#1091;&#1082;&#1080; 1 &#1082;&#1083;&#1072;&#1089;&#1089; &#1087;&#1083;&#1072;&#1085;&#1077;&#1090;&#1072; &#1079;&#1085;&#1072;&#1085;&#1080;&#1081;&amp;path=wizard&amp;parent-reqid=1589196532313811-567231078271546824200243-production-app-host-vla-web-yp-312&amp;redircnt=1589196683.1" TargetMode="External"/><Relationship Id="rId10" Type="http://schemas.openxmlformats.org/officeDocument/2006/relationships/hyperlink" Target="https://b3.csdnevnik.ru/edufile/08c46bf1a7c94ffea790671f7d860e3c.docx" TargetMode="External"/><Relationship Id="rId11" Type="http://schemas.openxmlformats.org/officeDocument/2006/relationships/hyperlink" Target="https://youtu.be/RyO57AWwVxIhttps:/youtu.be/AS_HoJVW5QY&#1056;&#1072;&#1073;&#1086;&#1090;&#1072;" TargetMode="External"/><Relationship Id="rId12" Type="http://schemas.openxmlformats.org/officeDocument/2006/relationships/hyperlink" Target="https://b2.csdnevnik.ru/edufile/50c7557f89554fa9bb18951593907f53.docx" TargetMode="External"/><Relationship Id="rId13" Type="http://schemas.openxmlformats.org/officeDocument/2006/relationships/hyperlink" Target="https://yandex.ru/video/preview/?filmId=592775269912318377&amp;text=&#1096;&#1080;&#1096;&#1082;&#1080;&#1085;&#1072; &#1096;&#1082;&#1086;&#1083;&#1072; &#1089; &#1084;&#1072;&#1088;&#1096;&#1072;&#1082; &#1093;&#1086;&#1088;&#1086;&#1096;&#1080;&#1081; &#1076;&#1077;&#1085;&#1100;&amp;path=wizard&amp;parent-reqid=1589216153593678-1304626575422338722600133-production-app-host-man-web-yp-47&amp;redircnt=1589216230.1" TargetMode="External"/><Relationship Id="rId14" Type="http://schemas.openxmlformats.org/officeDocument/2006/relationships/hyperlink" Target="https://yandex.ru/video/preview/?filmId=9115790035460562812&amp;text=&#1096;&#1080;&#1096;&#1082;&#1080;&#1085;&#1072; &#1096;&#1082;&#1086;&#1083;&#1072; &#1089; &#1084;&#1072;&#1088;&#1096;&#1072;&#1082; &#1089;&#1077;&#1088;&#1076;&#1080;&#1090;&#1099;&#1081; &#1076;&#1086;&#1075; &#1073;&#1091;&#1083;&#1100;&amp;path=wizard&amp;parent-reqid=1589221498043490-1145298507822174981200203-production-app-host-man-web-yp-325&amp;redircnt=1589221508.1" TargetMode="External"/><Relationship Id="rId15" Type="http://schemas.openxmlformats.org/officeDocument/2006/relationships/hyperlink" Target="https://yandex.ru/video/preview/?filmId=17811891288319511885&amp;text=&#1096;&#1080;&#1096;&#1082;&#1080;&#1085;&#1072; &#1096;&#1082;&#1086;&#1083;&#1072; 1 &#1082;&#1083;&#1072;&#1089;&#1089; &#1073;&#1091;&#1082;&#1074;&#1086;&#1089;&#1086;&#1095;&#1077;&#1090;&#1072;&#1085;&#1080;&#1103; &#1095;&#1082; &#1095;&#1085; &#1095;&#1090;&amp;text=&#1096;&#1082;&#1086;&#1083;&#1072; 1 1 &#1089;&#1077;&#1088;&#1080;&#1103; &amp;path=wizard&amp;parent-reqid=1589222921607038-630724963803141685600299-production-app-host-vla-web-yp-224&amp;redircnt=1589222949.1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yandex.ru/efir?stream _active=category&amp;stream _category=ya_lessons&amp;stream_active=category&amp;stream_category=ya_lessons" TargetMode="External"/><Relationship Id="rId18" Type="http://schemas.openxmlformats.org/officeDocument/2006/relationships/hyperlink" Target="https://b3.csdnevnik.ru/edufile/9636ff27be4143a585bbbf942a94aa30.docx" TargetMode="External"/><Relationship Id="rId19" Type="http://schemas.openxmlformats.org/officeDocument/2006/relationships/hyperlink" Target="https://youtu.be/2vDRHDKYae8&#1055;&#1088;&#1086;&#1095;&#1080;&#1090;&#1072;&#1090;&#1100;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b6.csdnevnik.ru/edufile/44acd5c55be140f99cb1a2b0450559a0.docx" TargetMode="External"/><Relationship Id="rId22" Type="http://schemas.openxmlformats.org/officeDocument/2006/relationships/hyperlink" Target="https://b6.csdnevnik.ru/edufile/44acd5c55be140f99cb1a2b0450559a0.docx" TargetMode="External"/><Relationship Id="rId23" Type="http://schemas.openxmlformats.org/officeDocument/2006/relationships/hyperlink" Target="https://b2.csdnevnik.ru/edufile/819b103efc0a47d7941c63cbe6715492.docx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9:00Z</dcterms:created>
  <dc:creator>JAFFER</dc:creator>
  <dc:description/>
  <cp:keywords/>
  <dc:language>en-US</dc:language>
  <cp:lastModifiedBy>JAFFER</cp:lastModifiedBy>
  <dcterms:modified xsi:type="dcterms:W3CDTF">2020-05-12T06:02:00Z</dcterms:modified>
  <cp:revision>6</cp:revision>
  <dc:subject/>
  <dc:title>День недели</dc:title>
</cp:coreProperties>
</file>