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 «Реализация простых запросов в режиме дизайна (конструктора запросов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размещена на портале Дневник.р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актическую работу № 4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</w:rPr>
                <w:t>https://my.mail.ru/mail/evgeniy.radutnyy/video/321/548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поэзий ( по выбору)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https://youtu.be/APDaxBeIt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параграф 14, прочитать, выписать формулы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6157/conspect/2832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История России, тренировочные задания на сайте РЭШ. (1-5). Письменно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4923/main/2009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4  учебника №4.1;  №4.3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4797/start/564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edu.skysmart.ru/student/kehunazale</w:t>
              </w:r>
            </w:hyperlink>
            <w:r>
              <w:rPr/>
              <w:t xml:space="preserve">     выполнить в инт. тетради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рымско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рымс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  <w:shd w:fill="F4F8FE" w:val="clear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  <w:shd w:fill="F4F8FE" w:val="clear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.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my.mail.ru/mail/evgeniy.radutnyy/video/321/548.html" TargetMode="External"/><Relationship Id="rId5" Type="http://schemas.openxmlformats.org/officeDocument/2006/relationships/hyperlink" Target="https://youtu.be/APDaxBeIt98" TargetMode="External"/><Relationship Id="rId6" Type="http://schemas.openxmlformats.org/officeDocument/2006/relationships/hyperlink" Target="https://resh.edu.ru/subject/lesson/6157/conspect/283204/" TargetMode="External"/><Relationship Id="rId7" Type="http://schemas.openxmlformats.org/officeDocument/2006/relationships/hyperlink" Target="https://resh.edu.ru/subject/lesson/4923/main/200984/" TargetMode="External"/><Relationship Id="rId8" Type="http://schemas.openxmlformats.org/officeDocument/2006/relationships/hyperlink" Target="https://resh.edu.ru/subject/lesson/4797/start/56472/" TargetMode="External"/><Relationship Id="rId9" Type="http://schemas.openxmlformats.org/officeDocument/2006/relationships/hyperlink" Target="https://edu.skysmart.ru/student/kehunazal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47:00Z</dcterms:created>
  <dc:creator>afdmin</dc:creator>
  <dc:description/>
  <cp:keywords/>
  <dc:language>en-US</dc:language>
  <cp:lastModifiedBy>Admin</cp:lastModifiedBy>
  <cp:lastPrinted>2020-04-03T14:08:00Z</cp:lastPrinted>
  <dcterms:modified xsi:type="dcterms:W3CDTF">2020-10-11T12:47:00Z</dcterms:modified>
  <cp:revision>2</cp:revision>
  <dc:subject/>
  <dc:title>День недели</dc:title>
</cp:coreProperties>
</file>