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2659"/>
              <w:gridCol w:w="6371"/>
            </w:tblGrid>
            <w:tr>
              <w:trPr/>
              <w:tc>
                <w:tcPr>
                  <w:tcW w:w="2659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1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хим 11кл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1818"/>
              <w:gridCol w:w="8412"/>
            </w:tblGrid>
            <w:tr>
              <w:trPr/>
              <w:tc>
                <w:tcPr>
                  <w:tcW w:w="1818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219075" cy="200025"/>
                        <wp:effectExtent l="0" t="0" r="0" b="0"/>
                        <wp:docPr id="2" name="Image2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4" t="-180" r="-16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12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Домашняя работа 12.05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Просмотр видео-лекции. Конспектировани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SpyADhJjPc8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- "Новые главные: 10 значимых имён русской литературы XXI века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Обзорное прочтение статьи в учебнике, стр.408-420, выборочное конспектир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чебник параграф 21 стр 175 Профессиональное резю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  <w:t>1. Работа над упр.161, стр.81-82 (учебник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  <w:t>2. Просмотр видео-разбора заданий 22, 23 ЕГЭ: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2291BE"/>
                  <w:sz w:val="14"/>
                  <w:szCs w:val="14"/>
                  <w:shd w:fill="F4F8FE" w:val="clear"/>
                </w:rPr>
                <w:t>https://youtu.be/gAme5FHNKrg</w:t>
              </w:r>
            </w:hyperlink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  <w:t> - РУССКИЙ ЯЗЫК ЕГЭ 2020 | задание 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2291BE"/>
                  <w:sz w:val="14"/>
                  <w:szCs w:val="14"/>
                  <w:shd w:fill="F4F8FE" w:val="clear"/>
                </w:rPr>
                <w:t>https://youtu.be/tmQ0DINVOVA</w:t>
              </w:r>
            </w:hyperlink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  <w:t> - РУССКИЙ ЯЗЫК ЕГЭ 2020 | задание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5219"/>
              <w:gridCol w:w="2245"/>
              <w:gridCol w:w="23"/>
              <w:gridCol w:w="17"/>
              <w:gridCol w:w="6"/>
              <w:gridCol w:w="1071"/>
              <w:gridCol w:w="449"/>
            </w:tblGrid>
            <w:tr>
              <w:trPr/>
              <w:tc>
                <w:tcPr>
                  <w:tcW w:w="5219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  <w:lang w:eastAsia="ru-RU"/>
                    </w:rPr>
                    <w:t>Описание</w:t>
                  </w:r>
                </w:p>
              </w:tc>
              <w:tc>
                <w:tcPr>
                  <w:tcW w:w="2285" w:type="dxa"/>
                  <w:gridSpan w:val="3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  <w:lang w:eastAsia="ru-RU"/>
                    </w:rPr>
                    <w:t>Выполнение</w:t>
                  </w:r>
                </w:p>
              </w:tc>
              <w:tc>
                <w:tcPr>
                  <w:tcW w:w="1077" w:type="dxa"/>
                  <w:gridSpan w:val="2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  <w:lang w:eastAsia="ru-RU"/>
                    </w:rPr>
                    <w:t>Статус</w:t>
                  </w:r>
                </w:p>
              </w:tc>
              <w:tc>
                <w:tcPr>
                  <w:tcW w:w="449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44444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Упр.161 - письменно</w:t>
                  </w:r>
                </w:p>
              </w:tc>
              <w:tc>
                <w:tcPr>
                  <w:tcW w:w="23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71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9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пр.161 - письменно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дготовка к модульному контролю по теме “Путешествие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вторить материал модуля 8 моду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edu.skysmart.ru/student/hetanoroti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выполнить в инт.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домашнее задание :стр. 154, упр. 2 , 4 выполнить письменно (записать кратко , только ответы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6921E"/>
                  <w:sz w:val="18"/>
                  <w:szCs w:val="18"/>
                  <w:shd w:fill="F4F8FE" w:val="clear"/>
                </w:rPr>
                <w:t>Факультатив «Решение задач по хими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смотрите видеоурок по ссылк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www.youtube.com/watch?v=Z3S4WSX_7LU</w:t>
              </w:r>
            </w:hyperlink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2452"/>
              <w:gridCol w:w="6578"/>
            </w:tblGrid>
            <w:tr>
              <w:trPr/>
              <w:tc>
                <w:tcPr>
                  <w:tcW w:w="2452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" name="Image3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8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18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фак. 11кл.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Для начала выполним разминку, нажмите на ссылку и выполняйте 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довольствием </w:t>
            </w:r>
            <w:hyperlink r:id="rId1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pLT1ZiVBaK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Спринтерский бег на 30,60,100 метров. .Бег по дистанции. Обзорное видео на ссылке </w:t>
            </w:r>
            <w:hyperlink r:id="rId2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Ns2Bc3TqzWY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ерейдите по ссылке: </w:t>
            </w:r>
            <w:hyperlink r:id="rId2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oERds3mgzFI3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. познакомьтесь с прыжками : с разбега </w:t>
            </w:r>
            <w:hyperlink r:id="rId2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qT435OWqXy4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 места </w:t>
            </w:r>
            <w:hyperlink r:id="rId2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vk.com/video-16257907_171310538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Развитие скоростно-силовых качеств(прыжки,многоскоки). Перейдите по ссылке </w:t>
            </w:r>
            <w:hyperlink r:id="rId2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5ntCcXE2sbE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843"/>
              <w:gridCol w:w="8187"/>
            </w:tblGrid>
            <w:tr>
              <w:trPr/>
              <w:tc>
                <w:tcPr>
                  <w:tcW w:w="843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" name="Image4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87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  <w:lang w:val="en-US"/>
                    </w:rPr>
                  </w:pPr>
                  <w:hyperlink r:id="rId27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  <w:lang w:val="en-US"/>
                      </w:rPr>
                      <w:t>organizatsiya_prizyva_na_voennuyu_sluzhb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  <w:lang w:val="en-US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идеоурок по ссылке: </w:t>
            </w:r>
            <w:hyperlink r:id="rId2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TibhrqVHLk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В тетради записываем число, тема. На уроке решаем №14.28 (б,в) с.347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с. 347 учебника №14.28 (г)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чебник, стр. 434-444 — составить хронологическую таблицу жизни и твор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е контрольную работу по физике на двойном листе ,сфотографируйте и пришлите на проверку.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чебник обществознания. Параграф 28 - повторение. Выписанную терминологию по теме - повторить. Закрепить материал урока при помощи презентации по теме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481"/>
              <w:gridCol w:w="5759"/>
              <w:gridCol w:w="1275"/>
              <w:gridCol w:w="1275"/>
              <w:gridCol w:w="240"/>
            </w:tblGrid>
            <w:tr>
              <w:trPr/>
              <w:tc>
                <w:tcPr>
                  <w:tcW w:w="481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59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Файл</w:t>
                  </w:r>
                </w:p>
              </w:tc>
              <w:tc>
                <w:tcPr>
                  <w:tcW w:w="127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27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24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5" name="Image5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59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31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Политическая культура</w:t>
                    </w:r>
                  </w:hyperlink>
                </w:p>
              </w:tc>
              <w:tc>
                <w:tcPr>
                  <w:tcW w:w="1275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Для закрепления пройденного материала выполнить тестовые задания, пройдя по ссылке: </w:t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1281AE"/>
                  <w:u w:val="single"/>
                  <w:shd w:fill="F4F8FE" w:val="clear"/>
                </w:rPr>
                <w:t>https://onlinetestpad.com/ru/testview/113630-29-politicheskoe-povedenie</w:t>
              </w:r>
            </w:hyperlink>
            <w:r>
              <w:rPr>
                <w:rFonts w:cs="Arial" w:ascii="Arial" w:hAnsi="Arial"/>
                <w:color w:val="333333"/>
              </w:rPr>
              <w:br/>
              <w:br/>
            </w:r>
            <w:r>
              <w:rPr>
                <w:rFonts w:cs="Arial" w:ascii="Arial" w:hAnsi="Arial"/>
                <w:color w:val="333333"/>
                <w:shd w:fill="F4F8FE" w:val="clear"/>
              </w:rPr>
              <w:t>или выполнить задание варианта ЕГЭ (блок - политика)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Крым.тат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"Къырымтатар халкънынъ джесюр адамлары"(эв иншасы)язмакъ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ерейдите по ссылке </w:t>
            </w:r>
            <w:hyperlink r:id="rId33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6472/start/166779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посмотрите видеоурок, выполните тренировочные задания и вышлите фото результата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е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3125"/>
              <w:gridCol w:w="5905"/>
            </w:tblGrid>
            <w:tr>
              <w:trPr/>
              <w:tc>
                <w:tcPr>
                  <w:tcW w:w="3125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6" name="Image6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05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36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итог11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Упр.188, стр.91-92, учебник — устно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Просмотр видео-разборов задания 24 ЕГЭ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fGkeo8OEf8Y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- ЕГЭ по Русскому языку 2020. Задание 24. Теория и прак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пр. 188 — письменно.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е итоговую контрольную работу на двойном листе в клетку,предварительно подписав его, до конца урока. сфотографируйте и вышлите на проверку.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481"/>
              <w:gridCol w:w="5714"/>
              <w:gridCol w:w="1305"/>
              <w:gridCol w:w="1290"/>
              <w:gridCol w:w="240"/>
            </w:tblGrid>
            <w:tr>
              <w:trPr/>
              <w:tc>
                <w:tcPr>
                  <w:tcW w:w="481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4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Файл</w:t>
                  </w:r>
                </w:p>
              </w:tc>
              <w:tc>
                <w:tcPr>
                  <w:tcW w:w="130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29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24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7" name="Image7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4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40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контроль чтения</w:t>
                    </w:r>
                  </w:hyperlink>
                </w:p>
              </w:tc>
              <w:tc>
                <w:tcPr>
                  <w:tcW w:w="1305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Домашнее задание </w:t>
            </w:r>
            <w:hyperlink r:id="rId41" w:tgtFrame="_blank">
              <w:r>
                <w:rPr>
                  <w:rStyle w:val="InternetLink"/>
                  <w:rFonts w:cs="Arial" w:ascii="Arial" w:hAnsi="Arial"/>
                  <w:color w:val="1281AE"/>
                  <w:u w:val="single"/>
                  <w:shd w:fill="F4F8FE" w:val="clear"/>
                </w:rPr>
                <w:t>https://edu.skysmart.ru/student/kixuvisafa</w:t>
              </w:r>
            </w:hyperlink>
            <w:r>
              <w:rPr>
                <w:rFonts w:cs="Arial" w:ascii="Arial" w:hAnsi="Arial"/>
                <w:color w:val="333333"/>
                <w:shd w:fill="F4F8FE" w:val="clear"/>
              </w:rPr>
              <w:t> выполнить в инт. тетради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Астрономия (1-3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Упр.198, стр.95, учебник — устно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Просмотр видео-разбора заданий 26, 1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4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MdxgKYiuxwg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- ЕГЭ по Русскому языку 2020. Задание 26. Теория и практик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4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Jwr6gAkPt-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- ЕГЭ по Русскому языку 2020. Задание 1-3. Теория и практика — смотреть разбор только первого задания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пр.198 — письменное сочинение (черновик).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915"/>
              <w:gridCol w:w="6765"/>
              <w:gridCol w:w="1350"/>
            </w:tblGrid>
            <w:tr>
              <w:trPr/>
              <w:tc>
                <w:tcPr>
                  <w:tcW w:w="91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6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  <w:lang w:eastAsia="ru-RU"/>
                    </w:rPr>
                    <w:t>Описание</w:t>
                  </w:r>
                </w:p>
              </w:tc>
              <w:tc>
                <w:tcPr>
                  <w:tcW w:w="135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44444"/>
                      <w:lang w:eastAsia="ru-RU"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291BE"/>
                        <w:lang w:eastAsia="ru-RU"/>
                      </w:rPr>
                      <w:t>Пр-т</w:t>
                    </w:r>
                  </w:hyperlink>
                </w:p>
              </w:tc>
              <w:tc>
                <w:tcPr>
                  <w:tcW w:w="6765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  <w:lang w:eastAsia="ru-RU"/>
                    </w:rPr>
                    <w:t>Проек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Защита проектов по теме урока</w:t>
                  </w:r>
                </w:p>
              </w:tc>
              <w:tc>
                <w:tcPr>
                  <w:tcW w:w="1350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Начнем занятие с разминки </w:t>
            </w:r>
            <w:hyperlink r:id="rId4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pLT1ZiVBaK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Не забывайте о правилах безопасности!!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Техника бега на 2000м.3. Вспоминаем технику бега на длинные дистанции. </w:t>
            </w:r>
            <w:hyperlink r:id="rId4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vk.com/video-185601331_45623909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 Бег по пересеченной местности </w:t>
            </w:r>
            <w:hyperlink r:id="rId4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cOxKE6XSXU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азвитие выносливости. </w:t>
            </w:r>
            <w:hyperlink r:id="rId4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UA5BQEEWpa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586"/>
              <w:gridCol w:w="5714"/>
              <w:gridCol w:w="1485"/>
              <w:gridCol w:w="1470"/>
              <w:gridCol w:w="975"/>
            </w:tblGrid>
            <w:tr>
              <w:trPr/>
              <w:tc>
                <w:tcPr>
                  <w:tcW w:w="586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4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Файл</w:t>
                  </w:r>
                </w:p>
              </w:tc>
              <w:tc>
                <w:tcPr>
                  <w:tcW w:w="148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47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97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219075" cy="200025"/>
                        <wp:effectExtent l="0" t="0" r="0" b="0"/>
                        <wp:docPr id="8" name="Image8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64" t="-180" r="-16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4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51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контр 11 кл. 15.05</w:t>
                    </w:r>
                  </w:hyperlink>
                </w:p>
              </w:tc>
              <w:tc>
                <w:tcPr>
                  <w:tcW w:w="1485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4F8FE" w:val="clear"/>
              <w:spacing w:before="0" w:after="200"/>
              <w:ind w:left="7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586"/>
              <w:gridCol w:w="5714"/>
              <w:gridCol w:w="1485"/>
              <w:gridCol w:w="1470"/>
              <w:gridCol w:w="975"/>
            </w:tblGrid>
            <w:tr>
              <w:trPr/>
              <w:tc>
                <w:tcPr>
                  <w:tcW w:w="586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4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Файл</w:t>
                  </w:r>
                </w:p>
              </w:tc>
              <w:tc>
                <w:tcPr>
                  <w:tcW w:w="148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47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97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14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481"/>
              <w:gridCol w:w="5714"/>
              <w:gridCol w:w="1305"/>
              <w:gridCol w:w="1290"/>
              <w:gridCol w:w="240"/>
            </w:tblGrid>
            <w:tr>
              <w:trPr/>
              <w:tc>
                <w:tcPr>
                  <w:tcW w:w="481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4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Файл</w:t>
                  </w:r>
                </w:p>
              </w:tc>
              <w:tc>
                <w:tcPr>
                  <w:tcW w:w="130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29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24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" name="Image9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4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54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био 11кл.</w:t>
                    </w:r>
                  </w:hyperlink>
                </w:p>
              </w:tc>
              <w:tc>
                <w:tcPr>
                  <w:tcW w:w="1305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нглийский язык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вторение темы " Взаимоотношения" Контроль гово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вторить лексику 7 моду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55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edu.skysmart.ru/student/fixamakop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выполнить в инт. тетради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выучить</w:t>
            </w:r>
            <w:r>
              <w:rPr>
                <w:rFonts w:cs="Arial" w:ascii="Arial" w:hAnsi="Arial"/>
                <w:color w:val="333333"/>
                <w:shd w:fill="F4F8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4F8FE" w:val="clear"/>
              </w:rPr>
              <w:t>текст</w:t>
            </w:r>
            <w:r>
              <w:rPr>
                <w:rFonts w:cs="Arial" w:ascii="Arial" w:hAnsi="Arial"/>
                <w:color w:val="333333"/>
                <w:shd w:fill="F4F8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4F8FE" w:val="clear"/>
              </w:rPr>
              <w:t>для</w:t>
            </w:r>
            <w:r>
              <w:rPr>
                <w:rFonts w:cs="Arial" w:ascii="Arial" w:hAnsi="Arial"/>
                <w:color w:val="333333"/>
                <w:shd w:fill="F4F8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4F8FE" w:val="clear"/>
              </w:rPr>
              <w:t>контроля</w:t>
            </w:r>
            <w:r>
              <w:rPr>
                <w:rFonts w:cs="Arial" w:ascii="Arial" w:hAnsi="Arial"/>
                <w:color w:val="333333"/>
                <w:shd w:fill="F4F8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4F8FE" w:val="clear"/>
              </w:rPr>
              <w:t>говорения</w:t>
            </w:r>
            <w:r>
              <w:rPr>
                <w:rFonts w:cs="Arial" w:ascii="Arial" w:hAnsi="Arial"/>
                <w:color w:val="333333"/>
                <w:lang w:val="en-US"/>
              </w:rPr>
              <w:br/>
            </w:r>
            <w:r>
              <w:rPr>
                <w:rFonts w:cs="Arial" w:ascii="Arial" w:hAnsi="Arial"/>
                <w:color w:val="333333"/>
                <w:shd w:fill="F4F8FE" w:val="clear"/>
              </w:rPr>
              <w:t>Домашнее</w:t>
            </w:r>
            <w:r>
              <w:rPr>
                <w:rFonts w:cs="Arial" w:ascii="Arial" w:hAnsi="Arial"/>
                <w:color w:val="333333"/>
                <w:shd w:fill="F4F8F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4F8FE" w:val="clear"/>
              </w:rPr>
              <w:t>задание</w:t>
            </w:r>
            <w:r>
              <w:rPr>
                <w:rFonts w:cs="Arial" w:ascii="Arial" w:hAnsi="Arial"/>
                <w:color w:val="333333"/>
                <w:lang w:val="en-US"/>
              </w:rPr>
              <w:br/>
              <w:br/>
            </w:r>
            <w:r>
              <w:rPr>
                <w:rFonts w:cs="Arial" w:ascii="Arial" w:hAnsi="Arial"/>
                <w:color w:val="333333"/>
                <w:shd w:fill="F4F8FE" w:val="clear"/>
                <w:lang w:val="en-US"/>
              </w:rPr>
              <w:t>My Family</w:t>
            </w:r>
            <w:r>
              <w:rPr>
                <w:rFonts w:cs="Arial" w:ascii="Arial" w:hAnsi="Arial"/>
                <w:color w:val="333333"/>
                <w:lang w:val="en-US"/>
              </w:rPr>
              <w:br/>
            </w:r>
            <w:r>
              <w:rPr>
                <w:rFonts w:cs="Arial" w:ascii="Arial" w:hAnsi="Arial"/>
                <w:color w:val="333333"/>
                <w:shd w:fill="F4F8FE" w:val="clear"/>
                <w:lang w:val="en-US"/>
              </w:rPr>
              <w:t>My immediate family consists of my mother, my father and my baby brother. My grandparents live in another part of the country so I don't get to see them very much. I get on well with my parents and they encourage me to express myself. They say that my life is my own and that I have to take responsibility for the choices I make. I wouldn't want to live without my family as they are the center of my life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Факультатив «Практикум по матема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913"/>
              <w:gridCol w:w="4718"/>
              <w:gridCol w:w="1136"/>
              <w:gridCol w:w="1797"/>
              <w:gridCol w:w="466"/>
            </w:tblGrid>
            <w:tr>
              <w:trPr/>
              <w:tc>
                <w:tcPr>
                  <w:tcW w:w="913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" name="Image10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18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58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ege20-mat-baza-tren-1</w:t>
                    </w:r>
                  </w:hyperlink>
                </w:p>
              </w:tc>
              <w:tc>
                <w:tcPr>
                  <w:tcW w:w="1136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DF</w:t>
                  </w:r>
                </w:p>
              </w:tc>
              <w:tc>
                <w:tcPr>
                  <w:tcW w:w="1797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3,6 Кб</w:t>
                  </w:r>
                </w:p>
              </w:tc>
              <w:tc>
                <w:tcPr>
                  <w:tcW w:w="466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1" name="Image11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18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61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ege20-mat-profil-tren-1</w:t>
                    </w:r>
                  </w:hyperlink>
                </w:p>
              </w:tc>
              <w:tc>
                <w:tcPr>
                  <w:tcW w:w="1136" w:type="dxa"/>
                  <w:tcBorders/>
                  <w:shd w:fill="F4F8F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tcBorders/>
                  <w:shd w:fill="F4F8F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shd w:fill="F4F8F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идео - урок - повторение: </w:t>
            </w:r>
            <w:hyperlink r:id="rId64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videouroki.net/video/15-1-politika.html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Для повторения темы выполнить упражнения в интерактивной тетради: </w:t>
            </w:r>
            <w:hyperlink r:id="rId65" w:tgtFrame="_blank">
              <w:r>
                <w:rPr>
                  <w:rStyle w:val="InternetLink"/>
                  <w:rFonts w:cs="Arial" w:ascii="Arial" w:hAnsi="Arial"/>
                  <w:color w:val="1281AE"/>
                  <w:u w:val="single"/>
                  <w:shd w:fill="F4F8FE" w:val="clear"/>
                </w:rPr>
                <w:t>https://edu.skysmart.ru/student/pofuzukoni</w:t>
              </w:r>
            </w:hyperlink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оводится урок-повторение по теме: "Равносильность уравнений" Видеоурок по ссылке: </w:t>
            </w:r>
            <w:hyperlink r:id="rId66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4F8FE" w:val="clear"/>
                </w:rPr>
                <w:t>https://videouroki.net/video/28-ravnosil-nost-uravnienii.htm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Решаем тест из прикрепленного файла в двух вариантах ( в соответствии с тем, как сидим на уроке)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3765"/>
              <w:gridCol w:w="5265"/>
            </w:tblGrid>
            <w:tr>
              <w:trPr/>
              <w:tc>
                <w:tcPr>
                  <w:tcW w:w="3765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2" name="Image12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5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69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тест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подготовится к итоговой контрольной работе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чебник 360-362 найти в интернете исполнение песен В.С. Высо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тветить на вопросы стр 368 № 2,6 письменно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5884/start/11830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Выполнить тренировочные задания к видео - уроку. Результаты сфотографировать и выслать учителю на вайбер или электронную почту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SpyADhJjPc8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- "Новые главные: 10 значимых имён русской литературы XXI века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Обзорное прочтение статьи в учебнике, стр.408-420, выборочное конспектир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ерейдите по ссылке </w:t>
            </w:r>
            <w:hyperlink r:id="rId72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onlinetestpad.com/ru/test/35073-fizika-11-klass-tema-54-shkala-elektromagnitnykh-izluchenij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и пройдите тест ,результат вышлите м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Начнем занятие с разминки </w:t>
            </w:r>
            <w:hyperlink r:id="rId7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pLT1ZiVBaK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Помним о технике безопасност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Знакомимся с техникой выполнения прыжка в высоту способом перешагивания перейдя по ссылке </w:t>
            </w:r>
            <w:hyperlink r:id="rId7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TrC5Xmtu2g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 Выполняем подводящие упражнения показанные на видео </w:t>
            </w:r>
            <w:hyperlink r:id="rId7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Nyn49ZNW4v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2563"/>
              <w:gridCol w:w="6467"/>
            </w:tblGrid>
            <w:tr>
              <w:trPr/>
              <w:tc>
                <w:tcPr>
                  <w:tcW w:w="2563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3" name="Image13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7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78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хим 11кл.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ешите задачи в тетради из прикрепленного файла, о пришлите фотоотчет на проверку.Каждый выбирает задание по выбранному уровню базовый или профильный.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Просмотр видео-лекци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7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dBLvt55XGL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- «Литература 20-х годов XX ве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33333"/>
                <w:shd w:fill="F4F8FE" w:val="clear"/>
              </w:rPr>
              <w:t xml:space="preserve"> Развёрнутый ответ на вопрос, стр.450-451 — один по выбору.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чебник параграф 21 стр 175 Профессиональное резю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Работа над упр.161, стр.81-82 (учеб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Просмотр видео-разбора заданий 22, 23 ЕГЭ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8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gAme5FHNKrg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- РУССКИЙ ЯЗЫК ЕГЭ 2020 | задание 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8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tmQ0DINVOV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- РУССКИЙ ЯЗЫК ЕГЭ 2020 | задание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вторение темы «И наступит день…»Контроль пись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вторить материал 7 моду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82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edu.skysmart.ru/student/soraxahaf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выполнить в инт. тетрад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онтроль письма: выполнить задания по контролю письменн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color w:val="1281AE"/>
                  <w:u w:val="single"/>
                  <w:shd w:fill="F4F8FE" w:val="clear"/>
                </w:rPr>
                <w:t>https://edu.skysmart.ru/student/hibakegafo</w:t>
              </w:r>
            </w:hyperlink>
            <w:r>
              <w:rPr>
                <w:rFonts w:cs="Arial" w:ascii="Arial" w:hAnsi="Arial"/>
                <w:color w:val="333333"/>
                <w:shd w:fill="F4F8FE" w:val="clear"/>
              </w:rPr>
              <w:t> выполнить в инт. тетради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6921E"/>
                  <w:sz w:val="18"/>
                  <w:szCs w:val="18"/>
                  <w:shd w:fill="F4F8FE" w:val="clear"/>
                </w:rPr>
                <w:t>Факультатив «Решение задач по хими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смотрите видеоурок по ссылк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8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www.youtube.com/watch?v=Z3S4WSX_7LU</w:t>
              </w:r>
            </w:hyperlink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2452"/>
              <w:gridCol w:w="6578"/>
            </w:tblGrid>
            <w:tr>
              <w:trPr/>
              <w:tc>
                <w:tcPr>
                  <w:tcW w:w="2452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4" name="Image14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8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88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фак. 11кл.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2020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Для начала выполним разминку, нажмите на ссылку и выполняйте 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довольствием </w:t>
            </w:r>
            <w:hyperlink r:id="rId8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pLT1ZiVBaK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Бег по пересеченной местности </w:t>
            </w:r>
            <w:hyperlink r:id="rId9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cOxKE6XSXU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азвитие выносливости. </w:t>
            </w:r>
            <w:hyperlink r:id="rId9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UA5BQEEWpaQ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Переходим по ссылке и смотрим материал к уроку </w:t>
            </w:r>
            <w:hyperlink r:id="rId9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8p8gfplbEP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Открываем учебник на стр. 284 и знакомимся с те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3251"/>
              <w:gridCol w:w="6979"/>
            </w:tblGrid>
            <w:tr>
              <w:trPr/>
              <w:tc>
                <w:tcPr>
                  <w:tcW w:w="3251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219075" cy="200025"/>
                        <wp:effectExtent l="0" t="0" r="0" b="0"/>
                        <wp:docPr id="15" name="Image15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64" t="-180" r="-16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9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95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итог 11 кл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исьменный ответ на вопрос «Уроки литературы и уроки жизни» — 1 страни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ерейдите по ссылке </w:t>
            </w:r>
            <w:hyperlink r:id="rId96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onlinetestpad.com/ru/test/39588-yadernaya-fizik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пройдите тест и фото результата пришлите для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рок повторения и обобщения по теме: Политическая жизнь общества. Разбор вариантов ЕГЭ по блоку: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Решить вариант ЕГЭ - блок политика. Готовый вариант работы выслать на электронную почту учителя или вайбер.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смотрите видео по ссылке </w:t>
            </w:r>
            <w:hyperlink r:id="rId9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www.youtube.com/watch?v=TUFc2AT0150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е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ешить кроссворд "Политическая карта мира 2"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1216"/>
              <w:gridCol w:w="7814"/>
            </w:tblGrid>
            <w:tr>
              <w:trPr/>
              <w:tc>
                <w:tcPr>
                  <w:tcW w:w="1216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" name="Image16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4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100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Интерактивные кроссворды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Просмотр видео-разбора задания 27 ЕГЭ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0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DV4I7MwtQ0Q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- ЕГЭ по Русскому языку 2020. Задание 27. Сочинение. План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ешите один из вариантов каждый выбирает свой уровень по ссылке </w:t>
            </w:r>
            <w:hyperlink r:id="rId102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ege.sdamgia.ru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и пришлите фото результа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ь в инт. тетради </w:t>
            </w:r>
            <w:hyperlink r:id="rId103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edu.skysmart.ru/student/rixemuhago</w:t>
              </w:r>
            </w:hyperlink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898"/>
              <w:gridCol w:w="4769"/>
              <w:gridCol w:w="1138"/>
              <w:gridCol w:w="1767"/>
              <w:gridCol w:w="458"/>
            </w:tblGrid>
            <w:tr>
              <w:trPr/>
              <w:tc>
                <w:tcPr>
                  <w:tcW w:w="898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7" name="Image17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9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106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аудиозапись</w:t>
                    </w:r>
                  </w:hyperlink>
                </w:p>
              </w:tc>
              <w:tc>
                <w:tcPr>
                  <w:tcW w:w="1138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P3</w:t>
                  </w:r>
                </w:p>
              </w:tc>
              <w:tc>
                <w:tcPr>
                  <w:tcW w:w="1767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7,7 Кб</w:t>
                  </w:r>
                </w:p>
              </w:tc>
              <w:tc>
                <w:tcPr>
                  <w:tcW w:w="458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8" name="Image18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9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109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контроль аудирования</w:t>
                    </w:r>
                  </w:hyperlink>
                </w:p>
              </w:tc>
              <w:tc>
                <w:tcPr>
                  <w:tcW w:w="1138" w:type="dxa"/>
                  <w:tcBorders/>
                  <w:shd w:fill="F4F8F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</w:r>
                </w:p>
              </w:tc>
              <w:tc>
                <w:tcPr>
                  <w:tcW w:w="1767" w:type="dxa"/>
                  <w:tcBorders/>
                  <w:shd w:fill="F4F8F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8" w:type="dxa"/>
                  <w:tcBorders/>
                  <w:shd w:fill="F4F8F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Астрономия (1-3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дготовить доклад на эту тему и выступить в программе ZOOM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абота с заданиями ЕГЭ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рок повторения всего курса истории России. Для закрепления темы и повторения ее, можно воспользоваться видео - уроком: </w:t>
            </w:r>
            <w:hyperlink r:id="rId110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5884/start/11830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Выполнить тестовые задания к видео - уроку. Результат сфотографировать и выслать учителю на вайбер или электронную почту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Начнем занятие с разминки </w:t>
            </w:r>
            <w:hyperlink r:id="rId11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pLT1ZiVBaK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Не забывайте о правилах безопасности!!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Метание гранаты — одно из легкоатлетических упражнений, которое используется в качестве вспомогательного развития и совершенствования метательных навыков у спортсменов. Состязания высшего уровня по данной дисциплине не проводятся, однако данный вид метания остается распространенным. Входит в программу школьных уроков физкультуры, применяется в армии, а также при сдаче норм ГТО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Перейдите по ссылке: </w:t>
            </w:r>
            <w:hyperlink r:id="rId11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mLyCU-VDt1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586"/>
              <w:gridCol w:w="5714"/>
              <w:gridCol w:w="1485"/>
              <w:gridCol w:w="1470"/>
              <w:gridCol w:w="975"/>
            </w:tblGrid>
            <w:tr>
              <w:trPr/>
              <w:tc>
                <w:tcPr>
                  <w:tcW w:w="586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14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Файл</w:t>
                  </w:r>
                </w:p>
              </w:tc>
              <w:tc>
                <w:tcPr>
                  <w:tcW w:w="148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47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97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219075" cy="200025"/>
                        <wp:effectExtent l="0" t="0" r="0" b="0"/>
                        <wp:docPr id="19" name="Image19" descr="">
                          <a:hlinkClick xmlns:a="http://schemas.openxmlformats.org/drawingml/2006/main" r:id="rId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64" t="-180" r="-16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4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115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контр 11 кл. 15.05</w:t>
                    </w:r>
                  </w:hyperlink>
                </w:p>
              </w:tc>
              <w:tc>
                <w:tcPr>
                  <w:tcW w:w="1485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/>
                  <w:shd w:fill="F4F8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4F8FE" w:val="clear"/>
              <w:spacing w:before="0" w:after="200"/>
              <w:ind w:left="7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2583"/>
              <w:gridCol w:w="6447"/>
            </w:tblGrid>
            <w:tr>
              <w:trPr/>
              <w:tc>
                <w:tcPr>
                  <w:tcW w:w="2583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0" name="Image20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47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118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био 11кл.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вторение темы “Ответственность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19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4801/main/154511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смотреть видео ур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120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4801/train/154514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ь тренировочные за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 любых задания записать в тетр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Факультатив «Практикум по матема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943"/>
              <w:gridCol w:w="4871"/>
              <w:gridCol w:w="1173"/>
              <w:gridCol w:w="1562"/>
              <w:gridCol w:w="481"/>
            </w:tblGrid>
            <w:tr>
              <w:trPr/>
              <w:tc>
                <w:tcPr>
                  <w:tcW w:w="943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1" name="Image21" descr="">
                          <a:hlinkClick xmlns:a="http://schemas.openxmlformats.org/drawingml/2006/main" r:id="rId1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1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1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123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ege20-mat-baza-tren-2</w:t>
                    </w:r>
                  </w:hyperlink>
                </w:p>
              </w:tc>
              <w:tc>
                <w:tcPr>
                  <w:tcW w:w="1173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DF</w:t>
                  </w:r>
                </w:p>
              </w:tc>
              <w:tc>
                <w:tcPr>
                  <w:tcW w:w="1562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25 Кб</w:t>
                  </w:r>
                </w:p>
              </w:tc>
              <w:tc>
                <w:tcPr>
                  <w:tcW w:w="481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91B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2" name="Image22" descr="">
                          <a:hlinkClick xmlns:a="http://schemas.openxmlformats.org/drawingml/2006/main" r:id="rId1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1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1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444444"/>
                    </w:rPr>
                  </w:pPr>
                  <w:hyperlink r:id="rId126" w:tgtFrame="_blank">
                    <w:r>
                      <w:rPr>
                        <w:rStyle w:val="InternetLink"/>
                        <w:rFonts w:cs="Arial" w:ascii="Arial" w:hAnsi="Arial"/>
                        <w:color w:val="2291BE"/>
                      </w:rPr>
                      <w:t>ege20-mat-profil-tren-2</w:t>
                    </w:r>
                  </w:hyperlink>
                </w:p>
              </w:tc>
              <w:tc>
                <w:tcPr>
                  <w:tcW w:w="1173" w:type="dxa"/>
                  <w:tcBorders/>
                  <w:shd w:fill="F4F8F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/>
                  <w:shd w:fill="F4F8F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shd w:fill="F4F8F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b3.csdnevnik.ru/edufile/241f286ca91445b19736c26e2b7713cc.docx" TargetMode="External"/><Relationship Id="rId6" Type="http://schemas.openxmlformats.org/officeDocument/2006/relationships/hyperlink" Target="https://b3.csdnevnik.ru/edufile/241f286ca91445b19736c26e2b7713cc.docx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b2.csdnevnik.ru/edufile/3fa98e75899f45b2a51608636c8ad098.doc" TargetMode="External"/><Relationship Id="rId9" Type="http://schemas.openxmlformats.org/officeDocument/2006/relationships/hyperlink" Target="https://b2.csdnevnik.ru/edufile/3fa98e75899f45b2a51608636c8ad098.doc" TargetMode="External"/><Relationship Id="rId10" Type="http://schemas.openxmlformats.org/officeDocument/2006/relationships/hyperlink" Target="https://youtu.be/SpyADhJjPc8" TargetMode="External"/><Relationship Id="rId11" Type="http://schemas.openxmlformats.org/officeDocument/2006/relationships/hyperlink" Target="https://youtu.be/gAme5FHNKrg" TargetMode="External"/><Relationship Id="rId12" Type="http://schemas.openxmlformats.org/officeDocument/2006/relationships/hyperlink" Target="https://youtu.be/tmQ0DINVOVA" TargetMode="External"/><Relationship Id="rId13" Type="http://schemas.openxmlformats.org/officeDocument/2006/relationships/hyperlink" Target="https://dnevnik.ru/soc/moderation/abuse.aspx?link=https%3A%2F%2Fedu.skysmart.ru%2Fstudent%2Fhetanoroti&amp;referer=https%3A%2F%2Fschools.dnevnik.ru%2Flesson.aspx%3Fschool%3D1000011955010%26lesson%3D1657107346815226336" TargetMode="External"/><Relationship Id="rId14" Type="http://schemas.openxmlformats.org/officeDocument/2006/relationships/hyperlink" Target="https://schools.dnevnik.ru/subject.aspx?school=1000011955010&amp;class=1611485800470205506&amp;subject=1667867017280764912" TargetMode="External"/><Relationship Id="rId15" Type="http://schemas.openxmlformats.org/officeDocument/2006/relationships/hyperlink" Target="https://www.youtube.com/watch?v=Z3S4WSX_7LU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b6.csdnevnik.ru/edufile/2d6f31ba819742a9befea023096b7684.docx" TargetMode="External"/><Relationship Id="rId18" Type="http://schemas.openxmlformats.org/officeDocument/2006/relationships/hyperlink" Target="https://b6.csdnevnik.ru/edufile/2d6f31ba819742a9befea023096b7684.docx" TargetMode="External"/><Relationship Id="rId19" Type="http://schemas.openxmlformats.org/officeDocument/2006/relationships/hyperlink" Target="https://youtu.be/pLT1ZiVBaK0" TargetMode="External"/><Relationship Id="rId20" Type="http://schemas.openxmlformats.org/officeDocument/2006/relationships/hyperlink" Target="https://youtu.be/Ns2Bc3TqzWY" TargetMode="External"/><Relationship Id="rId21" Type="http://schemas.openxmlformats.org/officeDocument/2006/relationships/hyperlink" Target="https://youtu.be/oERds3mgzFI3" TargetMode="External"/><Relationship Id="rId22" Type="http://schemas.openxmlformats.org/officeDocument/2006/relationships/hyperlink" Target="https://youtu.be/qT435OWqXy4" TargetMode="External"/><Relationship Id="rId23" Type="http://schemas.openxmlformats.org/officeDocument/2006/relationships/hyperlink" Target="https://vk.com/video-16257907_171310538" TargetMode="External"/><Relationship Id="rId24" Type="http://schemas.openxmlformats.org/officeDocument/2006/relationships/hyperlink" Target="https://youtu.be/5ntCcXE2sbE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b5.csdnevnik.ru/edufile/96e7cd3990514490929b92b0bbb5fc34.pptx" TargetMode="External"/><Relationship Id="rId27" Type="http://schemas.openxmlformats.org/officeDocument/2006/relationships/hyperlink" Target="https://b5.csdnevnik.ru/edufile/96e7cd3990514490929b92b0bbb5fc34.pptx" TargetMode="External"/><Relationship Id="rId28" Type="http://schemas.openxmlformats.org/officeDocument/2006/relationships/hyperlink" Target="https://youtu.be/TibhrqVHLkA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b2.csdnevnik.ru/edufile/9baa30b1abb0449989ccd2f980463d66.ppt" TargetMode="External"/><Relationship Id="rId31" Type="http://schemas.openxmlformats.org/officeDocument/2006/relationships/hyperlink" Target="https://b2.csdnevnik.ru/edufile/9baa30b1abb0449989ccd2f980463d66.ppt" TargetMode="External"/><Relationship Id="rId32" Type="http://schemas.openxmlformats.org/officeDocument/2006/relationships/hyperlink" Target="https://dnevnik.ru/soc/moderation/abuse.aspx?link=https%3A%2F%2Fonlinetestpad.com%2Fru%2Ftestview%2F113630-29-politicheskoe-povedenie&amp;referer=https%3A%2F%2Fschools.dnevnik.ru%2Fhomework.aspx%3Fschool%3D1000011955010%26work%3D1669288428117466712" TargetMode="External"/><Relationship Id="rId33" Type="http://schemas.openxmlformats.org/officeDocument/2006/relationships/hyperlink" Target="https://dnevnik.ru/soc/moderation/abuse.aspx?link=https%3A%2F%2Fresh.edu.ru%2Fsubject%2Flesson%2F6472%2Fstart%2F166779%2F&amp;referer=https%3A%2F%2Fschools.dnevnik.ru%2Flesson.aspx%3Fschool%3D1000011955010%26lesson%3D1657107346815226470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s://b2.csdnevnik.ru/edufile/441e3b4b67ce4e37be44d9f2c7fdd95a.doc" TargetMode="External"/><Relationship Id="rId36" Type="http://schemas.openxmlformats.org/officeDocument/2006/relationships/hyperlink" Target="https://b2.csdnevnik.ru/edufile/441e3b4b67ce4e37be44d9f2c7fdd95a.doc" TargetMode="External"/><Relationship Id="rId37" Type="http://schemas.openxmlformats.org/officeDocument/2006/relationships/hyperlink" Target="https://youtu.be/fGkeo8OEf8Y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s://b6.csdnevnik.ru/edufile/4c3dad48fedf40d89ccee177b8ad917b.docx" TargetMode="External"/><Relationship Id="rId40" Type="http://schemas.openxmlformats.org/officeDocument/2006/relationships/hyperlink" Target="https://b6.csdnevnik.ru/edufile/4c3dad48fedf40d89ccee177b8ad917b.docx" TargetMode="External"/><Relationship Id="rId41" Type="http://schemas.openxmlformats.org/officeDocument/2006/relationships/hyperlink" Target="https://dnevnik.ru/soc/moderation/abuse.aspx?link=https%3A%2F%2Fedu.skysmart.ru%2Fstudent%2Fkixuvisafa&amp;referer=https%3A%2F%2Fschools.dnevnik.ru%2Fhomework.aspx%3Fschool%3D1000011955010%26work%3D1674911493790643453" TargetMode="External"/><Relationship Id="rId42" Type="http://schemas.openxmlformats.org/officeDocument/2006/relationships/hyperlink" Target="https://youtu.be/MdxgKYiuxwg" TargetMode="External"/><Relationship Id="rId43" Type="http://schemas.openxmlformats.org/officeDocument/2006/relationships/hyperlink" Target="https://youtu.be/Jwr6gAkPt-E" TargetMode="External"/><Relationship Id="rId44" Type="http://schemas.openxmlformats.org/officeDocument/2006/relationships/hyperlink" Target="https://schools.dnevnik.ru/works.aspx?school=1000011955010&amp;work=1657194315608024190" TargetMode="External"/><Relationship Id="rId45" Type="http://schemas.openxmlformats.org/officeDocument/2006/relationships/hyperlink" Target="https://youtu.be/pLT1ZiVBaK0" TargetMode="External"/><Relationship Id="rId46" Type="http://schemas.openxmlformats.org/officeDocument/2006/relationships/hyperlink" Target="https://vk.com/video-185601331_456239090" TargetMode="External"/><Relationship Id="rId47" Type="http://schemas.openxmlformats.org/officeDocument/2006/relationships/hyperlink" Target="https://youtu.be/cOxKE6XSXUA" TargetMode="External"/><Relationship Id="rId48" Type="http://schemas.openxmlformats.org/officeDocument/2006/relationships/hyperlink" Target="https://youtu.be/UA5BQEEWpaQ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s://b3.csdnevnik.ru/edufile/7e807302dc5349eeaae43cd88738d75b.docx" TargetMode="External"/><Relationship Id="rId51" Type="http://schemas.openxmlformats.org/officeDocument/2006/relationships/hyperlink" Target="https://b3.csdnevnik.ru/edufile/7e807302dc5349eeaae43cd88738d75b.docx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s://b6.csdnevnik.ru/edufile/c4e7da7a365347e6b71dd178bbdd5a01.docx" TargetMode="External"/><Relationship Id="rId54" Type="http://schemas.openxmlformats.org/officeDocument/2006/relationships/hyperlink" Target="https://b6.csdnevnik.ru/edufile/c4e7da7a365347e6b71dd178bbdd5a01.docx" TargetMode="External"/><Relationship Id="rId55" Type="http://schemas.openxmlformats.org/officeDocument/2006/relationships/hyperlink" Target="https://dnevnik.ru/soc/moderation/abuse.aspx?link=https%3A%2F%2Fedu.skysmart.ru%2Fstudent%2Ffixamakopa&amp;referer=https%3A%2F%2Fschools.dnevnik.ru%2Flesson.aspx%3Fschool%3D1000011955010%26lesson%3D1657107346815226684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s://b2.csdnevnik.ru/edufile/20b36c0278544e12b1fd86521fa387ca.pdf" TargetMode="External"/><Relationship Id="rId58" Type="http://schemas.openxmlformats.org/officeDocument/2006/relationships/hyperlink" Target="https://b2.csdnevnik.ru/edufile/20b36c0278544e12b1fd86521fa387ca.pdf" TargetMode="External"/><Relationship Id="rId59" Type="http://schemas.openxmlformats.org/officeDocument/2006/relationships/image" Target="media/image4.png"/><Relationship Id="rId60" Type="http://schemas.openxmlformats.org/officeDocument/2006/relationships/hyperlink" Target="https://b4.csdnevnik.ru/edufile/91ba7a0e748749e9b07929bd8ba61a68.pdf" TargetMode="External"/><Relationship Id="rId61" Type="http://schemas.openxmlformats.org/officeDocument/2006/relationships/hyperlink" Target="https://b4.csdnevnik.ru/edufile/91ba7a0e748749e9b07929bd8ba61a68.pdf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yandex.ru/efir?stream _active=category&amp;stream _category=ya_lessons&amp;stream_active=category&amp;stream_category=ya_lessons" TargetMode="External"/><Relationship Id="rId64" Type="http://schemas.openxmlformats.org/officeDocument/2006/relationships/hyperlink" Target="https://dnevnik.ru/soc/moderation/abuse.aspx?link=https%3A%2F%2Fvideouroki.net%2Fvideo%2F15-1-politika.html&amp;referer=https%3A%2F%2Fschools.dnevnik.ru%2Flesson.aspx%3Fschool%3D1000011955010%26lesson%3D1657107346815226139" TargetMode="External"/><Relationship Id="rId65" Type="http://schemas.openxmlformats.org/officeDocument/2006/relationships/hyperlink" Target="https://dnevnik.ru/soc/moderation/abuse.aspx?link=https%3A%2F%2Fedu.skysmart.ru%2Fstudent%2Fpofuzukoni&amp;referer=https%3A%2F%2Fschools.dnevnik.ru%2Fhomework.aspx%3Fschool%3D1000011955010%26work%3D1669290098859745206" TargetMode="External"/><Relationship Id="rId66" Type="http://schemas.openxmlformats.org/officeDocument/2006/relationships/hyperlink" Target="https://dnevnik.ru/soc/moderation/abuse.aspx?link=https%3A%2F%2Fvideouroki.net%2Fvideo%2F28-ravnosil-nost-uravnienii.html&amp;referer=https%3A%2F%2Fschools.dnevnik.ru%2Flesson.aspx%3Fschool%3D1000011955010%26lesson%3D1657107346815226153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s://b6.csdnevnik.ru/edufile/e6b1b92a0e4a4ca1bff8d88d59333878.docx" TargetMode="External"/><Relationship Id="rId69" Type="http://schemas.openxmlformats.org/officeDocument/2006/relationships/hyperlink" Target="https://b6.csdnevnik.ru/edufile/e6b1b92a0e4a4ca1bff8d88d59333878.docx" TargetMode="External"/><Relationship Id="rId70" Type="http://schemas.openxmlformats.org/officeDocument/2006/relationships/hyperlink" Target="https://dnevnik.ru/soc/moderation/abuse.aspx?link=https%3A%2F%2Fresh.edu.ru%2Fsubject%2Flesson%2F5884%2Fstart%2F118304%2F&amp;referer=https%3A%2F%2Fschools.dnevnik.ru%2Flesson.aspx%3Fschool%3D1000011955010%26lesson%3D1657107346815226181" TargetMode="External"/><Relationship Id="rId71" Type="http://schemas.openxmlformats.org/officeDocument/2006/relationships/hyperlink" Target="https://youtu.be/SpyADhJjPc8" TargetMode="External"/><Relationship Id="rId72" Type="http://schemas.openxmlformats.org/officeDocument/2006/relationships/hyperlink" Target="https://dnevnik.ru/soc/moderation/abuse.aspx?link=https%3A%2F%2Fonlinetestpad.com%2Fru%2Ftest%2F35073-fizika-11-klass-tema-54-shkala-elektromagnitnykh-izluchenij&amp;referer=https%3A%2F%2Fschools.dnevnik.ru%2Flesson.aspx%3Fschool%3D1000011955010%26lesson%3D1657107346815226209" TargetMode="External"/><Relationship Id="rId73" Type="http://schemas.openxmlformats.org/officeDocument/2006/relationships/hyperlink" Target="https://youtu.be/pLT1ZiVBaK0" TargetMode="External"/><Relationship Id="rId74" Type="http://schemas.openxmlformats.org/officeDocument/2006/relationships/hyperlink" Target="https://youtu.be/TrC5Xmtu2gE" TargetMode="External"/><Relationship Id="rId75" Type="http://schemas.openxmlformats.org/officeDocument/2006/relationships/hyperlink" Target="https://youtu.be/Nyn49ZNW4vo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s://b3.csdnevnik.ru/edufile/6c97179619934841969b38e19ef9e772.docx" TargetMode="External"/><Relationship Id="rId78" Type="http://schemas.openxmlformats.org/officeDocument/2006/relationships/hyperlink" Target="https://b3.csdnevnik.ru/edufile/6c97179619934841969b38e19ef9e772.docx" TargetMode="External"/><Relationship Id="rId79" Type="http://schemas.openxmlformats.org/officeDocument/2006/relationships/hyperlink" Target="https://youtu.be/dBLvt55XGLk" TargetMode="External"/><Relationship Id="rId80" Type="http://schemas.openxmlformats.org/officeDocument/2006/relationships/hyperlink" Target="https://youtu.be/gAme5FHNKrg" TargetMode="External"/><Relationship Id="rId81" Type="http://schemas.openxmlformats.org/officeDocument/2006/relationships/hyperlink" Target="https://youtu.be/tmQ0DINVOVA" TargetMode="External"/><Relationship Id="rId82" Type="http://schemas.openxmlformats.org/officeDocument/2006/relationships/hyperlink" Target="https://dnevnik.ru/soc/moderation/abuse.aspx?link=https%3A%2F%2Fedu.skysmart.ru%2Fstudent%2Fsoraxahafe&amp;referer=https%3A%2F%2Fschools.dnevnik.ru%2Flesson.aspx%3Fschool%3D1000011955010%26lesson%3D1657107346815226337" TargetMode="External"/><Relationship Id="rId83" Type="http://schemas.openxmlformats.org/officeDocument/2006/relationships/hyperlink" Target="https://dnevnik.ru/soc/moderation/abuse.aspx?link=https%3A%2F%2Fedu.skysmart.ru%2Fstudent%2Fhibakegafo&amp;referer=https%3A%2F%2Fschools.dnevnik.ru%2Fhomework.aspx%3Fschool%3D1000011955010%26work%3D1675296640687936972" TargetMode="External"/><Relationship Id="rId84" Type="http://schemas.openxmlformats.org/officeDocument/2006/relationships/hyperlink" Target="https://schools.dnevnik.ru/subject.aspx?school=1000011955010&amp;class=1611485800470205506&amp;subject=1667867017280764912" TargetMode="External"/><Relationship Id="rId85" Type="http://schemas.openxmlformats.org/officeDocument/2006/relationships/hyperlink" Target="https://www.youtube.com/watch?v=Z3S4WSX_7LU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s://b6.csdnevnik.ru/edufile/2d6f31ba819742a9befea023096b7684.docx" TargetMode="External"/><Relationship Id="rId88" Type="http://schemas.openxmlformats.org/officeDocument/2006/relationships/hyperlink" Target="https://b6.csdnevnik.ru/edufile/2d6f31ba819742a9befea023096b7684.docx" TargetMode="External"/><Relationship Id="rId89" Type="http://schemas.openxmlformats.org/officeDocument/2006/relationships/hyperlink" Target="https://youtu.be/pLT1ZiVBaK0" TargetMode="External"/><Relationship Id="rId90" Type="http://schemas.openxmlformats.org/officeDocument/2006/relationships/hyperlink" Target="https://youtu.be/cOxKE6XSXUA" TargetMode="External"/><Relationship Id="rId91" Type="http://schemas.openxmlformats.org/officeDocument/2006/relationships/hyperlink" Target="https://youtu.be/UA5BQEEWpaQ" TargetMode="External"/><Relationship Id="rId92" Type="http://schemas.openxmlformats.org/officeDocument/2006/relationships/hyperlink" Target="https://youtu.be/8p8gfplbEPk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s://b3.csdnevnik.ru/edufile/1fc521e6779840cbb51d90c80d52c6d3.docx" TargetMode="External"/><Relationship Id="rId95" Type="http://schemas.openxmlformats.org/officeDocument/2006/relationships/hyperlink" Target="https://b3.csdnevnik.ru/edufile/1fc521e6779840cbb51d90c80d52c6d3.docx" TargetMode="External"/><Relationship Id="rId96" Type="http://schemas.openxmlformats.org/officeDocument/2006/relationships/hyperlink" Target="https://dnevnik.ru/soc/moderation/abuse.aspx?link=https%3A%2F%2Fonlinetestpad.com%2Fru%2Ftest%2F39588-yadernaya-fizika&amp;referer=https%3A%2F%2Fschools.dnevnik.ru%2Flesson.aspx%3Fschool%3D1000011955010%26lesson%3D1657107346815226432" TargetMode="External"/><Relationship Id="rId97" Type="http://schemas.openxmlformats.org/officeDocument/2006/relationships/hyperlink" Target="https://www.youtube.com/watch?v=TUFc2AT0150" TargetMode="External"/><Relationship Id="rId98" Type="http://schemas.openxmlformats.org/officeDocument/2006/relationships/image" Target="media/image5.png"/><Relationship Id="rId99" Type="http://schemas.openxmlformats.org/officeDocument/2006/relationships/hyperlink" Target="https://b6.csdnevnik.ru/edufile/d39bcefcc69348a2891bf529d481612e.xlsx" TargetMode="External"/><Relationship Id="rId100" Type="http://schemas.openxmlformats.org/officeDocument/2006/relationships/hyperlink" Target="https://b6.csdnevnik.ru/edufile/d39bcefcc69348a2891bf529d481612e.xlsx" TargetMode="External"/><Relationship Id="rId101" Type="http://schemas.openxmlformats.org/officeDocument/2006/relationships/hyperlink" Target="https://youtu.be/DV4I7MwtQ0Q" TargetMode="External"/><Relationship Id="rId102" Type="http://schemas.openxmlformats.org/officeDocument/2006/relationships/hyperlink" Target="https://dnevnik.ru/soc/moderation/abuse.aspx?link=https%3A%2F%2Fege.sdamgia.ru%2F&amp;referer=https%3A%2F%2Fschools.dnevnik.ru%2Flesson.aspx%3Fschool%3D1000011955010%26lesson%3D1657107346815226531" TargetMode="External"/><Relationship Id="rId103" Type="http://schemas.openxmlformats.org/officeDocument/2006/relationships/hyperlink" Target="https://dnevnik.ru/soc/moderation/abuse.aspx?link=https%3A%2F%2Fedu.skysmart.ru%2Fstudent%2Frixemuhago&amp;referer=https%3A%2F%2Fschools.dnevnik.ru%2Flesson.aspx%3Fschool%3D1000011955010%26lesson%3D1657107346815226551" TargetMode="External"/><Relationship Id="rId104" Type="http://schemas.openxmlformats.org/officeDocument/2006/relationships/image" Target="media/image6.png"/><Relationship Id="rId105" Type="http://schemas.openxmlformats.org/officeDocument/2006/relationships/hyperlink" Target="https://b6.csdnevnik.ru/edufile/f352e177c43a4614bc9d0cc10f24515a.mp3" TargetMode="External"/><Relationship Id="rId106" Type="http://schemas.openxmlformats.org/officeDocument/2006/relationships/hyperlink" Target="https://b6.csdnevnik.ru/edufile/f352e177c43a4614bc9d0cc10f24515a.mp3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s://b2.csdnevnik.ru/edufile/6f3d51b4c95f4f7ab33ea560e8d2501b.docx" TargetMode="External"/><Relationship Id="rId109" Type="http://schemas.openxmlformats.org/officeDocument/2006/relationships/hyperlink" Target="https://b2.csdnevnik.ru/edufile/6f3d51b4c95f4f7ab33ea560e8d2501b.docx" TargetMode="External"/><Relationship Id="rId110" Type="http://schemas.openxmlformats.org/officeDocument/2006/relationships/hyperlink" Target="https://dnevnik.ru/soc/moderation/abuse.aspx?link=https%3A%2F%2Fresh.edu.ru%2Fsubject%2Flesson%2F5884%2Fstart%2F118304%2F&amp;referer=https%3A%2F%2Fschools.dnevnik.ru%2Flesson.aspx%3Fschool%3D1000011955010%26lesson%3D1657107346815226609" TargetMode="External"/><Relationship Id="rId111" Type="http://schemas.openxmlformats.org/officeDocument/2006/relationships/hyperlink" Target="https://youtu.be/pLT1ZiVBaK0" TargetMode="External"/><Relationship Id="rId112" Type="http://schemas.openxmlformats.org/officeDocument/2006/relationships/hyperlink" Target="https://youtu.be/mLyCU-VDt1A" TargetMode="External"/><Relationship Id="rId113" Type="http://schemas.openxmlformats.org/officeDocument/2006/relationships/image" Target="media/image2.png"/><Relationship Id="rId114" Type="http://schemas.openxmlformats.org/officeDocument/2006/relationships/hyperlink" Target="https://b3.csdnevnik.ru/edufile/7e807302dc5349eeaae43cd88738d75b.docx" TargetMode="External"/><Relationship Id="rId115" Type="http://schemas.openxmlformats.org/officeDocument/2006/relationships/hyperlink" Target="https://b3.csdnevnik.ru/edufile/7e807302dc5349eeaae43cd88738d75b.docx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s://b2.csdnevnik.ru/edufile/83974960240d4d348d1a96a075878aab.docx" TargetMode="External"/><Relationship Id="rId118" Type="http://schemas.openxmlformats.org/officeDocument/2006/relationships/hyperlink" Target="https://b2.csdnevnik.ru/edufile/83974960240d4d348d1a96a075878aab.docx" TargetMode="External"/><Relationship Id="rId119" Type="http://schemas.openxmlformats.org/officeDocument/2006/relationships/hyperlink" Target="https://dnevnik.ru/soc/moderation/abuse.aspx?link=https%3A%2F%2Fresh.edu.ru%2Fsubject%2Flesson%2F4801%2Fmain%2F154511%2F&amp;referer=https%3A%2F%2Fschools.dnevnik.ru%2Flesson.aspx%3Fschool%3D1000011955010%26lesson%3D1657107346815226685" TargetMode="External"/><Relationship Id="rId120" Type="http://schemas.openxmlformats.org/officeDocument/2006/relationships/hyperlink" Target="https://dnevnik.ru/soc/moderation/abuse.aspx?link=https%3A%2F%2Fresh.edu.ru%2Fsubject%2Flesson%2F4801%2Ftrain%2F154514%2F&amp;referer=https%3A%2F%2Fschools.dnevnik.ru%2Flesson.aspx%3Fschool%3D1000011955010%26lesson%3D1657107346815226685" TargetMode="External"/><Relationship Id="rId121" Type="http://schemas.openxmlformats.org/officeDocument/2006/relationships/image" Target="media/image4.png"/><Relationship Id="rId122" Type="http://schemas.openxmlformats.org/officeDocument/2006/relationships/hyperlink" Target="https://b6.csdnevnik.ru/edufile/96ef88852a7b4d0e8b9aa1f66bfbc458.pdf" TargetMode="External"/><Relationship Id="rId123" Type="http://schemas.openxmlformats.org/officeDocument/2006/relationships/hyperlink" Target="https://b6.csdnevnik.ru/edufile/96ef88852a7b4d0e8b9aa1f66bfbc458.pdf" TargetMode="External"/><Relationship Id="rId124" Type="http://schemas.openxmlformats.org/officeDocument/2006/relationships/image" Target="media/image4.png"/><Relationship Id="rId125" Type="http://schemas.openxmlformats.org/officeDocument/2006/relationships/hyperlink" Target="https://b4.csdnevnik.ru/edufile/d9ca908664b34f7a800bebf2bc5b58e6.pdf" TargetMode="External"/><Relationship Id="rId126" Type="http://schemas.openxmlformats.org/officeDocument/2006/relationships/hyperlink" Target="https://b4.csdnevnik.ru/edufile/d9ca908664b34f7a800bebf2bc5b58e6.pdf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24:00Z</dcterms:created>
  <dc:creator>afdmin</dc:creator>
  <dc:description/>
  <cp:keywords/>
  <dc:language>en-US</dc:language>
  <cp:lastModifiedBy>Пользователь Windows</cp:lastModifiedBy>
  <cp:lastPrinted>2020-04-03T14:08:00Z</cp:lastPrinted>
  <dcterms:modified xsi:type="dcterms:W3CDTF">2020-05-11T19:50:00Z</dcterms:modified>
  <cp:revision>9</cp:revision>
  <dc:subject/>
  <dc:title>День недели</dc:title>
</cp:coreProperties>
</file>