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еб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  <w:lang w:val="en-US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  <w:lang w:val="en-US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Геоме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 Физ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глий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еб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  <w:lang w:val="en-US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  <w:lang w:val="en-US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Геоме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 Физ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глий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7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yandex.ru/efir?stream _active=category&amp;stream _category=ya_lessons&amp;stream_active=category&amp;stream_category=ya_lesson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57:00Z</dcterms:created>
  <dc:creator>afdmin</dc:creator>
  <dc:description/>
  <cp:keywords/>
  <dc:language>en-US</dc:language>
  <cp:lastModifiedBy>JAFFER</cp:lastModifiedBy>
  <cp:lastPrinted>2020-04-03T14:08:00Z</cp:lastPrinted>
  <dcterms:modified xsi:type="dcterms:W3CDTF">2020-05-11T16:47:00Z</dcterms:modified>
  <cp:revision>4</cp:revision>
  <dc:subject/>
  <dc:title>День недели</dc:title>
</cp:coreProperties>
</file>