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БЛЕМЫ, НАД КОТОРЫМИ РАБОТАЮТ УЧИТЕЛЯ ШМО СОЦИАЛЬНО-ГУМАНИТАРНОГО ЦИК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ощенская Татьяна Валерьевна- </w:t>
      </w:r>
      <w:r>
        <w:rPr/>
        <w:t>«Повышение практической грамотности учащихся на уроках русского языка и литера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льмасова Людмила Ивановна – </w:t>
      </w:r>
      <w:r>
        <w:rPr/>
        <w:t>«Модельный текст как дидактическое средство для обучения русскому языку в старших классах средней шко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ппазова Елена Петровна – </w:t>
      </w:r>
      <w:r>
        <w:rPr>
          <w:bCs/>
        </w:rPr>
        <w:t>«Развитие речи учащихся с помощью словарной работы на уроках русского языка и литерату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дченко Софья Валерьевна </w:t>
      </w:r>
      <w:r>
        <w:rPr>
          <w:bCs/>
        </w:rPr>
        <w:t xml:space="preserve"> - «Формирование коммуникативной компетенции на уроках английского язы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ликова Ирина Ивановна –</w:t>
      </w:r>
      <w:r>
        <w:rPr>
          <w:bCs/>
        </w:rPr>
        <w:t xml:space="preserve"> «Формирование УУД на уроках истор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таман Ирина Юрьевна –</w:t>
      </w:r>
      <w:r>
        <w:rPr>
          <w:bCs/>
        </w:rPr>
        <w:t xml:space="preserve"> «Развитие социальной активной личности на уроках истории и обществозн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нар Арсен Исметович –</w:t>
      </w:r>
      <w:r>
        <w:rPr>
          <w:bCs/>
        </w:rPr>
        <w:t xml:space="preserve"> «Формирование исторического сознания подрастающего поколения»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6:00Z</dcterms:created>
  <dc:creator>Laptop</dc:creator>
  <dc:description/>
  <cp:keywords/>
  <dc:language>en-US</dc:language>
  <cp:lastModifiedBy>Laptop</cp:lastModifiedBy>
  <dcterms:modified xsi:type="dcterms:W3CDTF">2016-06-01T10:58:00Z</dcterms:modified>
  <cp:revision>3</cp:revision>
  <dc:subject/>
  <dc:title/>
</cp:coreProperties>
</file>