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школьного объединения учителей социально-гуманитарного цик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ология личностно-ориентированного подхода как условие развития ключевых компетенций при обучении социально-гуманитарных дисципли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ышение уровня педагогического мастерства учителя  и его профессиональной компетенции; освоение новых образовательных технологий, направленных на обеспечение развития интереса к процессу обучения, самораскрытия и самореализ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 ШМ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методическому обеспечению учебного процесса через использование современных образова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ШМО социально-гуманитарного цик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через проведение предметных нед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редоточить основные усилия ШМО на совершенствование повторения, отработке навыков тестирования и подготовки учащихся к итоговой аттестации в форме ГИ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ировать образовательный процесс к запросам личности ученика, обеспечить возможности ее раскрытия, дальнейшее развитие индивидуализации и дифференциации процесса преподавания, работа со слаб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0:00Z</dcterms:created>
  <dc:creator>Laptop</dc:creator>
  <dc:description/>
  <cp:keywords/>
  <dc:language>en-US</dc:language>
  <cp:lastModifiedBy>Laptop</cp:lastModifiedBy>
  <dcterms:modified xsi:type="dcterms:W3CDTF">2016-06-01T10:50:00Z</dcterms:modified>
  <cp:revision>2</cp:revision>
  <dc:subject/>
  <dc:title/>
</cp:coreProperties>
</file>