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 по природоведению 5 класс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Зелёная аптек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Учитель Бусова Н.И.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У  »Приветненская  школа» г. Алушты 2018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нспект урока  по природоведению. 5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Зелёная апте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должить формирование знаний у учащихся о значении растений в жизни человека; углубить знания о лекарственных растениях; сформировать навыки по сбору  лекарственных растений, умения отличать ядовитые  растения от неядовитых; воспитывать бережное отношение школьников к собственному здоровью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то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ъяснительно – иллюстративный, репродуктивный, частично – 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ёмы:</w:t>
      </w:r>
      <w:r>
        <w:rPr>
          <w:sz w:val="28"/>
          <w:szCs w:val="28"/>
        </w:rPr>
        <w:t xml:space="preserve"> объяснение, беседа, рассказ, экспресс – сообщения, работа с карточ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икорастущих лекарственных растений (на доск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раздаточные карточки с теми же растениями (у каждого ученика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 загадками о культурных растениях «здоровье в саду и на грядк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Организация класса: </w:t>
      </w:r>
      <w:r>
        <w:rPr>
          <w:sz w:val="28"/>
          <w:szCs w:val="28"/>
        </w:rPr>
        <w:t>приветствие, постановка ц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водная беседа о раст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стения отличаются от других живых организм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называют цветковыми? Нецветковыми? Приведит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называют дикорастущими? Культурными? Приведите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растения в природе? В жизн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чащиеся определяют тему урока  после прочтения стихотвор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 аптека».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болит, жив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в путь – на о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рядки мы возьмём миксту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аблеткой сходим в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вылечим просту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будешь жизни 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уванчик, подорожн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ёк, шалфей и м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«зелёная ап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ет вам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« О каком значении растений говорится в этом стихотворении?»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темы урока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Рассказ учителя об использовании растений в качестве лекарственного средства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екарственные растения издавна используют для профилактики и лечения многих заболеваний. Первые сведения об их использовании относятся к 6 тыс. до н. э. На Руси лечение травами известно давно, этим занимались знахари, колдуны. Наибольшее развитие лечения травами получило при Петре </w:t>
      </w:r>
      <w:r>
        <w:rPr>
          <w:rFonts w:cs="Monotype Corsiva" w:ascii="Monotype Corsiva" w:hAnsi="Monotype Corsiva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sz w:val="28"/>
          <w:szCs w:val="28"/>
        </w:rPr>
        <w:t xml:space="preserve">., когда стали создаваться «аптекарские огороды». Первые такие огороды были созданы в г. Астрахани и Лубнах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Экспресс – сообщения учащихся о лекарственных растениях.  (Рисунок растения и небольшой рассказ о нё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ванчик лекарствен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ка аптеч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рожник больш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л больш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сячелистник обыкно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на  парте лежат небольшие карточки с изображением эт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Ученики во время сообщений  заполняют таблицу ( первые два растения вместе с учителем, затем три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таблицы – запись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екарства «зелёной аптеки» применяют только по назначению вр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часть использую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уванчик лекарств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много  витамин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ает аппети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ат ожоги, выводит вредные вещества, лечат заболевания желуд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машка аптеч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оспалительное средство, полоскание и промывание ротовой полости, волос;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орожник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вляет раны, помогает при ушиб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отел больш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ую ч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кожи, туберкулёз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ысячелистник обыкновен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ую ч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станавливающее, заживление ра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Работа с учебником стр. 164  «Памятка сборщику лекарственных расте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ученики объясняют каждый пунк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сборщику лекарственных растений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карственные растения собирают в солнечную, сухую погоду: листья и стебли – во время цветения, цветы – в начале цветения, плоды – в период полного созревания, корни – осенью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собирать пыльные, грязные, больные растения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обирают растения около дорог и промышленных предприятий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брать лекарственные растения в рот, так как многие из них ядовиты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льзя растения выдёргивать, их нужно срезать ножом. Корни надо выкапывать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ушить лекарственные растения нужно без промедления в хорошо проветриваемом месте 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карственные растения можно самим выращивать на огородах и пришкольных участках – например: ромашку, шалфей, валериану, тысячелистник, пустырн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 природе встречаются  растения, которые нельзя нюхать, брать в рот, рвать. Они ядовиты!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астительные яды в малых дозах используются как лека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 Работа с учебником – стр. 165  «Ядовитые растения». Рассказ об особенностях этих растений – опасны для человека – могут вызвать рвоту, головокружение, потерю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 в тетрад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комые растения НЕЛЬЗЯ!!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юх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в 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Работа с индивидуальными карточками. Учитель задаёт вопрос, ученики поднимают карточку с изображением того растения, о котором идёт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ошок из корней этого растения используют для улучшения аппетита? (</w:t>
      </w:r>
      <w:r>
        <w:rPr>
          <w:b/>
          <w:sz w:val="28"/>
          <w:szCs w:val="28"/>
        </w:rPr>
        <w:t>одуванчик лекарственны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той из листьев этого растения используют для прижигания бородавок?</w:t>
      </w:r>
      <w:r>
        <w:rPr>
          <w:b/>
          <w:sz w:val="28"/>
          <w:szCs w:val="28"/>
        </w:rPr>
        <w:t xml:space="preserve"> (чистотел большой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растение используют для остановки кровотечения </w:t>
      </w:r>
      <w:r>
        <w:rPr>
          <w:b/>
          <w:sz w:val="28"/>
          <w:szCs w:val="28"/>
        </w:rPr>
        <w:t>(тысячелистник обыкновенны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сли вас укусила пчела, или вы поранили ногу, лист какого растения вы используете?</w:t>
      </w:r>
      <w:r>
        <w:rPr>
          <w:b/>
          <w:sz w:val="28"/>
          <w:szCs w:val="28"/>
        </w:rPr>
        <w:t xml:space="preserve"> (подорожник большо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 вас болит горло, – какое растение вы будете использовать для полоскания рта?  (ромашка аптечная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листьев этого растения готовят салат </w:t>
      </w:r>
      <w:r>
        <w:rPr>
          <w:b/>
          <w:sz w:val="28"/>
          <w:szCs w:val="28"/>
        </w:rPr>
        <w:t>(одуванчик лекарственный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растение используют для приготовления чая, который обладает успокаивающим действием (</w:t>
      </w:r>
      <w:r>
        <w:rPr>
          <w:b/>
          <w:sz w:val="28"/>
          <w:szCs w:val="28"/>
        </w:rPr>
        <w:t>ромашка аптеч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Изучение целебных свойств растений, которые растут у нас на огороде и в саду. Ученики разгадывают загадки. На доске висит плакат с изображением лекарственных растений (рисунки закрыты), рядом с рисунком надписи о лечебных свойствах этих растений. После того как загадка разгадана, открывается рисунок, и ученики зачитывают свойства этого рас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е пл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зные о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жира, витами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итательны он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дра ели в шокола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лупа – краситель ярк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-ка поскор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плод мы рвём с ветвей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РЕ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зные листоч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ат сердечко и п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ают аппет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 прогонят, где бол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смывают весну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ысины нет на макушк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ПЕТРУШ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т плод – аптека н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полезна каш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чки – деликате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истам – противов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блюдо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всех, как чудо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ТЫКВ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 этот очень кру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вает всех вок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ут фитонцид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спы и чу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лечить просту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тоже сможем мы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ЛУ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рдовых корнеплод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о от зап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ние пониж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овь оздоровля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ат от ожирень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 сок от воспаленья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СВЁКЛ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ья – будто круже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шенье для ст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ют аппет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ают здоровый ви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леч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от воспа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КРОП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3.1.</w:t>
      </w:r>
      <w:r>
        <w:rPr>
          <w:sz w:val="28"/>
          <w:szCs w:val="28"/>
        </w:rPr>
        <w:t>Беседа с учениками о том, что они нового узнали на уроке – ученики по очереди поднимаются и называют по одному предложению из того, что они узн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Чтение стихотворения ученицы 5 класса Грининой Маши о лекарственных расте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хочешь быть здор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сли хочешь быть зд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йтись без до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шь почаще лук, чес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т них большущий п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поранил н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евожься, не ре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рожник на подмог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 себе скорей зо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Д/З. </w:t>
      </w:r>
      <w:r>
        <w:rPr>
          <w:sz w:val="28"/>
          <w:szCs w:val="28"/>
        </w:rPr>
        <w:t>Параграф 41. Продолжить заполнение таблицы – записать ещё три лекарственных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9:00Z</dcterms:created>
  <dc:creator>Позитроника</dc:creator>
  <dc:description/>
  <cp:keywords/>
  <dc:language>en-US</dc:language>
  <cp:lastModifiedBy>Бусов Сергей</cp:lastModifiedBy>
  <dcterms:modified xsi:type="dcterms:W3CDTF">2018-03-27T18:16:00Z</dcterms:modified>
  <cp:revision>7</cp:revision>
  <dc:subject/>
  <dc:title>Конспект урока  по природоведению</dc:title>
</cp:coreProperties>
</file>