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Анкеты по питанию</w:t>
      </w: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66"/>
          <w:szCs w:val="24"/>
          <w:lang w:eastAsia="ru-RU"/>
        </w:rPr>
        <w:t>Анкета "Питание глазами родителей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1.Удовлетворяет ли Вас система организации питания в школе?</w:t>
        <w:br/>
        <w:t>2.Считаете ли Вы рациональным организацию горячего питания в школе?</w:t>
        <w:br/>
        <w:t>3.Удовлетворены ли Вы работой школьной комиссии по питанию?</w:t>
        <w:br/>
        <w:t>4.Удовлетворены ли Вы санитарным состоянием столовой, качеством приготовления пищи, работой буфета?</w:t>
      </w: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кета "Питание глазами учащихся"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  <w:gridCol w:w="2825"/>
      </w:tblGrid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.Удовлетворяет ли Вас система организации питания в школе?</w:t>
              <w:br/>
              <w:t>2. Устраивает ли тебя ежедневное меню?</w:t>
              <w:br/>
              <w:t>3. Удовлетворен ли ты качеством приготовления пищи? </w:t>
              <w:br/>
              <w:t>4. Удовлетворен ли ты работой обслуживающего персонала?</w:t>
              <w:br/>
              <w:t>5. Удовлетворен ли ты графиком питания. Твои предложения.</w:t>
              <w:br/>
              <w:t>6. Считаешь ли ты, что горячее питание повышает твою успеваемость?</w:t>
              <w:br/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vanish/>
          <w:color w:val="000000"/>
          <w:szCs w:val="24"/>
          <w:lang w:eastAsia="ru-RU"/>
        </w:rPr>
      </w:pPr>
      <w:r>
        <w:rPr>
          <w:rFonts w:eastAsia="Times New Roman"/>
          <w:vanish/>
          <w:color w:val="000000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81"/>
        <w:gridCol w:w="3214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66"/>
                <w:sz w:val="28"/>
                <w:szCs w:val="28"/>
                <w:lang w:eastAsia="ru-RU"/>
              </w:rPr>
              <w:t>Анкета для ученика "Завтракал ли ты?"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. Что ты ел на завтрак?</w:t>
              <w:br/>
              <w:t>2. Считаешь ли ты завтрак необходимым?</w:t>
              <w:br/>
              <w:t>3. Какие твои любимые овощи?</w:t>
              <w:br/>
              <w:t>4. Какие овощи ты не ешь?</w:t>
              <w:br/>
              <w:t>5. Сколько раз в день ты ешь овощи?</w:t>
              <w:br/>
              <w:t>6. Любишь ли ты фрукты?</w:t>
              <w:br/>
              <w:t>7. Какие фрукты твои любимые?</w:t>
              <w:br/>
              <w:t>8. Сколько раз в день ты ешь свежие фрукты?</w:t>
              <w:br/>
              <w:t>9. Что ты ешь чаще всего между основными приемами пищи?</w:t>
              <w:br/>
              <w:t>10.Что ты пьешь чаще всего?</w:t>
              <w:br/>
              <w:t>11.Считаешь ли ты продукты, которые употребляешь полезными для себя?</w:t>
              <w:br/>
              <w:t>12.Считаешь ли ты, что твой вес: нормальный, избыточный, недостаточный?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66"/>
          <w:szCs w:val="24"/>
          <w:lang w:eastAsia="ru-RU"/>
        </w:rPr>
        <w:t>Анкета для ученика "Чем я питался?"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31"/>
        <w:gridCol w:w="1531"/>
        <w:gridCol w:w="1532"/>
        <w:gridCol w:w="1531"/>
        <w:gridCol w:w="15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рукты и ов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хлеб и крупяные изде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яс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олок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автр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ж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гкие закус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проду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е к-во съеденных мною проду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0:00Z</dcterms:created>
  <dc:creator>секретарь</dc:creator>
  <dc:description/>
  <cp:keywords/>
  <dc:language>en-US</dc:language>
  <cp:lastModifiedBy>школа</cp:lastModifiedBy>
  <dcterms:modified xsi:type="dcterms:W3CDTF">2020-10-15T07:20:00Z</dcterms:modified>
  <cp:revision>4</cp:revision>
  <dc:subject/>
  <dc:title/>
</cp:coreProperties>
</file>