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20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рымскотатарская литерату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youtu.be/gxhjpHhl7Es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63 саифе икяе этмек.</w:t>
            </w:r>
          </w:p>
          <w:p>
            <w:pPr>
              <w:pStyle w:val="Normal"/>
              <w:spacing w:before="0" w:after="200"/>
              <w:rPr>
                <w:rFonts w:ascii="7;Times New Roman" w:hAnsi="7;Times New Roman" w:eastAsia="Calibri" w:cs="7;Times New Roman"/>
                <w:sz w:val="16"/>
                <w:szCs w:val="16"/>
              </w:rPr>
            </w:pPr>
            <w:r>
              <w:rPr>
                <w:rFonts w:eastAsia="Calibri"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рымскотатар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Дерсте чалышув: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50-иш, 53-иш, 54-и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С 22 55-иш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eastAsia="Calibri" w:cs="7;Times New Roman"/>
                <w:sz w:val="16"/>
                <w:szCs w:val="16"/>
              </w:rPr>
            </w:pPr>
            <w:r>
              <w:rPr>
                <w:rFonts w:eastAsia="Calibri"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ик, параграф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58,1 абзац</w:t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resh.edu.ru/subject/lesson/1968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30  учебника №108, №109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lang w:eastAsia="ru-RU"/>
                </w:rPr>
                <w:t>https://www.youtube.com/watch?v=I0zntGwuFr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ар. 11, с. 41 №1, тесты, 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eastAsia="Calibri" w:cs="7;Times New Roman"/>
                <w:sz w:val="16"/>
                <w:szCs w:val="16"/>
                <w:lang w:eastAsia="ru-RU"/>
              </w:rPr>
            </w:pPr>
            <w:r>
              <w:rPr>
                <w:rFonts w:eastAsia="Calibri" w:cs="7;Times New Roman" w:ascii="7;Times New Roman" w:hAnsi="7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subject/lesson/2457/main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  <w:u w:val="none"/>
              </w:rPr>
              <w:t>Учебник П.11 стр.32-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4F8FE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shd w:fill="F4F8FE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4F8FE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  <w:u w:val="none"/>
              </w:rPr>
              <w:t>Учебник П.11 стр.32-33 учить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стор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ttps://resh.edu.ru/subject/lesson/2530/main/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ttps://www.youtube.com/watch?v=lSprvUN3N1E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 стр-53-5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чать на вопросы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resh.edu.ru/subject/lesson/1495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46 чит. С. 112 №402, №403</w:t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ик,стр 81-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з. Читать басню «Обоз»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youtube.com/watch?v=i3jbRmCk8a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11237" w:type="dxa"/>
              <w:jc w:val="left"/>
              <w:tblInd w:w="0" w:type="dxa"/>
              <w:tblLayout w:type="fixed"/>
              <w:tblCellMar>
                <w:top w:w="60" w:type="dxa"/>
                <w:left w:w="0" w:type="dxa"/>
                <w:bottom w:w="60" w:type="dxa"/>
                <w:right w:w="0" w:type="dxa"/>
              </w:tblCellMar>
            </w:tblPr>
            <w:tblGrid>
              <w:gridCol w:w="1593"/>
              <w:gridCol w:w="5849"/>
              <w:gridCol w:w="1440"/>
              <w:gridCol w:w="1410"/>
              <w:gridCol w:w="945"/>
            </w:tblGrid>
            <w:tr>
              <w:trPr/>
              <w:tc>
                <w:tcPr>
                  <w:tcW w:w="1593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ебник стр36-39 Отвечать на вопросы</w:t>
                  </w:r>
                </w:p>
              </w:tc>
              <w:tc>
                <w:tcPr>
                  <w:tcW w:w="5849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ind w:left="865" w:hanging="865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Файл</w:t>
                  </w:r>
                </w:p>
              </w:tc>
              <w:tc>
                <w:tcPr>
                  <w:tcW w:w="1440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1410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Размер</w:t>
                  </w:r>
                </w:p>
              </w:tc>
              <w:tc>
                <w:tcPr>
                  <w:tcW w:w="945" w:type="dxa"/>
                  <w:tcBorders/>
                  <w:shd w:fill="F4F8F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6666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66666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ое тестирование «Передача информации в компьютерных сет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а выложена на портале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nevnik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ение пройд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color w:val="444444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color w:val="444444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рымскотатар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57-59 ищлер иле чалышу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Берильген сёз бирикмелери или джумле тизмек.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eastAsia="Calibri" w:cs="7;Times New Roman"/>
                <w:sz w:val="16"/>
                <w:szCs w:val="16"/>
              </w:rPr>
            </w:pPr>
            <w:r>
              <w:rPr>
                <w:rFonts w:eastAsia="Calibri"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resh.edu.ru/subject/lesson/2867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4F8FE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shd w:fill="F4F8FE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4F8FE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www.youtube.com/watch?v=Lv3dgXjAru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30 , упр. 6 выполнить письменно 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изкульту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www.youtube.com/watch?v=sN3W3oxnnZ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рымскотатар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С. 64-68 сыныфта окъу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С. 66-67 ифадели окъув.</w:t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resh.edu.ru/subject/lesson/1968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30 №112 (а,б);  №113 (в,г)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4F8FE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4F8FE" w:val="clear"/>
              </w:rPr>
              <w:t>Учебник,параграф5,стр.34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shd w:fill="F4F8FE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4F8FE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едактировать текст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</w:rPr>
            </w:pPr>
            <w:hyperlink r:id="rId13">
              <w:r>
                <w:rPr>
                  <w:rStyle w:val="InternetLink"/>
                  <w:rFonts w:eastAsia="Calibri"/>
                  <w:color w:val="0563C1"/>
                </w:rPr>
                <w:t>https://www.youtube.com/watch?v=2wvTp2iZch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пар.13, с. 46 №1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eastAsia="Calibri" w:cs="7;Times New Roman"/>
                <w:sz w:val="16"/>
                <w:szCs w:val="16"/>
              </w:rPr>
            </w:pPr>
            <w:r>
              <w:rPr>
                <w:rFonts w:eastAsia="Calibri"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0" w:name="_1663246306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7.2pt;height:49.5pt" filled="f" o:ole="">
                  <v:imagedata r:id="rId15" o:title=""/>
                </v:shape>
                <o:OLEObject Type="Embed" ProgID="" ShapeID="ole_rId14" DrawAspect="Icon" ObjectID="_1730975316" r:id="rId14"/>
              </w:objec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Параграф 10,, задачи 10.1, 10.2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yandex.ru/video/preview/?filmId=9460952757724231162&amp;from=tabbar&amp;parent-reqid=1601553511281789-1508146978955239514000266-production-app-host-vla-web-yp-4&amp;text=Помощь+утопающему.+Приёмы+проведения+искусственного+дыхания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тр.117-120</w:t>
            </w:r>
          </w:p>
        </w:tc>
      </w:tr>
      <w:tr>
        <w:trPr>
          <w:trHeight w:val="26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Биология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subject/lesson/2458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12 стр.34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0F0F0" w:val="clear"/>
              <w:spacing w:lineRule="auto" w:line="240" w:before="0" w:after="0"/>
              <w:rPr>
                <w:rFonts w:ascii="Arial" w:hAnsi="Arial" w:cs="Arial"/>
                <w:color w:val="999999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12 стр.34-35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vanish/>
                <w:sz w:val="16"/>
                <w:szCs w:val="16"/>
                <w:lang w:eastAsia="ru-RU"/>
              </w:rPr>
            </w:pPr>
            <w:r>
              <w:rPr>
                <w:rFonts w:cs="7;Times New Roman" w:ascii="7;Times New Roman" w:hAnsi="7;Times New Roman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resh.edu.ru/subject/lesson/1495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4"/>
                <w:szCs w:val="14"/>
              </w:rPr>
            </w:pPr>
            <w:r>
              <w:rPr>
                <w:rFonts w:cs="Arial" w:ascii="Arial" w:hAnsi="Arial"/>
                <w:color w:val="444444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444444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47 чит. С.112 №406, №407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  <w:t>https://resh.edu.ru/subject/lesson/2530/main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 стр.57-6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чать на вопросы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4 «Сравниваем половозрастные пирамиды регионов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размещена на порт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nevn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 40-4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: 1-3 (письменно)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Англий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resh.edu.ru/subject/lesson/2866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t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y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-0</w:t>
              </w:r>
              <w:r>
                <w:rPr>
                  <w:rStyle w:val="InternetLink"/>
                  <w:lang w:val="en-US"/>
                </w:rPr>
                <w:t>dIimg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/>
              <w:t>стр. 33 , упр. 5 б выполнить письменно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ик,стр.85-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текста»Думы»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узы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youtu.be/n87482dBYvw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www.youtube.com/watch?v=pkjf35AWnf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ик,параграф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е 61, тесты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youtube.com/watch?v=DMqnkX8cUA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 20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вопросы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youtu.be/nKLHMW6elyg</w:t>
              </w:r>
            </w:hyperlink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чебник, параграф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sz w:val="16"/>
              </w:rPr>
              <w:t>Параграф 11,задачи 11.1,11.2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6.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resh.edu.ru/subject/lesson/1969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34 №132 (а,б); №134 (в,г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7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andex.ru/efir?stream _active=category&amp;stream _category=ya_lessons&amp;stream_active=category&amp;stream_category=ya_lessons" TargetMode="External"/><Relationship Id="rId4" Type="http://schemas.openxmlformats.org/officeDocument/2006/relationships/hyperlink" Target="https://youtu.be/gxhjpHhl7Es" TargetMode="External"/><Relationship Id="rId5" Type="http://schemas.openxmlformats.org/officeDocument/2006/relationships/hyperlink" Target="https://resh.edu.ru/subject/lesson/1968/main/" TargetMode="External"/><Relationship Id="rId6" Type="http://schemas.openxmlformats.org/officeDocument/2006/relationships/hyperlink" Target="https://www.youtube.com/watch?v=I0zntGwuFr0" TargetMode="External"/><Relationship Id="rId7" Type="http://schemas.openxmlformats.org/officeDocument/2006/relationships/hyperlink" Target="https://resh.edu.ru/subject/lesson/2457/main/" TargetMode="External"/><Relationship Id="rId8" Type="http://schemas.openxmlformats.org/officeDocument/2006/relationships/hyperlink" Target="https://resh.edu.ru/subject/lesson/1495/main/" TargetMode="External"/><Relationship Id="rId9" Type="http://schemas.openxmlformats.org/officeDocument/2006/relationships/hyperlink" Target="https://resh.edu.ru/subject/lesson/2867/main/" TargetMode="External"/><Relationship Id="rId10" Type="http://schemas.openxmlformats.org/officeDocument/2006/relationships/hyperlink" Target="https://www.youtube.com/watch?v=Lv3dgXjAru8" TargetMode="External"/><Relationship Id="rId11" Type="http://schemas.openxmlformats.org/officeDocument/2006/relationships/hyperlink" Target="https://www.youtube.com/watch?v=sN3W3oxnnZU" TargetMode="External"/><Relationship Id="rId12" Type="http://schemas.openxmlformats.org/officeDocument/2006/relationships/hyperlink" Target="https://resh.edu.ru/subject/lesson/1968/main/" TargetMode="External"/><Relationship Id="rId13" Type="http://schemas.openxmlformats.org/officeDocument/2006/relationships/hyperlink" Target="https://www.youtube.com/watch?v=2wvTp2iZchc" TargetMode="External"/><Relationship Id="rId14" Type="http://schemas.openxmlformats.org/officeDocument/2006/relationships/oleObject" Target="embeddings/oleObject1.bin"/><Relationship Id="rId15" Type="http://schemas.openxmlformats.org/officeDocument/2006/relationships/image" Target="media/image1.wmf"/><Relationship Id="rId16" Type="http://schemas.openxmlformats.org/officeDocument/2006/relationships/hyperlink" Target="https://yandex.ru/video/preview/?filmId=9460952757724231162&amp;from=tabbar&amp;parent-reqid=1601553511281789-1508146978955239514000266-production-app-host-vla-web-yp-4&amp;text=&#1055;&#1086;&#1084;&#1086;&#1097;&#1100;+&#1091;&#1090;&#1086;&#1087;&#1072;&#1102;&#1097;&#1077;&#1084;&#1091;.+&#1055;&#1088;&#1080;&#1105;&#1084;&#1099;+&#1087;&#1088;&#1086;&#1074;&#1077;&#1076;&#1077;&#1085;&#1080;&#1103;+&#1080;&#1089;&#1082;&#1091;&#1089;&#1089;&#1090;&#1074;&#1077;&#1085;&#1085;&#1086;&#1075;&#1086;+&#1076;&#1099;&#1093;&#1072;&#1085;&#1080;&#1103;" TargetMode="External"/><Relationship Id="rId17" Type="http://schemas.openxmlformats.org/officeDocument/2006/relationships/hyperlink" Target="https://resh.edu.ru/subject/lesson/2458/main/" TargetMode="External"/><Relationship Id="rId18" Type="http://schemas.openxmlformats.org/officeDocument/2006/relationships/hyperlink" Target="https://resh.edu.ru/subject/lesson/1495/main/" TargetMode="External"/><Relationship Id="rId19" Type="http://schemas.openxmlformats.org/officeDocument/2006/relationships/hyperlink" Target="https://resh.edu.ru/subject/lesson/2866/main/" TargetMode="External"/><Relationship Id="rId20" Type="http://schemas.openxmlformats.org/officeDocument/2006/relationships/hyperlink" Target="https://www.youtube.com/watch?v=y2d-0dIimgY" TargetMode="External"/><Relationship Id="rId21" Type="http://schemas.openxmlformats.org/officeDocument/2006/relationships/hyperlink" Target="https://youtu.be/n87482dBYvw" TargetMode="External"/><Relationship Id="rId22" Type="http://schemas.openxmlformats.org/officeDocument/2006/relationships/hyperlink" Target="https://www.youtube.com/watch?v=pkjf35AWnf0" TargetMode="External"/><Relationship Id="rId23" Type="http://schemas.openxmlformats.org/officeDocument/2006/relationships/hyperlink" Target="https://youtu.be/nKLHMW6elyg" TargetMode="External"/><Relationship Id="rId24" Type="http://schemas.openxmlformats.org/officeDocument/2006/relationships/hyperlink" Target="https://resh.edu.ru/subject/lesson/1969/main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0:01:00Z</dcterms:created>
  <dc:creator>afdmin</dc:creator>
  <dc:description/>
  <cp:keywords/>
  <dc:language>en-US</dc:language>
  <cp:lastModifiedBy>Пользователь Windows</cp:lastModifiedBy>
  <cp:lastPrinted>2020-04-03T14:08:00Z</cp:lastPrinted>
  <dcterms:modified xsi:type="dcterms:W3CDTF">2020-10-04T10:10:00Z</dcterms:modified>
  <cp:revision>20</cp:revision>
  <dc:subject/>
  <dc:title>День недели</dc:title>
</cp:coreProperties>
</file>