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Школа волон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481"/>
              <w:gridCol w:w="5714"/>
              <w:gridCol w:w="1305"/>
              <w:gridCol w:w="1290"/>
              <w:gridCol w:w="240"/>
            </w:tblGrid>
            <w:tr>
              <w:trPr/>
              <w:tc>
                <w:tcPr>
                  <w:tcW w:w="48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30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infourok.ru/obzh-psihologicheskie-osnovy-bezopasnoj-zhiznedeyatelnosti-cheloveka-i-obshestva-4301970.htm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27, прочитать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7-31. Ответить на вопросы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6174/conspect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, пар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пар 6, задачи А1.А2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e6AxTIY46Xc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  <w:t>П.6 выуч. теорему (признак параллельности прямой и плоскости) С. 13 № 22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5689/start/292605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586"/>
              <w:gridCol w:w="5714"/>
              <w:gridCol w:w="1485"/>
              <w:gridCol w:w="1470"/>
              <w:gridCol w:w="975"/>
            </w:tblGrid>
            <w:tr>
              <w:trPr/>
              <w:tc>
                <w:tcPr>
                  <w:tcW w:w="586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Файл</w:t>
                  </w:r>
                </w:p>
              </w:tc>
              <w:tc>
                <w:tcPr>
                  <w:tcW w:w="148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47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97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</w:rPr>
                <w:t>https://resh.edu.ru/subject/lesson/5431/main/13495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edu.skysmart.ru/student/zadexazek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ить в инт. тетради 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https://urok.wgg.su/shifrovanie.pdf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Выполнить в тетра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казанные задания. Вниз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казан алфавит, 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блегчает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5522/conspect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NHoKfBfbUS4&amp;feature=youtu.be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videouroki.net/video/13-istina-i-eyo-kriterii.htm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https://www.youtube.com/watch?v=v7-0H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qvgZY&amp;feature=youtu.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ить план статьи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https://yandex.ru/efir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stream_id=vmOqmdPjXrzI&amp;f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Учебник по алгебре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. 69  №2.48 (б,г); №2.51 (г)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4604/main/160558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7;Times New Roman" w:ascii="7;Times New Roman" w:hAnsi="7;Times New Roman"/>
                  <w:sz w:val="16"/>
                  <w:szCs w:val="16"/>
                </w:rPr>
                <w:t>https://edu.skysmart.ru/student/kurabiruf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ить в инт тетради 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5576/conspect/98131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.histrf.ru/articles/article/show/vielikaia_rossiiskaia_rievoliutsiia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тестовая</w:t>
              </w:r>
            </w:hyperlink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  <w:t xml:space="preserve">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3436"/>
              <w:gridCol w:w="1253"/>
              <w:gridCol w:w="232"/>
            </w:tblGrid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sz w:val="16"/>
                        <w:szCs w:val="16"/>
                      </w:rPr>
                      <w:t>https://www.youtube.com/watch?v=OBSgOZs2KpI&amp;feature=youtu.be</w:t>
                    </w:r>
                  </w:hyperlink>
                  <w:r>
                    <w:rPr>
                      <w:color w:val="666666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color w:val="666666"/>
                      <w:sz w:val="16"/>
                      <w:szCs w:val="16"/>
                    </w:rPr>
                  </w:pPr>
                  <w:r>
                    <w:rPr>
                      <w:color w:val="666666"/>
                      <w:sz w:val="16"/>
                      <w:szCs w:val="16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olor w:val="666666"/>
                      <w:sz w:val="16"/>
                      <w:szCs w:val="16"/>
                    </w:rPr>
                  </w:pPr>
                  <w:r>
                    <w:rPr>
                      <w:color w:val="666666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666666"/>
                      <w:sz w:val="16"/>
                      <w:szCs w:val="16"/>
                    </w:rPr>
                  </w:pPr>
                  <w:r>
                    <w:rPr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666666"/>
                      <w:sz w:val="16"/>
                      <w:szCs w:val="16"/>
                    </w:rPr>
                  </w:pPr>
                  <w:r>
                    <w:rPr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резентация о жизн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творчестве Островского.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481"/>
              <w:gridCol w:w="5700"/>
              <w:gridCol w:w="1302"/>
              <w:gridCol w:w="1287"/>
              <w:gridCol w:w="260"/>
            </w:tblGrid>
            <w:tr>
              <w:trPr/>
              <w:tc>
                <w:tcPr>
                  <w:tcW w:w="48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570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0"/>
                      <w:szCs w:val="20"/>
                      <w:shd w:fill="FFFFFF" w:val="clear"/>
                    </w:rPr>
                    <w:t>https://yandex.ru/efir?stream_id=vmOqmdPjXУrчzеIб&amp;нfи=к1</w:t>
                  </w:r>
                </w:p>
              </w:tc>
              <w:tc>
                <w:tcPr>
                  <w:tcW w:w="1302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87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6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чебник по алгебре: с.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2.53 (а,в,д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7;Times New Roman" w:ascii="7;Times New Roman" w:hAnsi="7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youtu.be/Li9Q9Z4VM30</w:t>
              </w:r>
            </w:hyperlink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  <w:t>Учебник по геометрии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  <w:t>С.13 №26, с.14 №2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https://www.youtube.com/watc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v=cEwoauQ_wy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стр. 33 , упр. 7 , 8(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записать кратко , только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7;Times New Roman" w:ascii="7;Times New Roman" w:hAnsi="7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yandex-sans;Times New Roman" w:ascii="yandex-sans;Times New Roman" w:hAnsi="yandex-sans;Times New Roman"/>
                  <w:sz w:val="20"/>
                  <w:szCs w:val="20"/>
                  <w:shd w:fill="FFFFFF" w:val="clear"/>
                </w:rPr>
                <w:t>https://youtu.be/F4L2csD7La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учебник стр. 18-1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Учить парагр. 5 стр.18-19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epy1Q0-tFUY&amp;feature=youtu.be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.74 №2.56 (а,в.д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historyrussia.org/otdeleniya/respublika-krym/v-okayannye-dni-krym-v-period-revolyutsii-i-grazhdanskoj-vojny-1917-1920-godov.htm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sportal.ru›shkola2012/03/27/prezentatsiyaalkan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 з пар.11,зад 3,5,6.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5. «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Bodoni Cyrillic;Times New Roman" w:hAnsi="Bodoni Cyrillic;Times New Roman" w:cs="Bodoni Cyrillic;Times New Roman"/>
                <w:caps/>
                <w:color w:val="4C4C4C"/>
                <w:kern w:val="2"/>
                <w:sz w:val="16"/>
                <w:szCs w:val="16"/>
                <w:lang w:eastAsia="ru-RU"/>
              </w:rPr>
            </w:pPr>
            <w:r>
              <w:rPr>
                <w:rFonts w:cs="Bodoni Cyrillic;Times New Roman" w:ascii="Bodoni Cyrillic;Times New Roman" w:hAnsi="Bodoni Cyrillic;Times New Roman"/>
                <w:caps/>
                <w:color w:val="4C4C4C"/>
                <w:kern w:val="2"/>
                <w:sz w:val="16"/>
                <w:szCs w:val="16"/>
                <w:lang w:eastAsia="ru-RU"/>
              </w:rPr>
              <w:t>ИНДИВИДУАЛЬНЫЙ ПРОЕКТ. РАБОЧАЯ ТЕТРАДЬ. 10–11 КЛАССЫ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Bodoni Cyrillic;Times New Roman" w:hAnsi="Bodoni Cyrillic;Times New Roman" w:cs="Bodoni Cyrillic;Times New Roman"/>
                <w:color w:val="4C4C4C"/>
                <w:sz w:val="20"/>
                <w:szCs w:val="20"/>
                <w:lang w:eastAsia="ru-RU"/>
              </w:rPr>
            </w:pPr>
            <w:r>
              <w:rPr>
                <w:rFonts w:cs="Bodoni Cyrillic;Times New Roman" w:ascii="Bodoni Cyrillic;Times New Roman" w:hAnsi="Bodoni Cyrillic;Times New Roman"/>
                <w:color w:val="4C4C4C"/>
                <w:sz w:val="20"/>
                <w:szCs w:val="20"/>
                <w:lang w:eastAsia="ru-RU"/>
              </w:rPr>
              <w:t>Борис Ком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Bodoni Cyril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infourok.ru/obzh-psihologicheskie-osnovy-bezopasnoj-zhiznedeyatelnosti-cheloveka-i-obshestva-4301970.html" TargetMode="External"/><Relationship Id="rId5" Type="http://schemas.openxmlformats.org/officeDocument/2006/relationships/hyperlink" Target="https://resh.edu.ru/subject/lesson/6174/conspect/" TargetMode="External"/><Relationship Id="rId6" Type="http://schemas.openxmlformats.org/officeDocument/2006/relationships/hyperlink" Target="https://youtu.be/e6AxTIY46Xc" TargetMode="External"/><Relationship Id="rId7" Type="http://schemas.openxmlformats.org/officeDocument/2006/relationships/hyperlink" Target="https://resh.edu.ru/subject/lesson/5689/start/292605" TargetMode="External"/><Relationship Id="rId8" Type="http://schemas.openxmlformats.org/officeDocument/2006/relationships/hyperlink" Target="https://resh.edu.ru/subject/lesson/5431/main/134955/" TargetMode="External"/><Relationship Id="rId9" Type="http://schemas.openxmlformats.org/officeDocument/2006/relationships/hyperlink" Target="https://edu.skysmart.ru/student/zadexazeka" TargetMode="External"/><Relationship Id="rId10" Type="http://schemas.openxmlformats.org/officeDocument/2006/relationships/hyperlink" Target="https://resh.edu.ru/subject/lesson/5522/conspect/" TargetMode="External"/><Relationship Id="rId11" Type="http://schemas.openxmlformats.org/officeDocument/2006/relationships/hyperlink" Target="https://www.youtube.com/watch?v=NHoKfBfbUS4&amp;feature=youtu.be" TargetMode="External"/><Relationship Id="rId12" Type="http://schemas.openxmlformats.org/officeDocument/2006/relationships/hyperlink" Target="https://videouroki.net/video/13-istina-i-eyo-kriterii.html" TargetMode="External"/><Relationship Id="rId13" Type="http://schemas.openxmlformats.org/officeDocument/2006/relationships/hyperlink" Target="https://resh.edu.ru/subject/lesson/4604/main/160558/" TargetMode="External"/><Relationship Id="rId14" Type="http://schemas.openxmlformats.org/officeDocument/2006/relationships/hyperlink" Target="https://edu.skysmart.ru/student/kurabirufu" TargetMode="External"/><Relationship Id="rId15" Type="http://schemas.openxmlformats.org/officeDocument/2006/relationships/hyperlink" Target="https://resh.edu.ru/subject/lesson/5576/conspect/98131" TargetMode="External"/><Relationship Id="rId16" Type="http://schemas.openxmlformats.org/officeDocument/2006/relationships/hyperlink" Target="https://w.histrf.ru/articles/article/show/vielikaia_rossiiskaia_rievoliutsiia" TargetMode="External"/><Relationship Id="rId17" Type="http://schemas.openxmlformats.org/officeDocument/2006/relationships/hyperlink" Target="https://resh.edu.ru/&#1090;&#1077;&#1089;&#1090;&#1086;&#1074;&#1072;&#1103;" TargetMode="External"/><Relationship Id="rId18" Type="http://schemas.openxmlformats.org/officeDocument/2006/relationships/hyperlink" Target="https://www.youtube.com/watch?v=OBSgOZs2KpI&amp;feature=youtu.be" TargetMode="External"/><Relationship Id="rId19" Type="http://schemas.openxmlformats.org/officeDocument/2006/relationships/hyperlink" Target="https://youtu.be/Li9Q9Z4VM30" TargetMode="External"/><Relationship Id="rId20" Type="http://schemas.openxmlformats.org/officeDocument/2006/relationships/hyperlink" Target="https://youtu.be/F4L2csD7LaQ" TargetMode="External"/><Relationship Id="rId21" Type="http://schemas.openxmlformats.org/officeDocument/2006/relationships/hyperlink" Target="https://www.youtube.com/watch?v=epy1Q0-tFUY&amp;feature=youtu.be" TargetMode="External"/><Relationship Id="rId22" Type="http://schemas.openxmlformats.org/officeDocument/2006/relationships/hyperlink" Target="https://historyrussia.org/otdeleniya/respublika-krym/v-okayannye-dni-krym-v-period-revolyutsii-i-grazhdanskoj-vojny-1917-1920-godov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21:00Z</dcterms:created>
  <dc:creator>afdmin</dc:creator>
  <dc:description/>
  <cp:keywords/>
  <dc:language>en-US</dc:language>
  <cp:lastModifiedBy>Пользователь Windows</cp:lastModifiedBy>
  <cp:lastPrinted>2020-04-03T14:08:00Z</cp:lastPrinted>
  <dcterms:modified xsi:type="dcterms:W3CDTF">2020-09-30T18:07:00Z</dcterms:modified>
  <cp:revision>44</cp:revision>
  <dc:subject/>
  <dc:title>День недели</dc:title>
</cp:coreProperties>
</file>