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2823"/>
        <w:gridCol w:w="2520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 Литературное чтение на родном (крымскотатарском)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29-3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ой (крымско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24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xcsQGVneX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uAYUMZbBtq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3544/start/285341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36-3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3776/train/17943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ZZuCPFHxS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5196/start/122006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JJQ4Cnjxbgw&amp;pp=QAA%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3610/main/15405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FhwS1YIcw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 Литературное чтение на родном (крымскотатарском)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34-3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ой (крымско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2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5196/main/12201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NcXF7GAZoz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P_Eip3yozNQ&amp;t=1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TPP3-HKSf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2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M99mmtABG5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https://resh.edu.ru/subject/lesson/3756/start/285361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0-4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https://resh.edu.ru/subject/lesson/6390/train/18845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_H0m-Y7jbu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https://resh.edu.ru/subject/lesson/4043/main/11745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https://resh.edu.ru/subject/lesson/4224/start/190437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riGRphhDcR0&amp;pp=QAA%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3757/start/293727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4-4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4131/start/21353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92gZ6q4Ul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/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?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C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Q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vilingstore.net/igry-razvlecheniya-i-programmy/podvizhnaya-igra-osada-goroda-dlya-detey-vseh-vozrast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bsYZI5iOD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rFonts w:ascii="Calibri" w:hAnsi="Calibri" w:cs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P_Eip3yozNQ&amp;t=1s" TargetMode="External"/><Relationship Id="rId5" Type="http://schemas.openxmlformats.org/officeDocument/2006/relationships/hyperlink" Target="https://www.youtube.com/watch?v=TPP3-HKSfq4" TargetMode="External"/><Relationship Id="rId6" Type="http://schemas.openxmlformats.org/officeDocument/2006/relationships/hyperlink" Target="https://www.youtube.com/watch?v=M99mmtABG5o" TargetMode="External"/><Relationship Id="rId7" Type="http://schemas.openxmlformats.org/officeDocument/2006/relationships/hyperlink" Target="https://vilingstore.net/igry-razvlecheniya-i-programmy/podvizhnaya-igra-osada-goroda-dlya-detey-vseh-vozrastov/" TargetMode="External"/><Relationship Id="rId8" Type="http://schemas.openxmlformats.org/officeDocument/2006/relationships/hyperlink" Target="https://www.youtube.com/watch?v=bsYZI5iODE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14:00Z</dcterms:created>
  <dc:creator>Microsoft Office</dc:creator>
  <dc:description/>
  <cp:keywords/>
  <dc:language>en-US</dc:language>
  <cp:lastModifiedBy>Admin</cp:lastModifiedBy>
  <dcterms:modified xsi:type="dcterms:W3CDTF">2020-10-03T08:14:00Z</dcterms:modified>
  <cp:revision>2</cp:revision>
  <dc:subject/>
  <dc:title>День недели</dc:title>
</cp:coreProperties>
</file>